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NARAI RUJUKAN UTAMA DIPLOMA MULTIMEDIA (DM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MESTE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GLIH COMMUNICATIVE SKILLS I (ELS 1212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aker, L.R. et.al. (2003). Interactions 2 Integrated Skills Edition Intermediate. Singapore: Mc Graw Hill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uwe, S.K. &amp; Schung, J.C. (2019). Progressive English Book II. .4th Edn. Malaysia: The McGraw-Hill Companies. (QUOTE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dwin Soo Kim Seng. (2010). Practical English For Tertiary Student. Singapore: Cengage Learning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g Keat Siew et. al. (2010). Getting Ahead With English: Grammar and Writing. Selangor: Federal Marshall Cavendish Educatio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usan Jaderstrom, Joanne Miller. (2003). Business English Book at Work. New York: Mc Graw Hill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cademy Language (2003). Vision Focus on Grammar. Kuala Lumpur: Mc Graw Hill Malays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ar, B.S., Hagen, S.A. (2003). Fundamentals Of English Grammar – 4th Edition.USA :Pearson Longm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right="-108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   Seng, E. S. (2013). Practical English. Malaysia: Cengage Learning Asia Pte Lt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right="-108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JIAN MALAYSIA (MPU 2163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airol Anuar Mak Din. (2006). Pengajian Malaysia: Kenegaraan &amp; Patriotisme. Bangi: Kolej Universiti Islam Antarabangsa Selangor (KUIS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ardiana Nordin &amp; Hasnah Hussiin. (2011)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Pengajian Malays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Petaling Jaya. Fajar Bakti Sdn. Bh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uslan Zainuddin, Mohd Mahadee Ismail, Zaini Othman. (2010). Kenegaraan Malaysia. Shah Alam: Fajar Bakti Sdn. Bh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ohd Isa Othman. (2002). Sejarah Malaysia. Kuala Lumpur: Dewan Bahasa Dan Pustak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hmad Ibrahim &amp; Aminah Joned. (2013). Sistem Undang-Undang Malaysia. Kuala Lumpur: Dewan Bahasa Dan Pustak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Asnarulhadi Abu Samah &amp; Jayum A. Jawan. (1997). Kenegaraan Malaysia. Serdang: Penerbit Universiti Putra Malay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 TO COMPUTER HARDWARE AND APPLICATION (CMM 151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Shelly, Gary B. (2012) Discovery Computer Fundamental. International Student Edition. USA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gag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  Vermaat. (2016) Discovering Computers 2016: Tools, Apps, Devices, and The Impact Of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chnology. USA: Cengag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awyer, William. (2005). Using Information Technology. New York: Mc Graw Hill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orton, Peter. (2005). Introduction to Computers. Boston: Mc Graw Hill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ART AND FUNDAMENTAL DESIGN (CMM 1113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da, R.(2006). Graphic Design Solutions.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>. Ed. Australia: Wildwood House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nda, R.(2014). Graphic Design Solutions. 5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</w:rPr>
        <w:t xml:space="preserve"> Ed. Australia: Cengag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E-BOOK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2013). Adobe Illustrator CC: The Official Training Workbook From Adobe System. US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obe Systems Incorporated. (2013). Adobe Photoshop CS6: Classroom In A Book. USA: Adobe Press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Adobe Systems Incorporated. (2012). Adobe Photoshop CS6: Classroom in A Book. USA: Adobe Press. 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DRAWING FUNDAMENTAL 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REATIVE THINKING (CMM 1612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  Mohd Azhar Abdul Hamid. (2015). Pengenalan Pemikiran Kritis Dan Kreatif. Johor: UT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  Mohd Azhar Abdul Hamid Et. Al. (2006). Rekacipta Dan Inovasi Dalam Perspektif Kreativiti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ohor: UTM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Ainon Mohd &amp; Abdullah Hassan. (2006). Berfikir Secara Logik Dan Kritis. Bentong: PT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John Adair; Penterjemah Amir Muslim. (2009). Membuat Keputusan Dan Strategi Menyelesaika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salah. Ed. 2. KL: Institut Terjemahan Negara Malaysia Berha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Ruggiero, Vincent Ryan. (2003). Thinking Critically About Ethics Issue. New York: Mc Graw Hill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Mohd Nasuha Jamidin et.al. (1997). Kemahiran Berfikir Dan Belajar. Edisi 4. Selangor: Fajar Bakti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dn Bh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Ainon Mohd, Abdullah Hassan. (1994). Teknik Berfikir: Konsep Dan Proses. Kl: Utusan Publications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amp; Distributors Sdn Bhd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8.    John A.P. (1997). Pengajaran Kemahiran Berfikir Teori Dan Amalan. Utusan Publications &amp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tributors Sdn. Bh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Mohd Michael Abdullah. (1995). Pemikiran Kritis. KL: Dewan Bahasa Dan Pustaka (DBP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 Wagner, Tony. (2012). Creating Innovators: The Making of Young People Who Will Chang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The World. New Yoek: Simon &amp; Schuster. (E-BOOK-E-PU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 Kelley, Tom, Jonathan Littmant, Peters. (2001). The Art of Innovation: Lesson In Creativi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From IDEO.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York: Doubleday. (E-BOOK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SEMESTE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GLISH COMMUNICATIVE SKILLS II (ELS 2222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dwin Soo Kim Seng, E., Lin Yuat Sheong, S. (2010). Practical English Tertiary Students. 2nd Ed. Singapore: Cengage Learning Asia Pte. Ltd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ohnny Chin Fui Chung. (2010). English for Professional Communication: Business and Commerce. New Delhi: Cengage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Anie Attan Et.Al. (2019). English For Professional Communication The Way Forward. KL: Language Academy UTMKL. (QUOTE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aridah Che Arr. (2019). English For Academic Communication Skudai, Johor: UTM. (QUOTE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Mcgovern, Don, White, Ronald V. (2019). Writing : Students’ Book – English For Academic Study. New York: Prentice Hall. (QUOTE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Mcgovern, Don, Matthews, Margaret, Mackay S.E (2019). Reading : Student’s Book – English For Academic Study. New York: Prentice Hall. (QUOTE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MAHIRAN KERJA BERPASUKAN (MPU 2212)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op Hussin Bidin. (2006). Kerja Berpasukan. KL: PTS Professional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el A. West. (2019). Effective Teamwork.: Practical Lessons From Organizational Research, West Sussex. UK: BPS Blackwell. (QUOTE)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/>
      </w:pPr>
      <w:r>
        <w:rPr>
          <w:rFonts w:cs="Times New Roman" w:ascii="Times New Roman" w:hAnsi="Times New Roman"/>
          <w:b/>
        </w:rPr>
        <w:t>John C. Maxwell. (2019). Teamwork 101: What Every Leader Needs to Know. Thomas Nelson. (QUOTE)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hmat Ismail. (2019). 12 Rukun Kerja Berpasukan. KL: PTS Professional. (QUOTE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MAHIRAN KEPIMPIAN (MPU 2222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afar Muhammad. (1997). Asas Pengurusan. Shah Alam: Penerbit Fajar Bakti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hak Mad Shah. (2006). Kepimpinan Dan Hubungan Interpersonal Dalam Organisasi. Johor: Penerbit UTM.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   Ishak Mad Shah. (2008). Kepimpinan dan Hubungan Interpersonal Dalam Organisasi. 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Johor: Penerbit UTM.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4.    </w:t>
      </w:r>
      <w:r>
        <w:rPr>
          <w:rFonts w:cs="Times New Roman" w:ascii="Times New Roman" w:hAnsi="Times New Roman"/>
          <w:b/>
        </w:rPr>
        <w:t>Stephan P. Robbins. (2019). Principles of Management. New Jersey:Prentice Hall. (QUOTE)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CAPAN AWAM (MPU 2232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en-MY"/>
        </w:rPr>
      </w:pPr>
      <w:r>
        <w:rPr>
          <w:rFonts w:cs="Times New Roman" w:ascii="Times New Roman" w:hAnsi="Times New Roman"/>
          <w:bCs/>
          <w:lang w:val="en-MY"/>
        </w:rPr>
        <w:t>Jumali Hj.Selamat. (2012). Pengucapan Awam Strategik Dan Kemahiran. Saturn Universe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en-MY"/>
        </w:rPr>
      </w:pPr>
      <w:r>
        <w:rPr>
          <w:rFonts w:cs="Times New Roman" w:ascii="Times New Roman" w:hAnsi="Times New Roman"/>
          <w:bCs/>
          <w:lang w:val="en-MY"/>
        </w:rPr>
        <w:t>Abdullah Hassan, Ainon Mohd. (1998). Komunikasi Untuk Pemimpin. Kuala Lumpur: Utusan Publication &amp; Distributors Sdn. Bhd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en-MY"/>
        </w:rPr>
      </w:pPr>
      <w:r>
        <w:rPr>
          <w:rFonts w:cs="Times New Roman" w:ascii="Times New Roman" w:hAnsi="Times New Roman"/>
          <w:bCs/>
          <w:lang w:val="en-MY"/>
        </w:rPr>
        <w:t>Abdul Muati Ahmad. (2010). Pengucapan Awam: Panduan. Kuala Lumpur: DBP.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MY"/>
        </w:rPr>
        <w:t xml:space="preserve">4.   </w:t>
      </w:r>
      <w:r>
        <w:rPr>
          <w:rFonts w:cs="Times New Roman" w:ascii="Times New Roman" w:hAnsi="Times New Roman"/>
          <w:b/>
          <w:lang w:val="en-MY"/>
        </w:rPr>
        <w:t xml:space="preserve">Salehuddin Hj. Mohd Noor. Jallaludin Haji Mohd Noor Dan Ishak Haji Abdul Rahman. (2019).     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MY"/>
        </w:rPr>
      </w:pPr>
      <w:r>
        <w:rPr>
          <w:rFonts w:eastAsia="Times New Roman" w:cs="Times New Roman" w:ascii="Times New Roman" w:hAnsi="Times New Roman"/>
          <w:b/>
          <w:lang w:val="en-MY"/>
        </w:rPr>
        <w:t xml:space="preserve">      </w:t>
      </w:r>
      <w:r>
        <w:rPr>
          <w:rFonts w:cs="Times New Roman" w:ascii="Times New Roman" w:hAnsi="Times New Roman"/>
          <w:b/>
          <w:lang w:val="en-MY"/>
        </w:rPr>
        <w:t>Pengucapan Awam . Kuala Lumpur: Thomson Learning Pte. Ltd. (QUOTE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en-MY"/>
        </w:rPr>
      </w:pPr>
      <w:r>
        <w:rPr>
          <w:rFonts w:cs="Times New Roman" w:ascii="Times New Roman" w:hAnsi="Times New Roman"/>
          <w:b/>
          <w:u w:val="single"/>
          <w:lang w:val="en-MY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MAHIRAN BERFIKIR DAN PENYELESAIAN MASALAH (MPU 2242)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Azhar Abdul Hamid. (2015). Pengenalan Pemikiran Kritis Dan Kreatif. Johor: UTM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Azhar Abdul Hamid et. al. (2006). Rekacipta Dan Inovasi Dalam Perspektif Kreativiti. Johor: UTM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inon Mohd &amp; Abdullah Hassan. (2019). Berfikir Secara Logik Dan Kritis. Bentong: PTS.   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QUOTE)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Adair; Penterjemah Amir Muslim. (2009). Membuat Keputusan Dan Strategi Menyelesaikan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lah. Ed. 2. KL: Institut Terjemahan Negara Malaysia Berhad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iero, Vincent Ryan. (2003). Thinking Critically About Ethics Issue. 6</w:t>
      </w:r>
      <w:r>
        <w:rPr>
          <w:rFonts w:cs="Times New Roman" w:ascii="Times New Roman" w:hAnsi="Times New Roman"/>
          <w:vertAlign w:val="superscript"/>
        </w:rPr>
        <w:t xml:space="preserve">th. </w:t>
      </w:r>
      <w:r>
        <w:rPr>
          <w:rFonts w:cs="Times New Roman" w:ascii="Times New Roman" w:hAnsi="Times New Roman"/>
        </w:rPr>
        <w:t xml:space="preserve">ed. New York: Mc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w Hill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d Nasuha Jamidin et. al. (1997). Kemahiran Berfikir Dan Belajar. Ed. 4. Selangor: Fajar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ti Sdn Bhd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on Mohd, Abdullah Hassan. (1994). Teknik Berfikir: Konsep Dan Proses. KL: Utusan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&amp; Distributors Sdn Bhd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A.P. (1997). Pengajaran Kemahiran Berfikir Teori Dan Amalan. Utusan Publications &amp; 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ors Sdn. Bhd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Micahel Abdullah. (1995). Pemikiran Kritis. KL: Dewan Bahasa Dan Pustaka.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highlight w:val="yellow"/>
          <w:u w:val="single"/>
        </w:rPr>
        <w:t>DRAWING FUNDAMENTAL 2 (CMM 1143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HISTORY AND ART DESIGN (CMM 1133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OTOGRAPHY (CMM 1223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andar Abdul Rashid. (2009) Asas Fotografi Digital. Selangor: Vent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gttte Salvaggio. (2009) Basic Photographic And Processes. New York: Focal Press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TYPOGRAPHY (CMM 1213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SLAMIC ENTREPRENEURSHIP (MGT 2222)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Ab. Aziz Yusof. (2004). </w:t>
      </w:r>
      <w:r>
        <w:rPr>
          <w:iCs/>
          <w:sz w:val="22"/>
          <w:szCs w:val="22"/>
          <w:lang w:val="fi-FI"/>
        </w:rPr>
        <w:t xml:space="preserve">Prinsip Keusahawanan. 2nd. Ed. New Jersey: </w:t>
      </w:r>
      <w:r>
        <w:rPr>
          <w:sz w:val="22"/>
          <w:szCs w:val="22"/>
          <w:lang w:val="fi-FI"/>
        </w:rPr>
        <w:t>Prentice Hall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Zimmerer, T.H. &amp; Scarborough, N.M. (2008).Essential Of Entrepreneurship And Small Business Management. 6</w:t>
      </w:r>
      <w:r>
        <w:rPr>
          <w:sz w:val="22"/>
          <w:szCs w:val="22"/>
          <w:vertAlign w:val="superscript"/>
          <w:lang w:val="fi-FI"/>
        </w:rPr>
        <w:t>th</w:t>
      </w:r>
      <w:r>
        <w:rPr>
          <w:sz w:val="22"/>
          <w:szCs w:val="22"/>
          <w:lang w:val="fi-FI"/>
        </w:rPr>
        <w:t xml:space="preserve"> Edition. Prentice Hall:New Jersey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s-ES"/>
        </w:rPr>
        <w:t>UiTM Entrepreneurship Study Group. (2004). Fundamentals Of Entrepreneurship. Petaling Jaya: Pearson Prentice Hall Malaysia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uratko, D.F. (2014). </w:t>
      </w:r>
      <w:r>
        <w:rPr>
          <w:sz w:val="22"/>
          <w:szCs w:val="22"/>
          <w:lang w:val="sv-SE"/>
        </w:rPr>
        <w:t>Entrepreneruship : Theory, Process And Practice. 8</w:t>
      </w:r>
      <w:r>
        <w:rPr>
          <w:sz w:val="22"/>
          <w:szCs w:val="22"/>
          <w:vertAlign w:val="superscript"/>
          <w:lang w:val="sv-SE"/>
        </w:rPr>
        <w:t>th</w:t>
      </w:r>
      <w:r>
        <w:rPr>
          <w:sz w:val="22"/>
          <w:szCs w:val="22"/>
          <w:lang w:val="sv-SE"/>
        </w:rPr>
        <w:t xml:space="preserve"> Edition. USA: South Western Cengage Learning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fi-F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i-FI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MESTER 3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GLISH COMMUNICATIVE SKILLS III (ELS 2232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  Johnny Chin Fui Chung, Edwin Soo Kim Seng &amp; Manjuladevi Ramalingam. (2010). English for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Professional Communication: Business and Commerce. Singapore: Cengage Learning Asia Pte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Ltd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  </w:t>
      </w:r>
      <w:r>
        <w:rPr>
          <w:rFonts w:cs="Times New Roman" w:ascii="Times New Roman" w:hAnsi="Times New Roman"/>
          <w:b/>
          <w:bCs/>
          <w:lang w:val="en-GB"/>
        </w:rPr>
        <w:t xml:space="preserve">Anie Attan Et.Al. (2019). English For Professional Communication the Way Forward.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lang w:val="en-GB"/>
        </w:rPr>
        <w:t>KL:Language Academy UTMKL. (QUOTE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GB"/>
        </w:rPr>
        <w:t xml:space="preserve">3.   </w:t>
      </w:r>
      <w:r>
        <w:rPr>
          <w:rFonts w:cs="Times New Roman" w:ascii="Times New Roman" w:hAnsi="Times New Roman"/>
          <w:b/>
          <w:bCs/>
        </w:rPr>
        <w:t xml:space="preserve">Nur Azni Abdullah. (2019). Communication Skills for the Workplace. Petaling Jaya: August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ublishing Sdn. Bhd. (QUOTE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4.   </w:t>
      </w:r>
      <w:r>
        <w:rPr>
          <w:rFonts w:cs="Times New Roman" w:ascii="Times New Roman" w:hAnsi="Times New Roman"/>
        </w:rPr>
        <w:t xml:space="preserve">Nur Azni Abdullah. (2008). Communication Skills for the Workplace. Petaling Jaya: August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ublishing Sdn. Bhd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aylor, S. (2019). Communication for Business A Practical Approach 4th Edition. England: Pearson Education Ltd. (QUOTE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ylor, S. (2005). Communication for Business A Practical Approach 4th Edition. England: Pearson Education Ltd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Rentz. Kat Derynflatley, Movie Elentz, Pau’a.  (2010). Lesikar's Business Communication: Connecting In A Digital World. New York: Mc Graw Hill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Coultland Bovee. (2010). Business Communication Essential: A Skill Based Approach to Vital Business English. Australia: Pearson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dmond, Beebe Beebe. (2014). Interpersonal Communication Relating To Others. United States: Pears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SLAM DAN PEMBENTUKAN MASYARAKAT MALAYSIA (MPU 2312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Wan Ali Wan Jusoh et.al (2019). Tasawwur Islam. K.L.: UTM. (QUOTE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Wan Ali Wan Jusoh et.al (2011). Tasawwur Islam. K.L.: UTM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Roziah Sidek. (2011). Pengajian Islam. Shah Alam: Oxford Fajar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Mustafa Hj. Daud. (2019). Tamadun Islam.  K.L. Utusan Publications &amp; Distributors Sdn. Bhd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QUOTE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Ahmad Zaki Abdul Latiff. (2012). Tamadun Islam Dan Tamadun Asia. Selangor: Oxford Fajar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Kementerian Pengajian Tinggi. (2012). Modul Pengajian Tamadun Islam Dan Tamadun Asia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.L.: Universiti Malay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UDIO DAN VIDEO (CMM 2233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nja Schenk. (2020). The Digital Filmmaking Handbook. Cengage Learning PTR. (QUOT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nna L. Baker. (2010). Adobe Premiere Pro Complete Course: Create While You Learn From   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Start To Finish. Canada: Wiley Public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nja Schenk. (2011). The Digital Filmmaking Handbook. Australia: Cengage Learning PTR. (E-BOO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chael Hughes. (2012). Digital Filmmaking For Beginners A Practical Guide to Video Production. New York: Mc Graw Hill. (E-BOO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rindle, Mark. (2013). Digital Filmmaking Handbook: The Definitive Guide to Digital Filmmaking. New York: Quercus Publishing Inc. (E-BOOK-E-PUB)    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COLOUR CONCEPT (CMM 215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VISUAL COMMUNICATION (CMM 241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STORYBOARDING (CMM 216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MESTER 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BASIC SKETCHING (CMM 2173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LTIMEDIA INSTRUCTIONAL DESIGN (CMM 2243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illiam W.Lee. (2004) Multimedia Based Instructional Design: Computer Based Training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Broadcast Training, Performance Based Solution. New York: John Wiley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ngton, Henry. (2000) A Practical Guide to Instructional Design. Johor: UTM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Patricia L. (1999) Instructional Design. New York: John Wiley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lliam W.Lee, Diana L.Owens. (2004). Multimedia-Based Instructional Design: Computer-Based Training, Web-Based Training, Distance Broadcast Training &amp; Performance-Based Solutions. New Jersey: John Wiley and Sons. 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ULTIMEDIA PROJECT MANAGEMENT (CMM 2253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2) Managing Multimedia: Project Management for Web and Convergent Media. England: Addison Wesley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. (2010) Information Technology Project Management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McGraw Hil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walbe, Kathy . (2013). An Introduction To Project Management.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Minnepolis: Ausberg College (E-BOOK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ING CONCEPT (CMM 2433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ly, J.R. (2016) Problem Solving and Program Design C. England: Pearson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 D.S. (2015). C++ Programming from Problem Analysis to Program Design. 7th Ed. USA: Cengage Learning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Forouzan C. (2007) Computer Science: A Structure Programming Approach Using C. New York: Thomso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Farrel. (2008) Programming Logic and Design. USA: Cengage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tch, W. (2012) Problem Solving with C++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J.Rood. (2001) Logic and Structured Design for Computer Programmers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. Ed. New York: Thomson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nly, J.R. (2016) Problem Solving and Program Design C. England: Pearson. (E-BO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D ANIMATION (CMM 231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V. Kerlow. (2009). The Art Of 3D Computer Animation And Effects. US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 R. (2008). Computer Animation. Amsterdam: Elsevie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rent, R. (2012). Computer Animation: Algorithms And Techniques. USA: Morgan Kaufmann. (E-BO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TERFACE DESIGN AND INTERACTIVITY (CMM 2423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gers. Y. Sharp. H And Preece, J. (2019). Interaction Design: Beyond Human Computer Interaction. 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Jersey: John Wiley. (E-BOOK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an Dix Et. Al. (2004). Human-Computer Interaction. 3rd. Ed. Boston: Pearson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-BOOK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eiderman, B. And Plaisant, C. (2010). Designing The User Interface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Addison Wesle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neiderman, B. And Plaisant, C. (2018). Designing The User Interface: Strategies For Effective Human-Computer Interaction. 6th Ed. New York: Pearson. (E-BOOK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EMESTER 5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ACARA (MPU 2422)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Stephan P.Robbins (2014). Fundamentals of Management. England: Cengage Learning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  Desser, Gary. (2013). Human Resource Management. England: Pearson.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   Charles Bladen, James Kennel. (2019). Events Management an Introduction. 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USA:Routledge. (QUOTE).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4.    Wilson, J.P. (2019). International Human Resource Development: Learning, Education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and Training for Individuals and Organisations. USA: Kogan Page. (QUO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EPIMPINAN KELAB, PERSATUAN DAN ORGANISASI MPU 2412)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Zafir Makbul. (2012). Pengurusan Organisasi. Boston: Pearson Education.</w:t>
      </w:r>
    </w:p>
    <w:p>
      <w:pPr>
        <w:pStyle w:val="Normal"/>
        <w:spacing w:lineRule="auto" w:line="360" w:before="0" w:after="0"/>
        <w:ind w:left="381" w:hanging="0"/>
        <w:jc w:val="both"/>
        <w:rPr/>
      </w:pPr>
      <w:r>
        <w:rPr>
          <w:rFonts w:cs="Times New Roman" w:ascii="Times New Roman" w:hAnsi="Times New Roman"/>
          <w:b/>
          <w:bCs/>
        </w:rPr>
        <w:t>2.    Van Der Wagen &amp; Carlos. (2019). Event Management.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Ed. Pearson Higher Education.    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(QUOTE)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Ishak. (2006). Kepimpinan Dan Hubungan Interpersonal Dalam Organisasi. Johor: UTM.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Meredith, J.R. &amp; Mantel, Jr.S.J.  (2016). Project Management: A Managerial Approach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ew York: John Wiley.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Jack Gido, James P.Clements. (2015). Successful Project Management. 6 th. Ed. Singapore: 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nga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EB PROGRAMMING (CMM 344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rvey Deitel, Paul Deitel, Andrew Goldberg. (2012). Internet &amp; World Wide Web How To Program. 5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 New York: Prentice Hall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Harvey Deitel, Paul Deitel, Abbey Deitel. (2012). Internet &amp; World Wide Web How To Program. 5th Ed. New York: Pearson Prentice Hall. (E-BOOK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bert W.Sebesta. (2015). Programming The World Wide Web. New Jersey: Addison Wesle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besta, Robert W. (2015). Programming The World Wide Web. 8</w:t>
      </w:r>
      <w:r>
        <w:rPr>
          <w:rFonts w:cs="Times New Roman" w:ascii="Times New Roman" w:hAnsi="Times New Roman"/>
          <w:b/>
          <w:bCs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</w:rPr>
        <w:t xml:space="preserve"> Ed. New Jersey: Pearson. (E-BOOK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D ANIMATION (CMM 3333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Emberton, J. Scott Hamlin. (2000) Flash 4 Magic. Indiana: New Rider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arwood. (1995) Introduction To 3D Studio. Harlow: Longman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kawi Che Din. (2006) Animasi 3D. KL: DBP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iq Elmansy. (2011) Photoshop 3D For Animation. New York: Focal Pres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saac V. Kerlow. (2009) The Art Of 3D Computer Animation and Effects. USA: John Wiley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kandar Abdul Rahim. (2009) Adobe Flash CS3 Professional. Selangor: Venton Publishing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R. (2008) Computer Animation. Amsterdam: Elsevie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nt, R. (2012). Computer Animation: Algorithms and Techniques. USA: Morgan Kaufmann. (E-BOOK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obe Systems Incorporated. (2007). Adobe Flash CS3 Professional. USA: Adobe Press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10.   Adobe Systems Incorporated. (2012). Adobe Photoshop CS6: Classroom in A Book. USA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Adobe Press. (E-BO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EB ANIMATION (CMM 3323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hia, Francesco. (2010) Pro PHP Refactoring. New York: Appres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Suehring. (2013) Php,MySQL, Javascript &amp; HTML 5 : All In One For Dummies. New York: John Wiley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Welling, Laura Thompson. (2004) PHP And MySQL Web Development. New York: First Publisher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ore, W. Jason. (2010) Beginning PHP And My SQL From Novice to Professional. New York: Appres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Ulman. (2012) PHP And My SQL For Dynamic Web Sites. America: Peachpitt Pres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onvest. (2004) PHP 5 And My SQL Bible. New York: John Wiley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Woods. (2009) HTML: Comprehensive Concept and Techniques. Boston: Course Technology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Shahizan Othman. (2010) Pembangunan Aplikasi Web Menggunakan ASP.Net. Johor: UT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ULTIMEDIA PROJECT (CMM 3263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Yaughan. (2014) Multimedia: Making It Work. New York: Mc Graw Hill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y, Vaughan. (2011). Multimedia Making It Work. 8th Edition. New York: Mc Graw Hill. (E-BOOK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nis. (2015). Systems Analysis And Design. 6th Ed. New York: John Wile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laine England (2005) Managing Multimedia. England: Addison Wesley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2) Managing Multimedia: Project Management for Web and Convergent Media. England: Addison Wesley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er, Irv (2014) The Architecture of Computer Hardware, Systems and Software and Networking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 Ed.). New York: John Wiley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. (2010) Information Technology Project Management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McGraw Hill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CTI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-BUSINESS (CMM 3523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1) E-Business And E-Commerce Management. Boston:Prentice Hal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ve Chaffey. (2015) Digital Business And E-Commerce Management: Strategy,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And Practice. England: Pearso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C. Laudon. (2017) E-Commerce 2016 Business, Technology And Society. England: Pearso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R.Gwin. (2000) E-Business &amp; E-Commerce For Managers. Chicago: The University Of Chicag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OMPUTER HARDWARE MANAGEMENT AND SERVICES (CMM 3533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arson Oja. (2014). Computer Concepts. Boston: Cengag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son Oja. (2012). Computer Concept 2012 Introductory. USA: Cengag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arsons, June Jamrich. (2018). New Perspectives on Computer Concepts 2018: Introductory. USA: Cengage. (E-BOOK)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arsons, June Jamrich. (2014). New Perspectives On Computer Concepts 2014. USA: Course Technology. (E-BOOK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OBJECT-ORIENTED PROGRAMMING (CMM 354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 Daniel, Liang. (2013) Introduction To Java Programming. New Jersey: Prentice Hal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M. Deitel, P.J. Deitel. (2015) Java How To Program. New Jersey: Prentice Hall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 D.S. (2015). C++ Programming from Problem Analysis to Program Design. 7th Ed. USA: Cengage Learn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, Bennet. (2010) Object Oriented System Analysis And Design Using UML. New York: McGraw Hil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Wu C. (2010). An Introduction To Object Oriented Programming With Java. New York: McGraw Hill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Sugar. (2009). An Introduction To Programming With Java Applets. Boston: Jones And Bartlett Publisher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bookmarkStart w:id="0" w:name="_Hlk33538331"/>
      <w:bookmarkEnd w:id="0"/>
      <w:r>
        <w:rPr>
          <w:rFonts w:cs="Times New Roman" w:ascii="Times New Roman" w:hAnsi="Times New Roman"/>
          <w:b/>
          <w:bCs/>
        </w:rPr>
        <w:t>Liang, Y.D. (2014). Introduction To Java Programming: Comprehensive Version.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bookmarkStart w:id="1" w:name="_Hlk33538331"/>
      <w:bookmarkEnd w:id="1"/>
      <w:r>
        <w:rPr>
          <w:rFonts w:cs="Times New Roman" w:ascii="Times New Roman" w:hAnsi="Times New Roman"/>
          <w:b/>
          <w:bCs/>
        </w:rPr>
        <w:t>Rao, Nagaraj, Yoon, John. (2016). Introduction To Java Programming.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Jersey: IA Books. (E-BOOK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itel, H.M. &amp; Deitel, P.J. (2017). Java How To Program: Early Objects. 11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ition. New Jersey:Prentice Hall. (E-BOOK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ang, Y.D. (2019). Introduction To Java Programming &amp; Data Structures: Comprehensive Version.11th Ed.  Boston: Pearson Prentice Hall. (E-BOOK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itel, H.M. &amp; Deitel, P.J. (2015). Java How To Program: Late Objects. 7th Edition. New York: Pearson Prentice Hall. (E-BOOK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u, C.T. (2010). An Introduction To Object-Oriented Programming With Java. 5th Ed. New York: Pearson. (E-BOOK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OTE:KURSUS HIGHLIGHT KUNING X SIAP L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9:00Z</dcterms:created>
  <dc:creator>noorli</dc:creator>
  <dc:description/>
  <cp:keywords/>
  <dc:language>en-US</dc:language>
  <cp:lastModifiedBy>M316B</cp:lastModifiedBy>
  <cp:lastPrinted>2020-11-16T15:57:00Z</cp:lastPrinted>
  <dcterms:modified xsi:type="dcterms:W3CDTF">2020-12-11T01:41:00Z</dcterms:modified>
  <cp:revision>45</cp:revision>
  <dc:subject/>
  <dc:title/>
</cp:coreProperties>
</file>