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892"/>
        <w:gridCol w:w="1407"/>
        <w:gridCol w:w="4740"/>
        <w:gridCol w:w="1494"/>
        <w:gridCol w:w="900"/>
        <w:gridCol w:w="95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IBADA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Qaradhawi, Yusuf. (2009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cs="Arial" w:ascii="Arial Narrow" w:hAnsi="Arial Narrow"/>
                <w:sz w:val="18"/>
                <w:szCs w:val="18"/>
              </w:rPr>
              <w:t>Kuwait: Dar Al-Fikr.</w:t>
            </w:r>
          </w:p>
          <w:p>
            <w:pPr>
              <w:pStyle w:val="Normal"/>
              <w:spacing w:lineRule="auto" w:line="240" w:before="0" w:after="0"/>
              <w:ind w:left="360"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yur, Ahmad Isa. (N.D.)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Fiqh Al-Muyassar. Kaherah: Maktabah Al-Qur’an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Jaziri, Abd. Al-Rahman. (1994). Kitab Al-Fiqh `Ala Al-Mazahib Al-Arba`Ah.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Ihya’ Al-Turath Al-`Arabi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Hafnawi, Muhammad Ibrahim. (200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  <w:t xml:space="preserve">Mu’jam Ghariib Al-Fiqh Wa Al-Usul Wa Ma’ahu I’raab Al-Kalimaat Al-Ghariibah.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61 B5802 M732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QIDAH WA AL-AKHLAK AL ISLAMIYAH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Abdul Al-Rahman Hasan Al-Maidani. (2</w:t>
            </w:r>
            <w:r>
              <w:rPr>
                <w:rFonts w:cs="Arial Narrow" w:ascii="Arial Narrow" w:hAnsi="Arial Narrow"/>
                <w:sz w:val="18"/>
                <w:szCs w:val="18"/>
              </w:rPr>
              <w:t>010</w:t>
            </w: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). Al-Aqidah Al-Islamiyyah Wa Ususuha, Damsyiq: Dar Al-Qalam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Sulaiman Abdullah Al-Asyqar. (2004). Aqidah Fi Allah. Darul Al-Nafais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Syeikh Al Islam Ibnu Taimiyyah. (2009). Al Aqidah Al Wasatiyyah. Kaherah: Darul Ibn Hazam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Zakaria Abdul Aziz Masri. (2003). Usul Al Aqidah Al-Islamiyah. Resalah Publication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9 A65 A23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0.13 A65 S762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5 B5802 S934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Z242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      AL-ARABIYAH 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(2019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r. Mahmud Ismail Sini, Nasif Mustafa B. Ab. Aziz, Mokhtar Al- Tahir. (2019).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r. Imad Hati. (2019).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ENALAN KEPADA PERKAKASAN DAN APLIKASI KOMPUTE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2). Discovering Computers 2012. Australia: 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1). Discovering Computers 2011. Australia: 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 M. E. (2011). Discovering Computers Fundamentals: Australia: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William Sawyer. (2005). Using Information Technology. Australia: 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rian K. Williams. (2003). Information Technology: A Practical Introduction to Computers &amp; Communications. Ne W York: Mc Graw Hil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281" w:hanging="236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imothy J. O’leary, (2014). Computing Essentials. Complete Edition. McGraw–Hill Internation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Misty. (2008). Discovering Computers 2008.  Australia: 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 G. B. (2004). Discovering Computers 2005: A Gateway to Information Web Enhancing. Australia: Thomson Course Technolog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odul Pengenalan Teknologi Komputer (1998). Johor: UT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eter Norton. (2005). Introduction To Computers. Glencoe: Mcgraw Hil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spacing w:before="0" w:after="20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arry Long &amp; Nancy Long. (2005). Computers Information Technology In  Perspective. New Jersey: Pearson Prentice Hall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6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3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40 S44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W533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50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5.750 Q390 T4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24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S54 200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M4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N681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L277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C ENGLISH SKILL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avlik, C. (2019). Grammar Sense 1. Oxford: Oxford University Press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hillips, P.C.,(2019). Vision:Focus On Speaking And Listening. Academy Of Language Studies UiTM. Malaysia. Mcgraw Hill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anguage Centre, UiTM. (2019) Vision:  Focus On Reading And Writing. Kuala Lumpur.  McGraw-Hill (Malaysia) Sdn. Bhd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ay Lesley. (2004). Grammar Sense: Workbook 1. Hongkong: Oxford University Press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88" w:hanging="388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hillips, P.C.,(2003). Vision:Focus On Speaking And Listening. Academy Of Language Studies Uitm. Malaysia. Mcgraw Hil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6.  Language Centre, UiTM (2003) Vision:  Focus On Reading And                           Writing. KL: Mc Graw Hill Sdn. Bh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7.     Aida Mustapha, F. M. et al (2012). Be Empowered in English. 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uala Lumpur: Cengage Learning Pte Lt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8.    Seng, E. S. (2013). Practical English. Malaysia: Cengage Learning 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ia Pte Ltd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9529 P81.3 T29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59 .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117 A422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3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thi Yakan,Alih Bahasa Alias Othman. (2014). Apa Erti Saya Menganut Islam. Kuala Lumpur.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rwan Prayitno. (2019). Keperibadian Muslim. Bekasi: Pustaka Tarbiatuna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u A’laa Maududi. (2001). Asas-Asas Islam. The Holy Koran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. Umar Sulaiman Al-Asyqar: Alih Bahasa Shalahuddin Abdul Rahman. (2019). Iman Kepada Allah. Riyadh. Internasional Islamic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assan Idris. (2002). Matlamat Dan Tujuan Ibadah Dalam Islam. Kuala Lumpur: Saturn Univers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180.1 B9963 M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2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MELAYU KOMUNIKASI 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ina Othman, Roosfa  Hashim &amp; Rusdi Abdullah. (2012). Modul Komunikasi Bahasa Melayu Antarabangsa. Selangor: UKM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ng Chye. (2012). Bahasa Kebangsaan                                         (Untuk Pelajar Luar Negara). KL: Saturn Universe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. Rahman Ab. Rashi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Bahasa Kebangsaan</w:t>
            </w:r>
            <w:r>
              <w:rPr>
                <w:rFonts w:cs="Arial Narrow" w:ascii="Arial Narrow" w:hAnsi="Arial Narrow"/>
                <w:sz w:val="18"/>
                <w:szCs w:val="18"/>
              </w:rPr>
              <w:t>. Petaling Jaya: Pearson Malaysia Sdn. Bhd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 Fazila Abd Hamid. (2008). Latih Tubi Bahasa Kebangsaan. Selangor: Pearson Malaysi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k Safiah Karim, Farid M. Onn, Hashim Hj. Musa dan Abdul Hamid Mahmoo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tabahasa Dewan. Edisi Bahar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1998). Edisi Ketiga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2010). Edisi Keempat. Kuala Lumpur: Dewan Bahasa Dan Pustak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Mua’ti @ Zamri Ahmad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anduan pengucapan Awam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 w:before="0" w:after="0"/>
              <w:ind w:left="375" w:hanging="37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smah Haji Omar. (199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sv-SE"/>
              </w:rPr>
              <w:t xml:space="preserve">Susur Galur Bahasa Melayu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   Ismail Dahaman. (199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doman Sebutan Baku Bahas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Melay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.   Nor Hashimah Jalaluddin. (2007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as Foneti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Kuala Lumpur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v-SE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Dewan Bahasa Dan Pustak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45 L991 Z28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1170 A27 Y4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170 A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 971.0 N7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9720 P81 N45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.1 A852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 I852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221 T49 N675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PU 21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NGAJIAN MALAYSIA 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Hairol Anuar Mak Din. (2006). Pengajian Malaysia: Kenegaraan &amp; Patriotisme. Bangi: Kolej Universiti Islam Antarabangsa Selangor (KUIS)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Mardiana Nordin &amp; Hasnah Hussin. (2011). </w:t>
            </w:r>
            <w:r>
              <w:rPr>
                <w:rFonts w:eastAsia="Times New Roman" w:cs="Arial Narrow" w:ascii="Arial Narrow" w:hAnsi="Arial Narrow"/>
                <w:iCs/>
                <w:color w:val="000000"/>
                <w:sz w:val="18"/>
                <w:szCs w:val="18"/>
              </w:rPr>
              <w:t>Pengajian Malaysia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. Petaling Jaya. Fajar Bakti Sdn.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uslan Zainuddin, Mohd Mahadee Ismail, Zaini Othman. (2010). Kenegaraan Malaysia. Shah Alam: Fajar Bakti Sdn.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ohd Isa Othman. (2002). Sejarah Malaysia. Kuala Lumpur: Dewan Bahasa Dan Pustaka.</w:t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hmad Ibrahim &amp; Aminah Joned. (2013). Sistem Undang-Undang Malaysia. Kuala Lumpur: Dewan Bahasa Dan Pustaka.</w:t>
            </w:r>
          </w:p>
          <w:p>
            <w:pPr>
              <w:pStyle w:val="TextBody"/>
              <w:spacing w:lineRule="auto" w:line="240" w:before="0" w:after="0"/>
              <w:ind w:left="418" w:hanging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snarulhadi Abu Samah &amp; Jayum A. Jawan. (1997). Kenegaraan Malaysia. Serdang: Penerbit Universiti Putra Malaysia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 719.3 H237 200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C51 M273 201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294 R46 R786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596 .M64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20.8 H99 A452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.C52 A86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ADMINTO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Ralph B Ballou. (2019). Teaching Badminton. USA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ziz Mohammed. (2019). Badminton,. Amiza Publishing Sdn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Pat Davis. (2019). Badminton Rules. London: Wellington House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Donald C.Paup.(2019), Skills, Drills &amp; Strategies for Badminton, Halcomb Hathaway, Publishers,Inc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2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JARING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minah Mohd. Salleh. (2019). Siri Sukan Popular, Bola Jaring. Kuala Lumpur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left="360" w:hanging="36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minah Mohd. Salleh. (ND). Siri Sukan Popular. Bola Jaring. Shah alam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left="360" w:hanging="36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Helena Tan. (2019). Sukan Bola Jaring (permainan gelanggang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left="360" w:hanging="36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nita Navin. (2019). Netball : Skills, Techniques and Tactics. The Crowood Press Ltd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V889.6 A44 N.D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SEPA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1.      Fouze H.A. (2019). Panduan Pengelolaan Sukan Dan Permainan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KL: Siri Maju Sdn. Bhd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      Abdullah Ali. (1989). Bola Sepak. Shah Alam: Fajar Bakti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3.      David Goldblatt, Johnny Acton. (2019). The Soccer Book: The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port the Teams, the Tactics &amp; The Cups. DK Publishing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.      Clive Gifford.(2019). Soccer. New York:PowerKids Pres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V943 .A23 198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USAHAWANA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      Asas Keusahawanan. (1992). Unit Percetakan ITM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      Scarborough, Norman. (2014). Essential Of Entrepreneurship And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mall Business Management. Boston: Saturn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.   Kuratko, Donald F.(2014). Entrepreneurship Theory Process Practice. USA: South Western- Cengage Learning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4.       Sodri Ariffin et al. (2013). Fundamentals Of Entrepreneurship. 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langor: Oxford Fajar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5.       Hisrich, Peter &amp; Shepherd (2013). Entrepreneurship. (9th. Ed.).    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ew York:, Mc Graw Hill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.  Rosli Mahmod &amp; Azrain Nasyirah. (2010).Prinsip-Prinsip Keusahawanan. Australia: Cengage Learnin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M43 199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 28.3 H99 D652 20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62.5  H577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R575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4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PIMPINAN KELAB DAN PERSATUA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minuddin Mohd Yusof. (2019). Siri Análisis Psikologi Kepimpinan. Kuala Lumpur, Dewan Bahasa dan Pustaka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Jaafar Muhammad. (1997). Asas Pengurusan. Shah Alam. Penerbit Fajar Bakti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Jaafar Muhammad. (1992). Asas Pengurusan. Shah Alam. Penerbit Fajar Bakti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Jaafar Muhammad. (1988). Asas Pengurusan. Shah Alam. Penerbit Fajar Bakti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Zafir Makbul.(2012). Pengurusan Organisasi. .Boston: Pearson Education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Ishak (2006). Kepimpinan Dan Hubungan Interpersonal Dalam Organisasi.Johor: UTM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bdullah Hassan &amp; Ainon Mohd (1998). Komunikasi Untuk Pemimpin. PTS Pub. And Distributors Sdn.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70 J33 H99 199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8 H99 J22 198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H99 I752 200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N90. P8 A23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1391"/>
        <w:gridCol w:w="1472"/>
        <w:gridCol w:w="3536"/>
        <w:gridCol w:w="1414"/>
        <w:gridCol w:w="1146"/>
        <w:gridCol w:w="114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UNAKAH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Fattah, Abu Idris Muhammad.  (200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ifayatu Al-Akhyar Fi Halli Ghayati Al-Ikhtisa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ar Al-Aqidah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.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Jum’ah, Ali. (2009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atawa al-Baiti Al-Muslim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aherah :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Dar Imam Syatibi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Al-Qaradhawi, Yusuf. (2009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uwait : Dar Al-Fik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A435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TIL               AL-QURAN WA HIFZU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dullah Al-Jauhari Al-Sayyid. (2019). Al-Idah Fi Tajwid Kalam Al-Fattah. Kaherah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’ad Humam. (2019). Ilmu Tajwid Cara Mudah Dan Berkesan. Penerbitan Darul Kitab. Shah Alam. 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dul Qadir Leong. (2019). Tajwid Al-Quran Rasm Uthmani. Tanjung Karang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-Jumal, Ahmad Abdul Ghani Muhammad Al-Najuli. (2019). Al-Qawl Al-Sadid Fi Fann Al-Tajwid. Kaherah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 Al-Lughah Al-Arabiah (2019). Kuala Lumpur: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Jabatan Bahasa Arab KUIS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Dr. Mahmud Ismail Sini, Nasif Mustafa B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b.Aziz Mokhtar Al- Tahir. (2019). Al- ArabiahL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 Nasyin. Saudi Arabia: Wzara Al- 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Dr. Imad Hati. (2019). Al-Lughah Al-Arabi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Qawaid Wa Nusus. Tripoli: Libya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Abbas Hassan. (1974). Al-Nahw Al-Wafi. Beirut: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ar Al-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     Mustafa Al-Ghayalini (2005). Jami’ Al-Durus Al-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ah. Kaherah: Dar Al-Hadit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 Fuad Nik Mat. (1999). Mulakhas Qawaid Al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ughah Tul Arabiy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.      Ibrahim Sobih. (2004). Al Lughah Al Arabiy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irasat. Al Ghani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.     Mohamad Rofian Ismail, Ghazali Zainuddin,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riam Mat Daud. Et.Al. (2012). Al-Munir Fi Al-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ughah Al-Arabiah. Pusat Penyelidikan &amp;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embangunan Akadimik, Kolej Universiti Islam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ntarabangsa. Selangor:KUIS.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aker, L.R. et.al. (2003). Interactions 2 Integrated Skills Edition Intermediate. Singapore: Mc Graw Hill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we, S.K. &amp; Schung, J.C. (2019). Progressive English Book II. .4th Edn. Malaysia: The McGraw-Hill Companies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Edwin Soo Kim Seng. (2010). Practical English For Tertiary Student. Singapore: Cengage Learning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Ng Keat Siew et. al. (2010). Getting Ahead With English: Grammar and Writing. Selangor: Federal Marshall Cavendish Education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san Jaderstrom, Joanne Miller. (2003). Business English Book at Work. New York: Mc Graw Hill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cademy Language (2003). Vision Focus on Grammar. Kuala Lumpur: Mc Graw Hill Malaysi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zar, B.S., Hagen, S.A. (2003). Fundamentals Of English Grammar – 4th Edition.USA :Pearson Longman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8.      Seng, E. S. (2013). Practical English. Malaysia: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engage Learning Asia Pte Ltd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L54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P87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A96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CAPAN AWA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umali Hj.Selamat. (2012). Pengucapan Awam Strategik Dan Kemahiran. Saturn Universe.</w:t>
            </w:r>
          </w:p>
          <w:p>
            <w:pPr>
              <w:pStyle w:val="ListParagraph"/>
              <w:spacing w:before="0" w:after="0"/>
              <w:ind w:left="393" w:hanging="393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lah Hassan, Ainon Mohd. (1998). Komunikasi Untuk Pemimpin. Kuala Lumpur: Utusan Publication &amp; Distributors Sdn. Bhd.</w:t>
            </w:r>
          </w:p>
          <w:p>
            <w:pPr>
              <w:pStyle w:val="ListParagraph"/>
              <w:spacing w:before="0" w:after="0"/>
              <w:ind w:left="393" w:hanging="393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 Muati Ahmad. (2010). Pengucapan Awam: Panduan. Kuala Lumpur: DB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393" w:hanging="393"/>
              <w:contextualSpacing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.       Salehuddin Hj. Mohd Noor. Jallaludin Haji Mohd. Noor Dan Ishak Haji Abdul Rahman. (2019). Pengucapan Awam . Kuala Lumpur: Thomson Learning Pte. Lt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11 P96 J74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 P8 A2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bd. Syukor Hj Husin. (2008). Keimanan Dan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etaqwaan Kepada Allah. Selangor: JAKIM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athi Yakan. (2014). Apa Ertinya Saya Menganut Islam. KL: Pustaka Salam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ssan Idris. (2002). Matlamat Dan Tujuan Ibadah Dalam Islam. Kuala Lumpur: Saturn Universe.</w:t>
            </w:r>
          </w:p>
          <w:p>
            <w:pPr>
              <w:pStyle w:val="FootnoteTextA"/>
              <w:numPr>
                <w:ilvl w:val="0"/>
                <w:numId w:val="32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 Umar Sulaiman Al-Asyqar, Alih Bahasa Shalahuddin Abdul Rahman. (2019). Iman Kepada Allah. Riyadh International Islamic Publishing House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2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snan Kasan. (2019). Mari Memahami Dan Menghayati Bacaan Solat. Selangor: Bina Ummah Publication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: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ul Al A’laa Maududi. (2001). Asas-Asas Islam. The Holy Koran Publishing Hous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500.1 J22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RJA BERPASUK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Yeop Hussin Bidin. (2006). Kerja Berpasukan. KL: PTS Professional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ichael A. West. (2019). Effective Teamwork.: Practical Lessons From Organizational Research, West Sussex. UK: BPS Blackwell.</w:t>
            </w:r>
          </w:p>
          <w:p>
            <w:pPr>
              <w:pStyle w:val="Normal"/>
              <w:ind w:left="360" w:hanging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ohn C. Maxwell. (2019). Teamwork 101: What Every Leader Needs To Know. Thomas Nelson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ahmat Ismail. (2019). 12 Rukun Kerja Berpasukan. KL:PTS Profession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Y434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PIMPIN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93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aafar Muhammad. (1997). Asas Pengurusan. Shah Alam: Penerbit Fajar Bak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93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shak Mad Shah. (2006). Kepimpinan Dan Hubungan Interpersonal Dalam Organisasi. 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.     Ishak Mad Shah. (2008). Kepimpinan Da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Hubungan Interpersonal Dalam Organisas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 Stephan P. Robbins. (2019). Principles Of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anagement. New Jersey:Prentice Hall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BERFIKIR DAN PENYELESAIAN MASALA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4" w:leader="none"/>
              </w:tabs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19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Nasuha Jamidin et. al. (1997). Kemahiran Berfikir Dan Belajar. Ed. 4. Selangor: Fajar Bakti Sdn Bh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ohn A.P. (1997). Pengajaran Kemahiran Berfikir Teori Dan Amalan. Utusan Publications &amp; Distributors Sdn. Bh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1.     Al-Qattan, Manna’u al-Khalil. (2011). Mabahith fi Ulum Al-Quran.  Beirut: Muassasah al-Risalah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2.   Hafiz Jalaluddin Abd Al-Rahman. (2006). Al-Itqan Fi Ulum Al-Quran. Beirut: Dar Ibn Kathir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3.     Badruddin Mohd Abdullah. (2006). Al Burhan   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Fi Ulum Al-Quran. Kaherah: Dar Al Hadis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4.   Ahmad Bin Ali. (2007). Al-Itqan Fi Ulum Al-Quran. Beirut: Dar Ibn Kathir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5.  Al-Zarkasyi, Badr Al-Din Muhammad Ibn Abdullah. (2007). Al-Burhan Fi Ulum Al-Quran. Lebanon: Dar Al Kutub Al Ilmiah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6.  Al-Zarkasyi, Badr Al-Din Muhammad Ibn Abdullah. (2007). Al-Burhan Fi Ulum Al-Quran. Lebanon: Maktabah Al Fiqiyyah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7.     Al-Sabuni, Muhammad Ali. (2011).Al-Tibyan fi Ulum Al-Quran. Maktabah Al-A’Syirah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8.    Al-Zarqani, Muhammad Abd. Al Azim. (2001). Manahil Al-Irfan Fi Ulum Al-Quran. Kaherah: Dar El- Hadith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9.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  <w:t>Al-Zarqani, Muhammad Abd. Al-’Azim . (2019). Manahil Al-‘Irfan Fi Ulum Al-Quran. Beirut: Dar Al-Kutub Al-Ilmiyyah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  <w:t>10.   Al-Salih. (2019). Mabahith Fi Ulum Al-Quran. Beirut:Dar Al-Ilm Lil Al-Malayin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hanging="357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hanging="357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hanging="357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11.   Ulum Al-Quran Muyassarah (2009) Abdul Mu’ti 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Kolej Universiti Islam Antarabangsa Selangor 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(KUIS)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57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12.   Al-Qattan Manna U Al Khalil. (2011). Mabahith Fi Ulum Al Quran. Riyadh: Maktabah Al Maarif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6.9 B5802 H23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B237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65 A652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3 Z37B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7 A65 M762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742 2011 C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Z96 M3 A165  20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7 B81 A22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PENDEK I /TAHUN I (SP 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0"/>
        <w:gridCol w:w="908"/>
        <w:gridCol w:w="1407"/>
        <w:gridCol w:w="3471"/>
        <w:gridCol w:w="1470"/>
        <w:gridCol w:w="1171"/>
        <w:gridCol w:w="11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. RUJUKAN PERPUSTAKA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BILANG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0"/>
              </w:numPr>
              <w:snapToGrid w:val="false"/>
              <w:ind w:left="0" w:right="1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6"/>
              </w:numPr>
              <w:ind w:left="381" w:right="172" w:hanging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ohd Ali Hashimi Alih Bahasa Haji Tahir Daeng Mengati. (2019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6"/>
              </w:numPr>
              <w:ind w:left="381" w:right="172" w:hanging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r. Muhammmad Na’im Yasin (2019). Iman: Rukun, Hakikatnya Dan Pembatalnya. Kedah: 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6"/>
              </w:numPr>
              <w:ind w:left="381" w:right="17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6"/>
              </w:numPr>
              <w:ind w:left="381" w:right="17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Muhammmad Na’im Yasin (2001). Iman: Rukun, Hakikatnya Dan Pembatalnya. Kedah: 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6"/>
              </w:numPr>
              <w:ind w:left="381" w:right="172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yid Sabiq. (1992). Aqidah Dalam Islam. Kuala Lumpur.:Pustaka Sala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97.1 B23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6 S25 1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2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USAHAWANAN ISLA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Ab. Aziz Yusof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fi-FI"/>
              </w:rPr>
              <w:t xml:space="preserve">Prinsip Keusahawanan. 2nd. Ed. New Jersey: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Prentice Hall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30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Zimmerer, T.H. &amp; Scarborough, N.M. (2008).Essential Of Entrepreneurship And Small Business Management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fi-FI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 Edition. Prentice Hall:New Jersey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30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UiTM Entrepreneurship Study Group. (2004). Fundamentals Of Entrepreneurship. Petaling Jaya: Pearson Prentice Hall Malaysia.</w:t>
            </w:r>
          </w:p>
          <w:p>
            <w:pPr>
              <w:pStyle w:val="Footnote"/>
              <w:ind w:left="360"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30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Kuratko, D.F. (2014).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Entrepreneruship : Theory, Process And Practice. 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sv-SE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 Edition. USA: South Western Cengage Learning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 5 .A23 H39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927.9 H99 T452 200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B615 U5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52 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mad Mokhtar al-Mufti. (2019). Al-Manhaj al-Hadith fi ‘Ulum al-Hadith Amman: Amwaj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ustofa Said al-Khin, Badi’ al-Sayyid al-Laham. (2019). Al-Idah Fi Ulum al-Hadith wa al-Istilah. Beirut: Dar al-Kalam al-Tayyib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hmud al-Tahhan. (2019). Tafsir Mustalah al- Hadith. Riyadh: Maktabah al-Ma`arif.</w:t>
            </w:r>
          </w:p>
          <w:p>
            <w:pPr>
              <w:pStyle w:val="Normal"/>
              <w:tabs>
                <w:tab w:val="clear" w:pos="720"/>
                <w:tab w:val="left" w:pos="1667" w:leader="none"/>
              </w:tabs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ahmud al-Tahhan. (2004). Tafsir Mustalah al- Hadith. Riyadh: Maktabah al-Ma`arif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ubhi al-Salih. (2000). Ulum al-Hadith wa Mustalahuh. Beirut: Dar al-Ilm li al-Malayin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Suyuti, Jalal al-Din Abd al-Rahman. (2005). Tadrib al-Rawi fi Syarh Taqrib al-Nawawi.  Beirut: Dar al-Kutub al-Ilmiyyah.</w:t>
            </w:r>
          </w:p>
          <w:p>
            <w:pPr>
              <w:pStyle w:val="Footnote"/>
              <w:ind w:left="360"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150" w:type="pct"/>
        <w:jc w:val="left"/>
        <w:tblInd w:w="-1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48"/>
        <w:gridCol w:w="368"/>
        <w:gridCol w:w="602"/>
        <w:gridCol w:w="363"/>
        <w:gridCol w:w="1140"/>
        <w:gridCol w:w="370"/>
        <w:gridCol w:w="3963"/>
        <w:gridCol w:w="371"/>
        <w:gridCol w:w="1220"/>
        <w:gridCol w:w="370"/>
        <w:gridCol w:w="604"/>
        <w:gridCol w:w="363"/>
        <w:gridCol w:w="696"/>
        <w:gridCol w:w="364"/>
      </w:tblGrid>
      <w:tr>
        <w:trPr/>
        <w:tc>
          <w:tcPr>
            <w:tcW w:w="3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SY 22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USUL AL-FIQH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6"/>
              </w:numPr>
              <w:ind w:left="374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Zaidan, Abdul Karim. (2011). Al-Wajiz Fi Usul Al-Fiqh: Beirut: Muassasah Al-Risalah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Zuhaili, Wahbah. (1995). Al-Wajiz Fi Usul Al-Fiqh. Beirut: Dar Al-Fikr Al-Ma’ashi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Zaidan, Abdul Karim. (2011). Al-Wajiz Fi Usul Al-Fiqh, Thoba’ah Jadidah Mushahhihah Wa Munqohhah. Beirut: Muassasah Al-Risalah Naasyiru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yukaini, Muhamad Bin Ali Bin Muhamad. (1999). Isrhad Al-Fahul Ila Tahqiq Ilmu Al-Usul. Beirut: Muassasah Al-Kutub Al-Thaqafiah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bdul Wahab Khallaf. (2003). Ilmu Usul Al-Fiqh. Kaherah: Darul Al Qutub Al-Ilmiyah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Asyqar, Muhamad Sulaiman Abdullah. (2008). Al Waadih Fi Usul Al-Fiqh Lil Mubtadiin Ma’a Al-As Ilah Lil Munaqasyah Wa At-Tamriinaat. Al-Urdun: Darul Al-Nafais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Kafrawy, As’ad Abdul Ghani As-Sayyid Dan Muhammad, Ali Juma’ah. (2005). Al-Istidlaal ‘Inda Al-Usuliyyin. Kaherah: Dar As-Salaam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Zahir, Muhammad Abu An-Nuur. (2007). Usul Al-Fiqh. Kaherah : Daar Al-Bashai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2 A65 A228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395 B5802 W202 199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2 A65 A228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17 A65 H239 1999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 B77 A228 200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 B77 S852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610 B5802 A723 200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613 B5801 M733 200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26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4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UAMALAT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360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. (2011). Fiqh Dan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numPr>
                <w:ilvl w:val="0"/>
                <w:numId w:val="15"/>
              </w:numPr>
              <w:ind w:left="374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-Khin, Mustafa. (2008). Al-Fiqh Al-Manhaji.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Darul Syamia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yur, Ahmad Isa. (N.D)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Fiqh Al-Muyassar. Kaherah: Maktabah Al-Qur’an.</w:t>
            </w:r>
          </w:p>
          <w:p>
            <w:pPr>
              <w:pStyle w:val="Normal"/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4" w:right="252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Jaziri, Abd Al-Rahman. (1994). Kitab Al-Fiqh `Ala Al-Mazahib Al-Arba`Ah.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Ihya’ Al-Turath Al-`Arabi.</w:t>
            </w:r>
          </w:p>
          <w:p>
            <w:pPr>
              <w:pStyle w:val="Normal"/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Mawardi, Abu Hasan. (2009). Al-Hawi al-Kabir.  Beirut: Dar al-Kutub al-Ilmiah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5 L352 M292 20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win Soo Kim Seng, E., Lin Yuat Sheong, S. (2010). Practical English Tertiary Students. 2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Singapore: Cengage Learning Asia Pte.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ohnny Chin Fui Chung. (2010). English for Professional Communication: Business and Commerce. New Delhi: Cengag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9). English For Professional Communication The Way Forward. KL: 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Faridah Che Arr. (2019). English For Academic Communication Skudai, Johor: UT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cgovern, Don, White, Ronald V. (2019). Writing : Students’ Book – English For Academic Study. New York: Prentice Hal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cgovern, Don, Matthews, Margaret, Mackay S.E (2019). Reading : Student’s Book – English For Academic Study. New York: Prentice Hall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3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lah Nasih Ulwan, Alih Bahasa Mohd Kamal Mahyudin Harun. (2019).Menuju Ketakwaan. Kuala Lumpur: Pustaka Salam.</w:t>
            </w:r>
          </w:p>
          <w:p>
            <w:pPr>
              <w:pStyle w:val="ListParagraph"/>
              <w:autoSpaceDE w:val="false"/>
              <w:ind w:left="385" w:hanging="38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akhruddin Nursyam. (2019). Syarah Lengkap Arba’in Ruhiyah,Solo.Indonesia: Bina Insani Press Solo.</w:t>
            </w:r>
          </w:p>
          <w:p>
            <w:pPr>
              <w:pStyle w:val="ListParagraph"/>
              <w:autoSpaceDE w:val="false"/>
              <w:ind w:left="385" w:hanging="38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r Abdul Karim Zaidan, Alih Bahasa H.M Asiwadi Syukur (2019). Dasar – Dasar Ilmu Dakwah 2. Jakarta: Media Dakwah.</w:t>
            </w:r>
          </w:p>
          <w:p>
            <w:pPr>
              <w:pStyle w:val="ListParagraph"/>
              <w:autoSpaceDE w:val="false"/>
              <w:ind w:left="385" w:hanging="38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before="0" w:after="200"/>
              <w:ind w:left="385" w:hanging="385"/>
              <w:contextualSpacing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Jum’ah Amin Abdul Aziz. (2019). Alih Bahasa AbduL Salam. Fiqh Dakwah. Pajang: Era Intermedia.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3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  Al-Lughah Al-Arabiah (2019). Kuala Lumpur: Jabat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ahasa Arab KU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  Dr. Mahmud Ismail Sini, Nasif Mustafa B. Ab. Aziz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okhtar Al- Tahir. (2019). Al-Arabiah Li Al-Nasyin. Saud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a: Wzara Al- 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  Dr. Imad Hati. (2019). Al-Lughah Al-Arabiah Qawaid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a Nusus. Tripoli: Liby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Abbas Hassan. (1974). Al-Nahw Al-Wafi. Beirut: Dar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Mustafa Al-Ghayalini (2005). Jami’ Al-Durus Al-Arabia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 Fuad Nik Mat. (1999). Mulakhas Qawaid Al -Lughah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.     Ibrahim Sobih. (2004). Al Lughah Al Arabiyah Dirasat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 Ghani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   Majmu’ah Min Al- Muallifin. (2019). Qawaid Al-Lughah Al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yyah Lil Saffi Al-Awwal Al-Mutawasit. As-Saudiyah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   Mahmud Husaini Al-Mughalasah. (2019). Al-Nahw Al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yai. Kaherah: Dar Al-Basy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  Fuad Al-Nu’mah. (2019). Mulakhkhas Qawa’id Alluga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-‘Arabiyyah. Altaba’h: 23. Al-Qahirah: Al-Maktab Al-‘Ilm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i Al-Taklif Wa Al-Tarjamah.</w:t>
            </w:r>
          </w:p>
          <w:p>
            <w:pPr>
              <w:pStyle w:val="Normal"/>
              <w:spacing w:lineRule="auto" w:line="240" w:before="0" w:after="0"/>
              <w:ind w:left="374" w:hanging="357"/>
              <w:jc w:val="both"/>
              <w:rPr>
                <w:rFonts w:ascii="Arial Narrow" w:hAnsi="Arial Narrow" w:cs="Arial"/>
                <w:sz w:val="18"/>
                <w:szCs w:val="18"/>
                <w:lang w:val="ms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3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PEMBENTUKAN MASYARAKAT MALAYSIA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9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1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ziah Sidek. (2011). Pengajian Islam. Shah Alam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stafa Hj. Daud. (2019). Tamadun Islam.  K.L. Utusan Publications &amp; Distributors Sdn. Bh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ul Latiff. (2012). Tamadun Islam Dan Tamadun Asia. Selangor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ementerian Pengajian Tinggi. (2012). Modul Pengajian Tamadun Islam Dan Tamadun Asia. K.L.: Universiti Malaya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9 B99 W342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B998 R695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2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SIR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NABAWIYAH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3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7). As-Sirah An-Nabawiyah. Beirut: Al Mukhtabar Al Islam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3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4). As-Sirah An-Nabawiyah: Perjalanan Nabi Muhammad S.A.W. Kedah: Pustaka Darussala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3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h-Sholabiy, Ali Muhammad. (2007). As-Sirah An-Nabawiyyah. Kaherah: Daar Ibn Aljauz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. Mubarakfuuri, Shaafiyurrahman. (2019). Raheeq Al  Makhtuum. Kaherah: Dar Al-Wafaa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 Al-Ghali, Muhammad (2004), The History Of Muhammad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he Prophet And Messenger. Egypt: Al-Falah Foundatio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or Translation And Distribu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. M78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75.29 M88 2004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35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9.3 B48 M84 20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92"/>
        <w:gridCol w:w="1486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SY 2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TARIKH AL-TASYRI’ AL-ISLAM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Muhammad Fuad Muhammad Suwari, Dr. (2019).  Al-Madkhal Ila Dirasah Al-Fiqh Al-Islami. Kuala Lumpur: IIUM Pres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ayis, Muhammad Ali. (2019). Tarikh Al-Fiqh Al-Islami. Damsyiq: Dar Al-Furqa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ayis, Muhammad Ali. (2002). Tarikh Al-Fiqh Al-Islami. Damsyiq: Dar Al-Furqa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bdul Karim Zaidan. (2004). Al-Madkhal Ila Ad-Dirasah Al-Syariah Al-Islamiah. Baghdad: Maktabah Al-Qud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QUO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QUO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89 B5802 M744 200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30.8 A23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27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5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JIN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1.     Al-Khin, Mustafa. (2008). Al-Fiqh Al-Manhaji.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Beirut: Darul Syamiah.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2.     Al-Khin, Mustafa. (2011). Al Al-Fiqh Al-Manhaji'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la Mazahib Al-Imam As-Syafie. Damsyik: Dar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Al Qalam.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.     Al-Qaradhawi, Yusuf. (2009). Fatawa Al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uashirah. Kuwait : Dar Al-Fikr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Asy-Sya-Rawi, Abdurrahim Muhammad Mutawali.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2019). Al-Fataawa Muhammad Mutawalli Asy-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ya’rawi. Kaherah: Daar At-Taufiqiyah Lit-Turat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8 A65 M78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0" w:name="_Hlk519779896"/>
            <w:bookmarkEnd w:id="0"/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FSIR 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HKA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57" w:hanging="357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ahbah Al-Zuhaili. (2009). Tafsir Al-Munir. Beirut: Dar Al-Fikr Al-Mu’asir.</w:t>
            </w:r>
          </w:p>
          <w:p>
            <w:pPr>
              <w:pStyle w:val="ListParagraph"/>
              <w:ind w:left="357" w:hanging="357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uhammad Ali Al-Sabuni. (2012). Rawa’iul Bayan Tafsir Ayat Al-Ahkam min Al Quran,Kaherah : Dar As-Salam.Jilid 1 dan 2.</w:t>
            </w:r>
          </w:p>
          <w:p>
            <w:pPr>
              <w:pStyle w:val="ListParagraph"/>
              <w:spacing w:lineRule="auto" w:line="240" w:before="0" w:after="0"/>
              <w:ind w:left="344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 Fattah, Abu Idris Muhammad. (2019). Kifayatu Al-Akhyar Fi Halli Ghayati Al-Ikhtisar. Kaherah: Dar Al-Aqidah.</w:t>
            </w:r>
          </w:p>
          <w:p>
            <w:pPr>
              <w:pStyle w:val="ListParagraph"/>
              <w:ind w:left="357" w:hanging="357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 Fattah, Abu Idris Muhammad. (2009). Kifayatu Al-Akhyar Fi Halli Ghayati Al-Ikhtisar. Kaherah: Dar Al-Aqidah.</w:t>
            </w:r>
          </w:p>
          <w:p>
            <w:pPr>
              <w:pStyle w:val="ListParagraph"/>
              <w:spacing w:lineRule="auto" w:line="240" w:before="0" w:after="0"/>
              <w:ind w:left="344" w:hanging="0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Qutb, Sayyid. (1994). Fi Zilaali Al-Quran: Surah Al-Baqarah. Kota Bharu: Dian DarulNaim.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6.     Sahlawati Abu Bakar. (2019). Ayat-Ayat Hukum :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erjemahan Kitab Rawai’ul Bayan, Modul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engajaran KUIS. Selangor: KUIS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0 W23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S118S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Q88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9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     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1.     Abdullah bin Abdul Aziz Al-Aidan, Alih Bahas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Fadhli Bahri (2019). Tarbiyah Dzatiyah. Jakarta: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nerbit An-Nadw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2.     Cahyadi Takariawan, Ghazali Mukri (2019). Kitab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zkiyah. Solo: Era Intermed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3.     Jamal al-Din M Zarabozo (2019). Purification of th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soul. USA: Al Basheer Publications &amp; Transl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4.     Fathi Yakan. Alih Bahasa Alias Othman. (2014). Ap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Ertinya Saya Menganut Islam. KL:DBP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5.     Mustafa Mashyur. (2009). Bekalan Si Sepanjang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Jalan Dakwah. Shah Alam:Dewan Pustaka Faja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Johnny Chin Fui Chung, Edwin Soo Kim Seng &amp; Manjuladevi Ramalingam. (2010). English for Professional Communication: Business and Commerce. Singapore: Cengage Learning Asia Pte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9). English For Professional Communication The Way Forward. KL: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19). Communication Skills for the Workplace. Petaling Jaya: August Publishing Sdn. Bhd.</w:t>
            </w:r>
          </w:p>
          <w:p>
            <w:pPr>
              <w:pStyle w:val="ListParagraph"/>
              <w:ind w:left="471" w:hanging="450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08). Communication Skills for the Workplace. Petaling Jaya: August Publishing Sdn. Bh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19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05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z. Kat Derynflatley, Movie Elentz, Pau’a.  (2010). Lesikar's Business Communication: Connecting In A Digital World. New York: Mc Graw Hil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ltland Bovee. (2010). Business Communication Essential: A Skill Based Approach to Vital Business English. Australia: Pears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Redmond, Beebe Beebe. (2014). Interpersonal Communication Relating To Others. United States: Pearso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C66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T39 200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F5354 H99 K2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21 B87 C678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, PERSATUAN DAN ORGANISAS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fir Makbul. (2012). Pengurusan Organisasi. Boston: Pearson Education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n Der Wagen &amp; Carlos. (2019). Event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Pearson Higher Education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. (2006). Kepimpinan Dan Hubungan Interpersonal Dalam Organisasi. Johor: UTM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edith, J.R. &amp; Mantel, Jr.S.J.  (2016). Project Management: A Managerial Approach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Gido, James P.Clements. (2015). Successful Project Management. 6 th. Ed. Singapore: Ceng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6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G53 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RUSAN ACA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  Stephan P.Robbins (2014). Fundamentals of 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nagement. England: Cengage Learning.</w:t>
            </w:r>
          </w:p>
          <w:p>
            <w:pPr>
              <w:pStyle w:val="Normal"/>
              <w:spacing w:lineRule="auto" w:line="240" w:before="0" w:after="0"/>
              <w:ind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   Desser, Gary. (2013). Human Resource 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nagement. England: Pearson.</w:t>
            </w:r>
          </w:p>
          <w:p>
            <w:pPr>
              <w:pStyle w:val="Normal"/>
              <w:spacing w:lineRule="auto" w:line="240" w:before="0" w:after="0"/>
              <w:ind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harles Bladen, James Kennel. (2019). Events 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anagement An Introduction. USA:Routledge. </w:t>
            </w:r>
          </w:p>
          <w:p>
            <w:pPr>
              <w:pStyle w:val="Normal"/>
              <w:spacing w:lineRule="auto" w:line="240" w:before="0" w:after="0"/>
              <w:ind w:hanging="471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471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4.   4.  4.       Wilson, J.P. (2019). International Human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esource Development: Learning, Edu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nd Training For Individuals And Organisation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SA: Ko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g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8 H99 R433 20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W 3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ANG-UNDANG KELUARGA ISLAM DI MALAYSI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1.      Najibah Mohd Zin. (2007). Undang-Undang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eluarga Islam. KL: DBP.   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2.      Zaleha Kamaruddin. (2019). Islamic Family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Law:New Challeges In The 21 Century.Kuala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Lumpur.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3.      Abdol Monir Yaacob,Siti Shamsiah Md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Supi. (2019). Manual Undang-Undang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Keluarga Islam. Kuala Lumpur.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.       Ahmad Hidayat Buang. (2019). Undang-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Undang Islam di Malaysia : Prinsip dan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malan.Kuala Lumpur:Universiti Malaya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G999 KB619 N25 20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IRAN PEMIKIRAN SEMAS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1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.     Sulaiman Nordin. (2019). Islam, Al-Quran d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>Ideologi Masa Kini. KL: DB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2.     Yusuf al-Qardhawi. (2019). Pertentangan Islam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>dan Sekular. Maktabah al-Qardhawi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3.     Fadhlullah Jamil. (2019). Islam di Asia Barat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>Moden. Shah Alam: Karisma Publication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4.     Ibrahim Abu Bakar. (2019). Spektrum Falsafah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>Islam. KL: DBP.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1" w:name="_Hlk518983233"/>
            <w:bookmarkEnd w:id="1"/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DITH AHKA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1.     Al-Zuhaili, Wahbah (2011). Fiqh Dan Perundang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Islam. KL: DB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2.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Al-Zahrani, Muhammad bin Matar.(Dr.) (2019)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Tadwin al-Sunnah al-Nabawiyyah.  Kaherah 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>Dar  Al-Hijrah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3.      Abu Zahw. Muhammad. (2019) Al-Hadith W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>Al-Muhaddithun. Beirut: Dar Al-Kitab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>4.     Abbas Mutawalla Hamadah, (2019), Al-Sunnah Al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Nabawiyah Wa Makanatuha Fi Al-Tashri’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Kaherah: Dar Al-Kaumiah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5.      Subhi Al-Salih. (2000). Ulum Al-Hadith W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Mustalahuh. Beirut: Darul Al-Ilmi Li Al Malayi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6. 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 xml:space="preserve">Mohd Muhiden Abdul Rahman. (2019). Fiqh Al-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>Hadith Syarah Bulugh Al-Maram: Solat. KL:DB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color w:val="FF0000"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color w:val="FF0000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7.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>Mohd Muhiden Abdul Rahman. (2019). Fiqh Al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>Hadith: Syarah Bulugh Al-Maram: Taharah. KL:DB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8 M645 201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8.5 M645 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SY 3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L-QAWAI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L-FIQHIYY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Muhammad Azzam, Abdul ‘Aziz. (2009). Al-Qawaid Al-Fiqhiyyah. Kaherah : Dar Al-Hadi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uyuti, Jalal Ad-Din ‘Abdul Rahman Bin Abi Bakr. (2013). Al-Asybah Wa Al-Nazoir Fi Qawaid Wa Furu’ Fiqh Al-Syafi’iyyah. Beirut: Dar Al-Kutub Al-‘Ilmi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Zaidaan, Abdul Karim. (2011). Al-Wajiiz Fi Syarhi Al-Qawa’id Al-Fiqhiyyah Fi Asy-Syari’ah Al-Islamiyah Thoba’ah Jadidah Munqahhah Wa Mushahhah. Beirut: Muassah Ar-Risaalah Naasyiru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Al-Makki, Muhammad Nur Al-Din Al-Merbawi Al-Banjari (2019), Al-Durar Al-Baiyyah Fi Idhah Al-Qawaid Al-Fiqhiyyah.  Kedah : Pustaka Dar Al-Salam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0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Al-Zuhayli, Muhammad Mustafa (2019), Al-Qawaid Al-Fiqhiyyah Wa Tatbiqatuha Fi Al-Mazahib Al-Arba’ah. Beirut : Dar Al-Fik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253 B5802 A232 2009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52 135A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 A65 A228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QUO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QUO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33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MIRAT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1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Sabuni. (2002). Al-Mawarith Fi Syariah Al-Islamiah. Damsyik : Dar Al-Qa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adran Abu `Aynayn Badran. (2019).   Ahkam Al-Tarikat Wa Al-Mawarith.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Iskandariah.</w:t>
            </w:r>
          </w:p>
          <w:p>
            <w:pPr>
              <w:pStyle w:val="NoSpacing"/>
              <w:ind w:left="381" w:hanging="36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Fattah, Abu Idris Muhammad. (2009).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cs="Arial Narrow" w:ascii="Arial Narrow" w:hAnsi="Arial Narrow"/>
                <w:sz w:val="18"/>
                <w:szCs w:val="18"/>
              </w:rPr>
              <w:t>: Dar Al-Aqidah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bdul Fattah, Abu Idris Muhammad. (2019).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Kifayatu Al-Akhyar Fi Halli Ghayati Al-Ikhtisa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 Dar Al-Aqidah.</w:t>
            </w:r>
          </w:p>
          <w:p>
            <w:pPr>
              <w:pStyle w:val="ListParagraph"/>
              <w:spacing w:lineRule="auto" w:line="240" w:before="0" w:after="0"/>
              <w:ind w:left="381" w:hanging="36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Mawardi, Abu Hasan. ( 2009 ). Al-Hawi Al-Kabir. Beirut: Dar Al-Kutub Al-Ilmiah.</w:t>
            </w:r>
          </w:p>
          <w:p>
            <w:pPr>
              <w:pStyle w:val="ListParagraph"/>
              <w:spacing w:lineRule="auto" w:line="240" w:before="0" w:after="0"/>
              <w:ind w:left="381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Qaradhawi, Yusuf. (2009). 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cs="Arial" w:ascii="Arial Narrow" w:hAnsi="Arial Narrow"/>
                <w:sz w:val="18"/>
                <w:szCs w:val="18"/>
              </w:rPr>
              <w:t>Kuwait : Dar Al-Fikr.</w:t>
            </w:r>
          </w:p>
          <w:p>
            <w:pPr>
              <w:pStyle w:val="ListParagraph"/>
              <w:spacing w:lineRule="auto" w:line="240" w:before="0" w:after="0"/>
              <w:ind w:left="381" w:hanging="36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Saqar, ‘Atiyah. (200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s-ES"/>
              </w:rPr>
              <w:t xml:space="preserve">Ahsan Al-Kalam Fi Fataawa Al-Ahkam Fatawa Jadidah.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Kaherah : Maktabah Wahbah</w:t>
            </w:r>
          </w:p>
          <w:p>
            <w:pPr>
              <w:pStyle w:val="NoSpacing"/>
              <w:ind w:left="38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8.5 S11L 200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5 L352 M29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1 B5802 A919 2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. (1987). Keperibadian Muslim.Pustaka Salam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thi Yakan,Alih Bahasa Alias Othman. (2014). Apa Erti Saya Menganut Islam. Kuala Lumpur.Pustaka Salam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ohd Ali Hashimi. (2019). Keperibadian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uslim.Pustaka Sal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W 32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STEM PERUNDANGAN DI MALAYS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f. Madya Noor Aziah Binti Mohd Awal. (2003). Pengenalan Kepada Sistem Perundangan Di Malaysia. Selangor: International Law Book Services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hmad Ibrahim dan Ahilemah Joned. (2013). Sistem Undang-undang di Malaysia. Kuala Lumpur: Dewan Bahasa dan Pustaka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of. Madya Noor Aziah Binti Mohd Awal. (2019). 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engenalan Kepada Sistem Perundangan Di 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alaysia. Selangor: International Law Book 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rvices.</w:t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1" w:hanging="36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  Ahmad Ibrahim dan Ahilemah Joned. (2019). Sistem Undang-undang di Malaysia. Kuala Lumpur: DB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9 K7720 N66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A452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ODIR AL DIRASAT AL ISLAMIY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mairah, Abd Rahman. Dr. (2019). Adhwa’ ‘ala al-Bahsi wa al-Masadir. Beirut: Dar al-Jail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dr, Ahmad. Dr. (2019). Usul al-Bahsi al-Ilmi wa Manahijihi, Kuwait: Wikalah al-Matbu’at Abdullah Harami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ja’ Wahid Dawaidri. (2019). Al-Bahs Al-Ilmi: Asasiyyatuhu Al-Nazariyah wa Mumarasatuhu Al-Ilmiyyah, Damsyiq : Dar Al-Fikr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bdul Rahman Badwi. (2019). Manahij Al-Bahs Al-Ilmi. Al-Kaherah: Dar Al-Nahdhah Al-Arabiyyah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yeikh Al Khalil Al Miyasy. (2009). Jami’ Al-Bayan Fi Ta’wil Ay Al-Quran. Kaherah: Darul Fikr.</w:t>
            </w:r>
          </w:p>
          <w:p>
            <w:pPr>
              <w:pStyle w:val="Normal"/>
              <w:spacing w:lineRule="auto" w:line="240" w:before="0" w:after="0"/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-Ghazali (2004), Ihya’Ulum Al-Din. Kaherah : Darul Mesir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3 A65 K625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244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I 21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QH DA’WA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bdullah Nasih Ulwan. (2008)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Silsilah Madrasah Ad-Du’aat Fusulun Hadifah fi Fiqhi Ad-Dakwah Wal Da’i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 Kaherah: Darul As-Sal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Footnote"/>
              <w:numPr>
                <w:ilvl w:val="0"/>
                <w:numId w:val="42"/>
              </w:numPr>
              <w:ind w:left="360" w:right="162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hamad Abu al-Fath  al-Bayanun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199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l-Madkhal  Ila ilm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assasah al-Risalah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42"/>
              </w:numPr>
              <w:ind w:left="360" w:right="162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hamad Abu al-Fath  al-Bayanun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N.D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l-Madkhal  Ila ilm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assasah al-Risalah.</w:t>
            </w:r>
          </w:p>
          <w:p>
            <w:pPr>
              <w:pStyle w:val="Footnote"/>
              <w:ind w:right="162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42"/>
              </w:numPr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Zaidan’ Abdul Karim. (2000)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es-ES"/>
              </w:rPr>
              <w:t>Usul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. Baghdad: Darul Fikir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42"/>
              </w:numPr>
              <w:ind w:left="360" w:right="162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Zaidan’ Abdul Karim. (2009).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es-ES"/>
              </w:rPr>
              <w:t>Usul al-Dakw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. Lubnan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assasah al-Risala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00 B5802 A227 20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395 .M25 199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9 A65 M726 (N.D.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3 A23 2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10 B5802 A239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TADBIRAN DAN PENGURUSAN ISLA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fir Mohd.Makhbul, Mohd.Hizam Hanafiah, Fazilah Mohamad Hasun. (2012). Pengurusan Organisasi, Cengage Learning Asia Pte Ltd (Malaysia branch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en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n-MY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stafa Daud. (1994). Pengurusan Islam. K.Lumpur: Utusan Publications &amp; Distributors Sdn. Bhd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zman Che Omar (2003). Pengurusan di Malaysia dari Perspektif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.Lumpur:   Dewan Bahasa dan Pustaka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162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haliq Ahmad (2009). Management from an Islamic Perspective: Prentice Hall Pearson Malaysia Sdn. Bhd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3.77 M87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70 A95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0. K32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OTE: QUOTE-WAITING QUOTATION FROM SUPPLIE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0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Aria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Heading1Char">
    <w:name w:val="Heading 1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1:00Z</dcterms:created>
  <dc:creator>noorli</dc:creator>
  <dc:description/>
  <cp:keywords/>
  <dc:language>en-US</dc:language>
  <cp:lastModifiedBy>M316B</cp:lastModifiedBy>
  <cp:lastPrinted>2017-12-31T09:34:00Z</cp:lastPrinted>
  <dcterms:modified xsi:type="dcterms:W3CDTF">2020-12-11T01:49:00Z</dcterms:modified>
  <cp:revision>49</cp:revision>
  <dc:subject/>
  <dc:title/>
</cp:coreProperties>
</file>