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SY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-QAWAI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-FIQHIY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uhammad Azzam, Abdul ‘Aziz. (2009). Al-Qawaid Al-Fiqhiyyah. Kaherah 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-Suyuti, Jalal Ad-Din ‘Abdul Rahman Bin Abi Bakr. (2013). Al-Asybah Wa Al-Nazoir Fi Qawaid Wa Furu’ Fiqh Al-Syafi’iyyah. Beirut: Dar Al-Kutub Al-‘Ilm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Zaidaan, Abdul Karim. (2011). Al-Wajiiz Fi Syarhi Al-Qawa’id Al-Fiqhiyyah Fi Asy-Syari’ah Al-Islamiyah Thoba’ah Jadidah Munqahhah Wa Mushahhah. Beirut: Muassah Ar-Risaalah Naasyir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-Makki, Muhammad Nur Al-Din Al-Merbawi Al-Banjari (2019), Al-Durar Al-Baiyyah Fi Idhah Al-Qawaid Al-Fiqhiyyah.  Kedah : Pustaka Dar Al-Sa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-Zuhayli, Muhammad Mustafa (2019), Al-Qawaid Al-Fiqhiyyah Wa Tatbiqatuha Fi Al-Mazahib Al-Arba’ah. Beirut : Dar Al-Fik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BP253 B5802 A232 200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BP152 135A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BP180.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3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MIRAT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1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Sabuni. (2002). Al-Mawarith Fi Syariah Al-Islamiah. Damsyik : Dar Al-Qa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dran Abu `Aynayn Badran. (2019).   Ahkam Al-Tarikat Wa Al-Mawarith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skandariah.</w:t>
            </w:r>
          </w:p>
          <w:p>
            <w:pPr>
              <w:pStyle w:val="NoSpacing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(2009).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cs="Arial Narrow" w:ascii="Arial Narrow" w:hAnsi="Arial Narrow"/>
                <w:sz w:val="18"/>
                <w:szCs w:val="18"/>
              </w:rPr>
              <w:t>: Dar Al-Aqidah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(2019).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cs="Arial Narrow" w:ascii="Arial Narrow" w:hAnsi="Arial Narrow"/>
                <w:sz w:val="18"/>
                <w:szCs w:val="18"/>
              </w:rPr>
              <w:t>: Dar Al-Aqidah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Mawardi, Abu Hasan. ( 2009 ). Al-Hawi Al-Kabir. Beirut: Dar Al-Kutub Al-Ilmiah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 : Dar Al-Fikr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Saqar, ‘Atiyah. (200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 xml:space="preserve">Ahsan Al-Kalam Fi Fataawa Al-Ahkam Fatawa Jadidah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Kaherah : Maktabah Wahba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8.5 S11L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1 B5802 A919 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. (1987). Keperibadian Muslim.Pustaka Salam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      Mohd Ali Hashimi. (2019). Keperibadian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uslim.Pustaka Sal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STEM PERUNDANGAN DI MALAYS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Madya Noor Aziah Binti Mohd Awal. (2003). Pengenalan Kepada Sistem Perundangan Di Malaysia. Selangor: International Law Book Services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hmad Ibrahim dan Ahilemah Joned. (2013). Sistem Undang-undang di Malaysia. Kuala Lumpur: Dewan Bahasa dan Pustaka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Prof. Madya Noor Aziah Binti Mohd Awal. (2019).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ngenalan Kepada Sistem Perundangan Di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laysia. Selangor: International Law Book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ces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Ahmad Ibrahim dan Ahilemah Joned. (2019). Sistem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ndang-undang di Malaysia. Kuala Lumpur: DB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9 K7720 N6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A45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ODIR AL DIRASAT AL ISLAMI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mairah, Abd Rahman. Dr. (2019). Adhwa’ ‘ala al-Bahsi wa al-Masadir. Beirut: Dar al-Jail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dr, Ahmad. Dr. (2019). Usul al-Bahsi al-Ilmi wa Manahijihi, Kuwait: Wikalah al-Matbu’at Abdullah Harami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aja’ Wahid Dawaidri. (2019). Al-Bahs Al-Ilmi: Asasiyyatuhu Al-Nazariyah wa Mumarasatuhu Al-Ilmiyyah, Damsyiq : Dar Al-Fikr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 Rahman Badwi. (2019). Manahij Al-Bahs Al-Ilmi. Al-Kaherah: Dar Al-Nahdhah Al-Arabiyyah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yeikh Al Khalil Al Miyasy. (2009). Jami’ Al-Bayan Fi Ta’wil Ay Al-Quran. Kaherah: Darul Fikr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-Ghazali (2004), Ihya’Ulum Al-Din. Kaherah : Darul Mesir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3 A65 K62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244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QH DA’W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bdullah Nasih Ulwan. (2008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ilsilah Madrasah Ad-Du’aat Fusulun Hadifah fi Fiqhi Ad-Dakwah Wal Da’i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 Kaherah: Darul As-Sa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hamad Abu al-Fath  al-Bayanun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99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l-Madkhal  Ila ilm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hamad Abu al-Fath  al-Bayanun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N.D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l-Madkhal  Ila ilm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Zaidan’ Abdul Karim. (2000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s-ES"/>
              </w:rPr>
              <w:t>Usul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. Baghdad: Darul Fikir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Zaidan’ Abdul Karim. (2009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s-ES"/>
              </w:rPr>
              <w:t>Usul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. Lubnan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9 A65 M726 (N.D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3 A23 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39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TADBIRAN DAN PENGURUSAN ISLA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en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Daud. (1994). Pengurusan Islam. K.Lumpur: Utusan Publications &amp; Distributors Sdn. Bh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zman Che Omar (2003). Pengurusan di Malaysia dari Perspektif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.Lumpur:   Dewan Bahasa dan Pustak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liq Ahmad (2009). Management from an Islamic Perspective: Prentice Hall Pearson Malaysia Sdn. Bhd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0. K32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1z0">
    <w:name w:val="WW8Num1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TextA">
    <w:name w:val="Footnote Text A"/>
    <w:qFormat/>
    <w:pPr>
      <w:widowControl/>
      <w:numPr>
        <w:ilvl w:val="0"/>
        <w:numId w:val="2"/>
      </w:numPr>
      <w:bidi w:val="0"/>
      <w:ind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3:00Z</dcterms:created>
  <dc:creator>noorli</dc:creator>
  <dc:description/>
  <cp:keywords/>
  <dc:language>en-US</dc:language>
  <cp:lastModifiedBy>M316B</cp:lastModifiedBy>
  <cp:lastPrinted>2017-12-31T09:37:00Z</cp:lastPrinted>
  <dcterms:modified xsi:type="dcterms:W3CDTF">2019-03-05T04:30:00Z</dcterms:modified>
  <cp:revision>74</cp:revision>
  <dc:subject/>
  <dc:title/>
</cp:coreProperties>
</file>