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bookmarkStart w:id="0" w:name="_Hlk2507583"/>
      <w:bookmarkEnd w:id="0"/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92"/>
        <w:gridCol w:w="1486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SY 2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TARIKH AL-TASYRI’ AL-ISLAM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Muhammad Fuad Muhammad Suwari, Dr. (2019).  Al-Madkhal Ila Dirasah Al-Fiqh Al-Islami. Kuala Lumpur: IIUM Pres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yis, Muhammad Ali. (2019). Tarikh Al-Fiqh Al-Islami. Damsyiq: Dar Al-Furqa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ayis, Muhammad Ali. (2002). Tarikh Al-Fiqh Al-Islami. Damsyiq: Dar Al-Furqa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bdul Karim Zaidan. (2004). Al-Madkhal Ila Ad-Dirasah Al-Syariah Al-Islamiah. Baghdad: Maktabah Al-Quds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89 B5802 M744 20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30.8 A23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5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 AL-JIN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.     Al-Khin, Mustafa. (2008). Al-Fiqh Al-Manhaji.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Beirut: Darul Syamiah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.     Al-Khin, Mustafa. (2011). Al Al-Fiqh Al-Manhaji'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la Mazahib Al-Imam As-Syafie. Damsyik: Dar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Al Qalam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Al-Qaradhawi, Yusuf. (2009). Fatawa Al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uashirah. Kuwait : Dar Al-Fikr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Asy-Sya-Rawi, Abdurrahim Muhammad Mutawali.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2019). Al-Fataawa Muhammad Mutawalli Asy-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ya’rawi. Kaherah: Daar At-Taufiqiyah Lit-Turat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8 A65 M78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1" w:name="_Hlk519779896"/>
            <w:bookmarkEnd w:id="1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2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FSIR AYA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HKA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57" w:hanging="357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ahbah Al-Zuhaili. (2009). Tafsir Al-Munir. Beirut: Dar Al-Fikr Al-Mu’asir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uhammad Ali Al-Sabuni. (2012). Rawa’iul Bayan Tafsir Ayat Al-Ahkam min Al Quran,Kaherah : Dar As-Salam.Jilid 1 dan 2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 Fattah, Abu Idris Muhammad. (2019). Kifayatu Al-Akhyar Fi Halli Ghayati Al-Ikhtisar. Kaherah: Dar Al-Aqidah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4" w:hanging="344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 Fattah, Abu Idris Muhammad. (2009). Kifayatu Al-Akhyar Fi Halli Ghayati Al-Ikhtisar. Kaherah: Dar Al-Aqidah.</w:t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ind w:left="357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4" w:hanging="344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Qutb, Sayyid. (1994). Fi Zilaali Al-Quran: Surah Al-Baqarah. Kota Bharu: Dian DarulNaim.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.     Sahlawati Abu Bakar. (2019). Ayat-Ayat Hukum :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erjemahan Kitab Rawai’ul Bayan, Modul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engajaran KUIS. Selangor: KUIS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0 W23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 S118S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0.4 Q88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l-Lughah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19). Kuala Lumpur: Jabatan Bahasa Arab KUIS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Mahmud Ismail Sini, Nasif Mustafa B. Ab. Aziz, Mokhtar Al- Tahir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Arabiah Li Al-Nasyin. </w:t>
            </w:r>
            <w:r>
              <w:rPr>
                <w:rFonts w:cs="Arial Narrow" w:ascii="Arial Narrow" w:hAnsi="Arial Narrow"/>
                <w:sz w:val="18"/>
                <w:szCs w:val="18"/>
              </w:rPr>
              <w:t>Saudi Arabia: Wzara Al- 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 Imad Hati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l-Lughah Al-Arabiah Qawaid Wa Nusus. </w:t>
            </w:r>
            <w:r>
              <w:rPr>
                <w:rFonts w:cs="Arial Narrow" w:ascii="Arial Narrow" w:hAnsi="Arial Narrow"/>
                <w:sz w:val="18"/>
                <w:szCs w:val="18"/>
              </w:rPr>
              <w:t>Tripoli: Libya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bas Hassan. (197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l-Nahw Al-Wafi</w:t>
            </w:r>
            <w:r>
              <w:rPr>
                <w:rFonts w:cs="Arial Narrow" w:ascii="Arial Narrow" w:hAnsi="Arial Narrow"/>
                <w:sz w:val="18"/>
                <w:szCs w:val="18"/>
              </w:rPr>
              <w:t>. Beirut:       Dar Al-Ma’arif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tafa Al-Ghayalini (2005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ami’ Al-Durus              Al-Arabiah</w:t>
            </w:r>
            <w:r>
              <w:rPr>
                <w:rFonts w:cs="Arial Narrow" w:ascii="Arial Narrow" w:hAnsi="Arial Narrow"/>
                <w:sz w:val="18"/>
                <w:szCs w:val="18"/>
              </w:rPr>
              <w:t>. Kaherah: Dar Al-Hadit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ad Nik Mat. (1999). Mulakhas Qawaid Al Lughah Tul Arabiya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rahim Sobih. (2004). Al Lughah Al Arabiyah Dirasat. Al Ghaniah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1.     Abdullah bin Abdul Aziz Al-Aidan, Alih Bahas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Fadhli Bahri (2019). Tarbiyah Dzatiyah. Jakarta: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nerbit An-Nadwa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2.     Cahyadi Takariawan, Ghazali Mukri (2019). Kita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azkiyah. Solo: Era Intermed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3.     Jamal al-Din M Zarabozo (2019). Purification of th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oul. USA: Al Basheer Publications &amp; Transl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4.     Fathi Yakan. Alih Bahasa Alias Othman. (2014). Ap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Ertinya Saya Menganut Islam. KL:DBP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5.     Mustafa Mashyur. (2009). Bekalan Si Sepanjang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Jalan Dakwah. Shah Alam:Dewan Pustaka Faja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right="-108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 B9963 M787 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Johnny Chin Fui Chung, Edwin Soo Kim Seng &amp; Manjuladevi Ramalingam. (2010). English for Professional Communication: Business and Commerce. Singapore: Cengage Learning Asia Pte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9). English For Professional Communication The Way Forward. KL: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19). Communication Skills for the Workplace. Petaling Jaya: August Publishing Sdn. Bhd.</w:t>
            </w:r>
          </w:p>
          <w:p>
            <w:pPr>
              <w:pStyle w:val="ListParagraph"/>
              <w:ind w:left="471" w:hanging="450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r Azni Abdullah. (2008). Communication Skills for the Workplace. Petaling Jaya: August Publishing Sdn. Bh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19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aylor, S. (2005). Communication for Business A Practical Approach 4th Edition. England: Pearson Education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z. Kat Derynflatley, Movie Elentz, Pau’a.  (2010). Lesikar's Business Communication: Connecting In A Digital World. New York: Mc Graw Hi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ltland Bovee. (2010). Business Communication Essential: A Skill Based Approach to Vital Business English. Australia: Pears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50"/>
              <w:contextualSpacing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71" w:hanging="45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Redmond, Beebe Beebe. (2014). Interpersonal Communication Relating To Others. United States: Pearson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C66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18 .T39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54 H99 K27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21 B87 C6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B552 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, PERSATUAN DAN ORGANISAS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fir Makbul. (2012). Pengurusan Organisasi. Boston: Pearson Education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9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edith, J.R. &amp; Mantel, Jr.S.J.  (2016). Project Management: A Managerial Approach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spacing w:lineRule="auto" w:line="240" w:before="0" w:after="0"/>
              <w:ind w:left="47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1"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ck Gido, James P.Clements. (2015). Successful Project Management. 6 th. Ed. Singapore: Ceng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G53 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RUSAN ACA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 Stephan P.Robbins (2014). Fundamentals of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nagement. England: Cengage Learning.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  Desser, Gary. (2013). Human Resource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nagement. England: Pearson.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 Charles Bladen, James Kennel. (2019). Events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45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nagement An Introduction. USA:Routledge. </w:t>
            </w:r>
          </w:p>
          <w:p>
            <w:pPr>
              <w:pStyle w:val="Normal"/>
              <w:spacing w:lineRule="auto" w:line="240" w:before="0" w:after="0"/>
              <w:ind w:hanging="47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4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4.  4.       Wilson, J.P. (2019). International Human Resource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velopment: Learning, Education And Training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or Individuals And Organisations. USA: Kog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ag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8 H99 R43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W 3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ANG-UNDANG KELUARGA ISLAM DI MALAYSI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.      Najibah Mohd Zin. (2007). Undang-Undang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eluarga Islam. KL: DBP.   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2.      Zaleha Kamaruddin. (2019). Islamic Family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aw:New Challeges In The 21 Century.Kuala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umpur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3.      Abdol Monir Yaacob,Siti Shamsiah Md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upi. (2019). Manual Undang-Undang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eluarga Islam. Kuala Lumpur.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       Ahmad Hidayat Buang. (2019). Undang-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ndang Islam di Malaysia : Prinsip dan 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malan.Kuala Lumpur:Universiti Malaya.</w:t>
            </w:r>
          </w:p>
          <w:p>
            <w:pPr>
              <w:pStyle w:val="Normal"/>
              <w:spacing w:lineRule="auto" w:line="240" w:before="0" w:after="0"/>
              <w:ind w:right="252" w:hanging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G999 KB619 N25 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2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IRAN PEMIKIRAN SEMAS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1.     Sulaiman Nordin. (2019). Islam, Al-Quran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Ideologi Masa Kini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2.     Yusuf al-Qardhawi. (2019). Pertentangan Islam d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Sekular. Maktabah al-Qardhawi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3.     Fadhlullah Jamil. (2019). Islam di Asia Barat Moden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Shah Alam: Karisma Publication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4.     Ibrahim Abu Bakar. (2019). Spektrum Falsafah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Islam. KL: DBP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2" w:name="_Hlk518983233"/>
            <w:bookmarkEnd w:id="2"/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DITH AHKA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1.     Al-Zuhaili, Wahbah (2011). Fiqh Dan Perundangan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Islam. KL: 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2.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Al-Zahrani, Muhammad bin Matar.(Dr.) (2019)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Tadwin al-Sunnah al-Nabawiyyah.  Kaherah 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Dar  Al-Hijra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3.      Abu Zahw. Muhammad. (2019) Al-Hadith W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>Al-Muhaddithun. Beirut: Dar Al-Kitab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/>
                <w:sz w:val="18"/>
                <w:szCs w:val="18"/>
              </w:rPr>
              <w:t>4.     Abbas Mutawalla Hamadah, (2019), Al-Sunnah Al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Nabawiyah Wa Makanatuha Fi Al-Tashri’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/>
                <w:sz w:val="18"/>
                <w:szCs w:val="18"/>
              </w:rPr>
              <w:t xml:space="preserve">Kaherah: Dar Al-Kaumiah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/>
                <w:b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5.      Subhi Al-Salih. (2000). Ulum Al-Hadith Wa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sz w:val="18"/>
                <w:szCs w:val="18"/>
              </w:rPr>
              <w:t>Mustalahuh. Beirut: Darul Al-Ilmi Li Al Malayin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6.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 xml:space="preserve">Mohd Muhiden Abdul Rahman. (2019). Fiqh Al-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Hadith Syarah Bulugh Al-Maram: Solat. KL:DBP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color w:val="FF0000"/>
                <w:sz w:val="18"/>
                <w:szCs w:val="18"/>
              </w:rPr>
            </w:pPr>
            <w:r>
              <w:rPr>
                <w:rFonts w:cs="Palatino-Roman" w:ascii="Arial Narrow" w:hAnsi="Arial Narrow"/>
                <w:bCs/>
                <w:color w:val="FF0000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/>
            </w:pPr>
            <w:r>
              <w:rPr>
                <w:rFonts w:cs="Palatino-Roman" w:ascii="Arial Narrow" w:hAnsi="Arial Narrow"/>
                <w:bCs/>
                <w:sz w:val="18"/>
                <w:szCs w:val="18"/>
              </w:rPr>
              <w:t xml:space="preserve">7.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Mohd Muhiden Abdul Rahman. (2019). Fiqh Al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71" w:hanging="448"/>
              <w:contextualSpacing/>
              <w:rPr>
                <w:rFonts w:ascii="Arial Narrow" w:hAnsi="Arial Narrow" w:cs="Palatino-Roman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Palatino-Roman" w:ascii="Arial Narrow" w:hAnsi="Arial Narrow"/>
                <w:bCs/>
                <w:color w:val="000000"/>
                <w:sz w:val="18"/>
                <w:szCs w:val="18"/>
              </w:rPr>
              <w:t>Hadith: Syarah Bulugh Al-Maram: Taharah. KL:DB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8 M645 20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8.5 M645 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lang w:val="ms-MY"/>
        </w:rPr>
      </w:pPr>
      <w:r>
        <w:rPr>
          <w:rFonts w:cs="Arial Narrow" w:ascii="Arial Narrow" w:hAnsi="Arial Narrow"/>
          <w:sz w:val="18"/>
          <w:szCs w:val="18"/>
          <w:lang w:val="ms-MY"/>
        </w:rPr>
      </w:r>
      <w:bookmarkStart w:id="3" w:name="_Hlk2507583"/>
      <w:bookmarkStart w:id="4" w:name="_Hlk2507583"/>
      <w:bookmarkEnd w:id="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9.9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ditional Arabic"/>
      <w:u w:val="none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0:00Z</dcterms:created>
  <dc:creator>noorli</dc:creator>
  <dc:description/>
  <cp:keywords/>
  <dc:language>en-US</dc:language>
  <cp:lastModifiedBy>M316B</cp:lastModifiedBy>
  <cp:lastPrinted>2017-12-31T09:36:00Z</cp:lastPrinted>
  <dcterms:modified xsi:type="dcterms:W3CDTF">2019-09-19T08:15:00Z</dcterms:modified>
  <cp:revision>24</cp:revision>
  <dc:subject/>
  <dc:title/>
</cp:coreProperties>
</file>