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50" w:type="pct"/>
        <w:jc w:val="left"/>
        <w:tblInd w:w="-1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48"/>
        <w:gridCol w:w="368"/>
        <w:gridCol w:w="602"/>
        <w:gridCol w:w="363"/>
        <w:gridCol w:w="1140"/>
        <w:gridCol w:w="370"/>
        <w:gridCol w:w="3963"/>
        <w:gridCol w:w="371"/>
        <w:gridCol w:w="1220"/>
        <w:gridCol w:w="370"/>
        <w:gridCol w:w="604"/>
        <w:gridCol w:w="363"/>
        <w:gridCol w:w="696"/>
        <w:gridCol w:w="364"/>
      </w:tblGrid>
      <w:tr>
        <w:trPr/>
        <w:tc>
          <w:tcPr>
            <w:tcW w:w="3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ASY 22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USUL AL-FIQH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74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: Beirut: Muassasah Al-Risala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Zuhaili, Wahbah. (1995). Al-Wajiz Fi Usul Al-Fiqh. Beirut: Dar Al-Fikr Al-Ma’ash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idan, Abdul Karim. (2011). Al-Wajiz Fi Usul Al-Fiqh, Thoba’ah Jadidah Mushahhihah Wa Munqohhah. Beirut: Muassasah Al-Risalah Naasyiru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Syukaini, Muhamad Bin Ali Bin Muhamad. (1999). Isrhad Al-Fahul Ila Tahqiq Ilmu Al-Usul. Beirut: Muassasah Al-Kutub Al-Thaqafi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bdul Wahab Khallaf. (2003). Ilmu Usul Al-Fiqh. Kaherah: Darul Al Qutub Al-Ilmiyah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Asyqar, Muhamad Sulaiman Abdullah. (2008). Al Waadih Fi Usul Al-Fiqh Lil Mubtadiin Ma’a Al-As Ilah Lil Munaqasyah Wa At-Tamriinaat. Al-Urdun: Darul Al-Nafai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Kafrawy, As’ad Abdul Ghani As-Sayyid Dan Muhammad, Ali Juma’ah. (2005). Al-Istidlaal ‘Inda Al-Usuliyyin. Kaherah: Dar As-Salaam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Zahir, Muhammad Abu An-Nuur. (2007). Usul Al-Fiqh. Kaherah : Daar Al-Bashai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395 B5802 W202 199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2 A65 A228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17 A65 H239 199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A228 20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180.2 B77 S852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0 B5802 A723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BP613 B5801 M733 2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6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234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AMALA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numPr>
                <w:ilvl w:val="0"/>
                <w:numId w:val="2"/>
              </w:numPr>
              <w:ind w:left="374" w:right="252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-Khin, Mustafa. (2008). Al-Fiqh Al-Manhaji.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Darul Syamia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yur, Ahmad Isa. (N.D)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Fiqh Al-Muyassar. Kaherah: Maktabah Al-Qur’an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4" w:right="252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l-Jaziri, Abd Al-Rahman. (1994). Kitab Al-Fiqh `Ala Al-Mazahib Al-Arba`Ah.</w:t>
            </w:r>
            <w:r>
              <w:rPr>
                <w:rFonts w:cs="Arial Narrow" w:ascii="Arial Narrow" w:hAnsi="Arial Narrow"/>
                <w:sz w:val="18"/>
                <w:szCs w:val="18"/>
              </w:rPr>
              <w:t>Beirut: Ihya’ Al-Turath Al-`Arabi.</w:t>
            </w:r>
          </w:p>
          <w:p>
            <w:pPr>
              <w:pStyle w:val="Normal"/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4" w:right="252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Al-Mawardi, Abu Hasan. (2009). Al-Hawi al-Kabir.  Beirut: Dar al-Kutub al-Ilmiah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52 N.D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4 A65 A238 199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65 L352 M292 2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22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dwin Soo Kim Seng, E., Lin Yuat Sheong, S. (2010). Practical English Tertiary Students. 2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Singapore: Cengage Learning Asia Pte. Ltd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ny Chin Fui Chung. (2010). English for Professional Communication: Business and Commerce. New Delhi: Cengag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ie Attan Et.Al. (2018). English For Professional Communication The Way Forward. KL: Language Academy UTMK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Faridah Che Arr. (2018). English For Academic Communication Skudai, Johor: UTM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White, Ronald V. (2018). Writing : Students’ Book – English For Academic Study. New York: Prentice Hal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cgovern, Don, Matthews, Margaret, Mackay S.E (2018). Reading : Student’s Book – English For Academic Study. New York: Prentice Hall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66 J54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203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8" w:right="172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bdullah Nasih Ulwan, Alih Bahasa Mohd Kamal Mahyudin Harun. (2018).Menuju Ketakwaan. Kuala Lumpur: Pustaka Salam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8" w:right="172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khruddin Nursyam. (2018). Syarah Lengkap Arba’in Ruhiyah,Solo.Indonesia: Bina Insani Press Solo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8" w:right="172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r Abdul Karim Zaidan, Alih Bahasa H.M Asiwadi Syukur (2018). Dasar – Dasar Ilmu Dakwah 2. Jakarta: Media Dakwah.</w:t>
            </w:r>
          </w:p>
          <w:p>
            <w:pPr>
              <w:pStyle w:val="ListParagraph"/>
              <w:autoSpaceDE w:val="false"/>
              <w:ind w:left="385" w:hanging="38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before="0" w:after="200"/>
              <w:ind w:left="385" w:hanging="385"/>
              <w:contextualSpacing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Jum’ah Amin Abdul Aziz. (2005). Alih Bahasa AbduL Salam. Fiqh Dakwah. Pajang: Era Intermedia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21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 Al-Lughah Al-Arabiah (2018). Kuala Lumpur: Jabat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ahasa Arab KU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  Dr. Mahmud Ismail Sini, Nasif Mustafa B. Ab. Azi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khtar Al- Tahir. (2018). Al-Arabiah Li Al-Nasyin. Sau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: Wzara Al- 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  Dr. Imad Hati. (2018). Al-Lughah Al-Arabiah Qawaid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a Nusus. Tripoli: Lib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bbas Hassan. (1974). Al-Nahw Al-Wafi. Beirut: Dar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Ma’ar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Mustafa Al-Ghayalini (2005). Jami’ Al-Durus Al-Arabiah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Kaherah: Dar Al-Had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-Lughah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Ibrahim Sobih. (2004). Al Lughah Al Arabiyah Dirasat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 Ghania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   Majmu’ah Min Al- Muallifin. (2018). Qawaid Al-Lughah Al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yyah Lil Saffi Al-Awwal Al-Mutawasit. As-Saudiy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  Mahmud Husaini Al-Mughalasah. (2018). Al-Nahw Al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yai. Kaherah: Dar Al-Basy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  Fuad Al-Nu’mah. (2018). Mulakhkhas Qawa’id Allug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-‘Arabiyyah. Altaba’h: 23. Al-Qahirah: Al-Maktab Al-‘Il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i Al-Taklif Wa Al-Tarjamah.</w:t>
            </w:r>
          </w:p>
          <w:p>
            <w:pPr>
              <w:pStyle w:val="Normal"/>
              <w:spacing w:lineRule="auto" w:line="240" w:before="0" w:after="0"/>
              <w:ind w:left="374" w:hanging="357"/>
              <w:jc w:val="both"/>
              <w:rPr>
                <w:rFonts w:ascii="Arial Narrow" w:hAnsi="Arial Narrow" w:cs="Arial"/>
                <w:sz w:val="18"/>
                <w:szCs w:val="18"/>
                <w:lang w:val="ms-MY"/>
              </w:rPr>
            </w:pPr>
            <w:r>
              <w:rPr>
                <w:rFonts w:cs="Arial" w:ascii="Arial Narrow" w:hAnsi="Arial Narrow"/>
                <w:sz w:val="18"/>
                <w:szCs w:val="18"/>
                <w:lang w:val="ms-MY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3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PEMBENTUKAN MASYARAKAT MALAYSIA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8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 Wan Jusoh et.al (2011). Tasawwur Islam. K.L.: UT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iah Sidek. (2011). Pengajian Islam. Shah Alam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stafa Hj. Daud. (2018). Tamadun Islam.  K.L. Utusan Publications &amp; Distributors Sdn. Bh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ul Latiff. (2012). Tamadun Islam Dan Tamadun Asia. Selangor: Oxford Faja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n Islam Dan Tamadun Asia. K.L.: Universiti Malaya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9 B99 W342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 B998 R695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I 112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SIR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NABAWIYA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7). As-Sirah An-Nabawiyah. Beirut: Al Mukhtabar Al Islam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357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-Siba’ei, Mustafa. (2004). As-Sirah An-Nabawiyah: Perjalanan Nabi Muhammad S.A.W. Kedah: Pustaka Darussala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h-Sholabiy, Ali Muhammad. (2007). As-Sirah An-Nabawiyyah. Kaherah: Daar Ibn Aljauz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Mubarakfuuri, Shaafiyurrahman. (2018). Raheeq Al  Makhtuum. Kaherah: Dar Al-Wafa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Al-Ghali, Muhammad (2004), The History Of Muhammad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e Prophet And Messenger. Egypt: Al-Falah Foundatio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57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or Translation And Distribu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. M78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75.29 M88 2004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A435 2007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9.3 B48 M84 20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lang w:val="ms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noorli</dc:creator>
  <dc:description/>
  <cp:keywords/>
  <dc:language>en-US</dc:language>
  <cp:lastModifiedBy>M316B</cp:lastModifiedBy>
  <cp:lastPrinted>2018-03-15T16:00:00Z</cp:lastPrinted>
  <dcterms:modified xsi:type="dcterms:W3CDTF">2019-03-03T04:15:00Z</dcterms:modified>
  <cp:revision>42</cp:revision>
  <dc:subject/>
  <dc:title/>
</cp:coreProperties>
</file>