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SYARIAH (DSY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2/ TAHUN 1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"/>
        <w:gridCol w:w="1391"/>
        <w:gridCol w:w="1472"/>
        <w:gridCol w:w="3536"/>
        <w:gridCol w:w="1414"/>
        <w:gridCol w:w="1146"/>
        <w:gridCol w:w="114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Y 13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Q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MUNAKAH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dul Fattah, Abu Idris Muhammad.  (2009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ifayatu Al-Akhyar Fi Halli Ghayati Al-Ikhtisa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ar Al-Aqidah.</w:t>
            </w:r>
          </w:p>
          <w:p>
            <w:pPr>
              <w:pStyle w:val="Normal"/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Al-Zuhaili, Wahbah. (2011). Fiqh Dan Perundangan Islam. </w:t>
            </w:r>
            <w:r>
              <w:rPr>
                <w:rFonts w:cs="Arial Narrow" w:ascii="Arial Narrow" w:hAnsi="Arial Narrow"/>
                <w:sz w:val="18"/>
                <w:szCs w:val="18"/>
              </w:rPr>
              <w:t>KL: DBP.</w:t>
            </w:r>
          </w:p>
          <w:p>
            <w:pPr>
              <w:pStyle w:val="Normal"/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-Khin, Mustafa. (2008). Al-Fiqh Al-Manhaji. Beirut: Darul Syamiah.</w:t>
            </w:r>
          </w:p>
          <w:p>
            <w:pPr>
              <w:pStyle w:val="Normal"/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Jum’ah, Ali. (2009). </w:t>
            </w:r>
            <w:r>
              <w:rPr>
                <w:rFonts w:eastAsia="Times New Roman" w:cs="Arial" w:ascii="Arial Narrow" w:hAnsi="Arial Narrow"/>
                <w:iCs/>
                <w:sz w:val="18"/>
                <w:szCs w:val="18"/>
              </w:rPr>
              <w:t xml:space="preserve">Fatawa al-Baiti Al-Muslim. 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Kaherah :</w:t>
            </w:r>
            <w:r>
              <w:rPr>
                <w:rFonts w:eastAsia="Times New Roman" w:cs="Arial" w:ascii="Arial Narrow" w:hAnsi="Arial Narrow"/>
                <w:i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Dar Imam Syatibi</w:t>
            </w:r>
          </w:p>
          <w:p>
            <w:pPr>
              <w:pStyle w:val="Normal"/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Al-Qaradhawi, Yusuf. (2009). </w:t>
            </w:r>
            <w:r>
              <w:rPr>
                <w:rFonts w:eastAsia="Times New Roman" w:cs="Arial" w:ascii="Arial Narrow" w:hAnsi="Arial Narrow"/>
                <w:iCs/>
                <w:sz w:val="18"/>
                <w:szCs w:val="18"/>
              </w:rPr>
              <w:t xml:space="preserve">Fatawa Al-Muashirah. 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Kuwait : Dar Al-Fik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16 A65 B262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253 W23 S93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8 B5081 M78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3 B5801 A435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316 B5801 Y787 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1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RTIL               AL-QURAN WA HIFZU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dullah Al-Jauhari Al-Sayyid. (2018). Al-Idah Fi Tajwid Kalam Al-Fattah. Kaherah.</w:t>
            </w:r>
          </w:p>
          <w:p>
            <w:pPr>
              <w:pStyle w:val="Normal"/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’ad Humam. (2018). Ilmu Tajwid Cara Mudah Dan Berkesan. Penerbitan Darul Kitab. Shah Alam. </w:t>
            </w:r>
          </w:p>
          <w:p>
            <w:pPr>
              <w:pStyle w:val="Normal"/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bdul Qadir Leong. (2018). Tajwid Al-Quran Rasm Uthmani. Tanjung Karang.</w:t>
            </w:r>
          </w:p>
          <w:p>
            <w:pPr>
              <w:pStyle w:val="Normal"/>
              <w:spacing w:lineRule="auto" w:line="240" w:before="0" w:after="0"/>
              <w:ind w:left="393" w:hanging="432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-Jumal, Ahmad Abdul Ghani Muhammad Al-Najuli. (2018). Al-Qawl Al-Sadid Fi Fann Al-Tajwid. Kaherah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B 11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LUQHA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-ARABIYAH 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     Al-Lughah Al-Arabiah (2018). Kuala Lumpur: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Jabatan Bahasa Arab KUIS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   Dr. Mahmud Ismail Sini, Nasif Mustafa B.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b.Aziz Mokhtar Al- Tahir. (2018). Al- ArabiahL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l- Nasyin. Saudi Arabia: Wzara Al- Ma’arif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    Dr. Imad Hati. (2018). Al-Lughah Al-Arabiah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Qawaid Wa Nusus. Tripoli: Libya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    Abbas Hassan. (1974). Al-Nahw Al-Wafi. Beirut: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Dar Al-Ma’arif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     Mustafa Al-Ghayalini (2005). Jami’ Al-Durus Al-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rabiah. Kaherah: Dar Al-Hadith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.     Fuad Nik Mat. (1999). Mulakhas Qawaid Al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Lughah Tul Arabiyah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.      Ibrahim Sobih. (2004). Al Lughah Al Arabiyah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Dirasat. Al Ghaniah.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.     Mohamad Rofian Ismail, Ghazali Zainuddin,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Mariam Mat Daud. Et.Al. (2012). Al-Munir Fi Al-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ughah Al-Arabiah. Pusat Penyelidikan &amp;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embangunan Akadimik, Kolej Universiti Islam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ntarabangsa. Selangor:KUIS. </w:t>
            </w:r>
          </w:p>
          <w:p>
            <w:pPr>
              <w:pStyle w:val="Normal"/>
              <w:spacing w:lineRule="auto" w:line="240" w:before="0" w:after="0"/>
              <w:ind w:left="393" w:hanging="39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6 H37 197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90 .A25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.B650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0.2 B7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S 12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COMMUNICATIVE SKILLS 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Baker, L.R. et.al. (2003). Interactions 2 Integrated Skills Edition Intermediate. Singapore: Mc Graw Hill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uwe, S.K. &amp; Schung, J.C. (2018). Progressive English Book II. .4th Edn. Malaysia: The McGraw-Hill Companies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Edwin Soo Kim Seng. (2010). Practical English For Tertiary Student. Singapore: Cengage Learning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Ng Keat Siew et. al. (2010). Getting Ahead With English: Grammar and Writing. Selangor: Federal Marshall Cavendish Education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usan Jaderstrom, Joanne Miller. (2003). Business English Book at Work. New York: Mc Graw Hill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cademy Language (2003). Vision Focus on Grammar. Kuala Lumpur: Mc Graw Hill Malaysi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Azar, B.S., Hagen, S.A. (2003). Fundamentals Of English Grammar – 4th Edition.USA :Pearson Longman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8.      Seng, E. S. (2013). Practical English. Malaysia: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Cengage Learning Asia Pte Ltd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360" w:right="-108" w:hanging="36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L54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8 P75 E29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81 N43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P87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A23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1128 A96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1128 .S66 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UCAPAN AWA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Jumali Hj.Selamat. (2012). Pengucapan Awam Strategik Dan Kemahiran. Saturn Universe.</w:t>
            </w:r>
          </w:p>
          <w:p>
            <w:pPr>
              <w:pStyle w:val="ListParagraph"/>
              <w:spacing w:before="0" w:after="0"/>
              <w:ind w:left="393" w:hanging="393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bdullah Hassan, Ainon Mohd. (1998). Komunikasi Untuk Pemimpin. Kuala Lumpur: Utusan Publication &amp; Distributors Sdn. Bhd.</w:t>
            </w:r>
          </w:p>
          <w:p>
            <w:pPr>
              <w:pStyle w:val="ListParagraph"/>
              <w:spacing w:before="0" w:after="0"/>
              <w:ind w:left="393" w:hanging="393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bdul Muati Ahmad. (2010). Pengucapan Awam: Panduan. Kuala Lumpur: DBP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393" w:hanging="393"/>
              <w:contextualSpacing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.       Salehuddin Hj. Mohd Noor. Jallaludin Haji Mohd. Noor Dan Ishak Haji Abdul Rahman. (2018). Pengucapan Awam . Kuala Lumpur: Thomson Learning Pte. Ltd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11 P96 J742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N90 P8 A23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4124 C42 A22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T 1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AT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bd. Syukor Hj Husin. (2008). Keimanan Dan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Ketaqwaan Kepada Allah. Selangor: JAKIM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Fathi Yakan. (2014). Apa Ertinya Saya Menganut Islam. KL: Pustaka Salam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assan Idris. (2002). Matlamat Dan Tujuan Ibadah Dalam Islam. Kuala Lumpur: Saturn Universe.</w:t>
            </w:r>
          </w:p>
          <w:p>
            <w:pPr>
              <w:pStyle w:val="FootnoteTextA"/>
              <w:numPr>
                <w:ilvl w:val="0"/>
                <w:numId w:val="9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 Umar Sulaiman Al-Asyqar, Alih Bahasa Shalahuddin Abdul Rahman. (2018). Iman Kepada Allah. Riyadh International Islamic Publishing House.</w:t>
            </w:r>
          </w:p>
          <w:p>
            <w:pPr>
              <w:pStyle w:val="ListParagraph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9"/>
              </w:numPr>
              <w:tabs>
                <w:tab w:val="left" w:pos="-3148" w:leader="none"/>
                <w:tab w:val="left" w:pos="720" w:leader="none"/>
              </w:tabs>
              <w:ind w:left="360" w:right="96" w:hanging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asnan Kasan. (2018). Mari Memahami Dan Menghayati Bacaan Solat. Selangor: Bina Ummah Publication.</w:t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Ali Hashimi: Alih Bahasa Haji Tahir Daeng Mengati. (1987). Keperibadian Muslim. Kuala Lumpur. Sarjana Media.</w:t>
            </w:r>
          </w:p>
          <w:p>
            <w:pPr>
              <w:pStyle w:val="FootnoteTextA"/>
              <w:numPr>
                <w:ilvl w:val="0"/>
                <w:numId w:val="0"/>
              </w:numPr>
              <w:ind w:left="36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ind w:left="0" w:right="1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bul Al A’laa Maududi. (2001). Asas-Asas Islam. The Holy Koran Publishing House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500.1 J22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4 F2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5 B196.3 H277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2 B69 M452 1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973 B73 D37 2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2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KERJA BERPASUK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Yeop Hussin Bidin. (2006). Kerja Berpasukan. KL: PTS Professional.</w:t>
            </w:r>
          </w:p>
          <w:p>
            <w:pPr>
              <w:pStyle w:val="Normal"/>
              <w:ind w:left="360" w:hanging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ichael A. West. (2018). Effective Teamwork.: Practical Lessons From Organizational Research, West Sussex. UK: BPS Blackwell.</w:t>
            </w:r>
          </w:p>
          <w:p>
            <w:pPr>
              <w:pStyle w:val="Normal"/>
              <w:ind w:left="360" w:hanging="36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John C. Maxwell. (2018). Teamwork 101: What Every Leader Needs To Know. Thomas Nelson.</w:t>
            </w:r>
          </w:p>
          <w:p>
            <w:pPr>
              <w:pStyle w:val="Normal"/>
              <w:ind w:left="360" w:hanging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ahmat Ismail. (2018). 12 Rukun Kerja Berpasukan. KL:PTS Profession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0.8 H99 Y434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KEPIMPIN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93" w:hanging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Jaafar Muhammad. (1997). Asas Pengurusan. Shah Alam: Penerbit Fajar Bakt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93" w:hanging="3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shak Mad Shah. (2006). Kepimpinan Dan Hubungan Interpersonal Dalam Organisasi. Johor: Penerbit UT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3.     Ishak Mad Shah. (2008). Kepimpinan Da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Hubungan Interpersonal Dalam Organisasi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Johor: Penerbit UT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4.      Stephan P. Robbins. (2018). Principles Of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93"/>
              <w:jc w:val="both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Management. New Jersey:Prentice Hall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7.M3 J33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PU 22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AHIRAN BERFIKIR DAN PENYELESAIAN MASALA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. (2015). Pengenalan Pemikiran Kritis Dan Kreatif. Johor: UT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4" w:leader="none"/>
              </w:tabs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 et. al. (2006). Rekacipta Dan Inovasi Dalam Perspektif Kreativiti. Johor: UTM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inon Mohd &amp; Abdullah Hassan. (2018). Berfikir Secara Logik Dan Kritis. Bentong: PT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John Adair; Penterjemah Amir Muslim. (2009). Membuat Keputusan Dan Strategi Menyelesaikan Masalah. Ed. 2. KL: Institut Terjemahan Negara Malaysia Berhad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uggiero, Vincent Ryan. (2003). Thinking Critically About Ethics Issue. 6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th. </w:t>
            </w:r>
            <w:r>
              <w:rPr>
                <w:rFonts w:cs="Arial" w:ascii="Arial Narrow" w:hAnsi="Arial Narrow"/>
                <w:sz w:val="18"/>
                <w:szCs w:val="18"/>
              </w:rPr>
              <w:t>ed. New York: Mc Graw Hill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hd Nasuha Jamidin et. al. (1997). Kemahiran Berfikir Dan Belajar. Ed. 4. Selangor: Fajar Bakti Sdn Bhd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inon Mohd, Abdullah Hassan. (1994). Teknik Berfikir: Konsep Dan Proses. KL: Utusan Publications &amp; Distributors Sdn Bhd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93" w:hanging="39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John A.P. (1997). Pengajaran Kemahiran Berfikir Teori Dan Amalan. Utusan Publications &amp; Distributors Sdn. Bhd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Micahel Abdullah. (1995). Pemikiran Kritis. KL: Dewan Bahasa Dan Pustaka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790 P1091 M65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244 P1091 M653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503 B69 J434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J1012 R8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B1062 M64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A.36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P45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.1 M64 19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QS 12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UM AL-HADITH 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67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uhammad Mokhtar al-Mufti. (2018). Al-Manhaj al-Hadith fi ‘Ulum al-Hadith Amman: Amwaj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ustofa Said al-Khin, Badi’ al-Sayyid al-Laham. (2018). Al-Idah Fi Ulum al-Hadith wa al-Istilah. Beirut: Dar al-Kalam al-Tayyib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ahmud al-Tahhan. (2018). Tafsir Mustalah al- Hadith. Riyadh: Maktabah al-Ma`arif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ahmud al-Tahhan. (2004). Tafsir Mustalah al- Hadith. Riyadh: Maktabah al-Ma`arif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ubhi al-Salih. (2000). Ulum al-Hadith wa Mustalahuh. Beirut: Dar al-Ilm li al-Malayin.</w:t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393" w:hanging="39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67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-Suyuti, Jalal al-Din Abd al-Rahman. (2005). Tadrib al-Rawi fi Syarh Taqrib al-Nawawi.  Beirut: Dar al-Kutub al-Ilmiyyah.</w:t>
            </w:r>
          </w:p>
          <w:p>
            <w:pPr>
              <w:pStyle w:val="Normal"/>
              <w:widowControl w:val="false"/>
              <w:spacing w:before="0" w:after="200"/>
              <w:ind w:left="393" w:hanging="39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453 B5801 M235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P180.20 A65 S445 200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 B5802 J242 2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3.3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18"/>
        <w:sz w:val="18"/>
        <w:szCs w:val="1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6">
    <w:name w:val="WW8Num1z6"/>
    <w:qFormat/>
    <w:rPr>
      <w:color w:val="000000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5z0">
    <w:name w:val="WW8Num15z0"/>
    <w:qFormat/>
    <w:rPr>
      <w:rFonts w:cs="Prodigal;Impac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 Narrow" w:hAnsi="Arial Narrow" w:eastAsia="Calibri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MS Mincho" w:cs="Times New Roman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2:00Z</dcterms:created>
  <dc:creator>noorli</dc:creator>
  <dc:description/>
  <cp:keywords/>
  <dc:language>en-US</dc:language>
  <cp:lastModifiedBy>M316B</cp:lastModifiedBy>
  <cp:lastPrinted>2017-12-31T09:35:00Z</cp:lastPrinted>
  <dcterms:modified xsi:type="dcterms:W3CDTF">2019-03-03T04:15:00Z</dcterms:modified>
  <cp:revision>78</cp:revision>
  <dc:subject/>
  <dc:title/>
</cp:coreProperties>
</file>