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892"/>
        <w:gridCol w:w="1407"/>
        <w:gridCol w:w="4740"/>
        <w:gridCol w:w="1494"/>
        <w:gridCol w:w="900"/>
        <w:gridCol w:w="9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IBADA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cs="Arial" w:ascii="Arial Narrow" w:hAnsi="Arial Narrow"/>
                <w:sz w:val="18"/>
                <w:szCs w:val="18"/>
              </w:rPr>
              <w:t>Kuwait: Dar Al-Fikr.</w:t>
            </w:r>
          </w:p>
          <w:p>
            <w:pPr>
              <w:pStyle w:val="Normal"/>
              <w:spacing w:lineRule="auto" w:line="240" w:before="0" w:after="0"/>
              <w:ind w:left="360"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.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Jaziri, Abd. Al-Rahman. (1994). Kitab Al-Fiqh `Ala Al-Mazahib Al-Arba`Ah.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l-Hafnawi, Muhammad Ibrahim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 xml:space="preserve">Mu’jam Ghariib Al-Fiqh Wa Al-Usul Wa Ma’ahu I’raab Al-Kalimaat Al-Ghariibah.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61 B5802 M732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QIDAH WA AL-AKHLAK AL ISLAMIYA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Abdul Al-Rahman Hasan Al-Maidani. (2</w:t>
            </w:r>
            <w:r>
              <w:rPr>
                <w:rFonts w:cs="Arial Narrow" w:ascii="Arial Narrow" w:hAnsi="Arial Narrow"/>
                <w:sz w:val="18"/>
                <w:szCs w:val="18"/>
              </w:rPr>
              <w:t>010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). Al-Aqidah Al-Islamiyyah Wa Ususuha, Damsyiq: Dar Al-Qal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ulaiman Abdullah Al-Asyqar. (2004). Aqidah Fi Allah. Darul Al-Nafais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Syeikh Al Islam Ibnu Taimiyyah. (2009). Al Aqidah Al Wasatiyyah. Kaherah: Darul Ibn Hazam.</w:t>
            </w:r>
          </w:p>
          <w:p>
            <w:pPr>
              <w:pStyle w:val="Normal"/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28" w:leader="none"/>
              </w:tabs>
              <w:spacing w:lineRule="auto" w:line="240" w:before="0" w:after="0"/>
              <w:jc w:val="both"/>
              <w:rPr>
                <w:rFonts w:ascii="Arial Narrow" w:hAnsi="Arial Narrow" w:eastAsia="MS Mincho;ＭＳ 明朝" w:cs="Arial Narrow"/>
                <w:sz w:val="18"/>
                <w:szCs w:val="18"/>
                <w:lang w:val="es-ES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es-ES"/>
              </w:rPr>
              <w:t>Zakaria Abdul Aziz Masri. (2003). Usul Al Aqidah Al-Islamiyah. Resalah Publication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9 A65 A23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50.13 A65 S762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5 B5802 S934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Z242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      AL-ARABIYAH 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8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Dar Al-Ma’arif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33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-108" w:hanging="33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CS 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ENALAN KEPADA PERKAKASAN DAN APLIKASI KOMPUTE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2). Discovering Computers 2012. Australia: Thomson Course Techn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, M. E. (2011). Discovering Computers 2011. Australia: Thomson Course Techn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Cashman, T. J. &amp; Vermaat M. E. (2011). Discovering Computers Fundamentals: Australia:Thomson Course Techn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illiam Sawyer. (2005). Using Information Technology. Australia: Thomson Course Techn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rian K. Williams. (2003). Information Technology: A Practical Introduction to Computers &amp; Communications. Ne W York: Mc Graw H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36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imothy J. O’leary, (2014). Computing Essentials. Complete Edition. McGraw–Hill Internatio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, G. B., Misty. (2008). Discovering Computers 2008.  Australia: Thomson Course Techn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helly G. B. (2004). Discovering Computers 2005: A Gateway to Information Web Enhancing. Australia: Thomson Course Technolog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odul Pengenalan Teknologi Komputer (1998). Johor: UT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ind w:left="281" w:hanging="281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ter Norton. (2005). Introduction To Computers. Glencoe: Mcgraw Hil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spacing w:before="0" w:after="20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rry Long &amp; Nancy Long. (2005). Computers Information Technology In  Perspective. New Jersey: Pearson Prentice Hal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6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40 S44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W5332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50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0 Q390 T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24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S54 200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M4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 N681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L277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C ENGLISH SKILL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avlik, C. (2018). Grammar Sense 1. Oxford: Oxford University Press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18). Vision:Focus On Speaking And Listening. Academy Of Language Studies UiTM. Malaysia. Mcgraw Hill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anguage Centre, UiTM. (2018) Vision:  Focus On Reading And Writing. Kuala Lumpur.  McGraw-Hill (Malaysia) Sdn. Bhd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88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ay Lesley. (2004). Grammar Sense: Workbook 1. Hongkong: Oxford University Press.</w:t>
            </w:r>
          </w:p>
          <w:p>
            <w:pPr>
              <w:pStyle w:val="Normal"/>
              <w:ind w:left="315" w:hanging="27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88" w:hanging="388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hillips, P.C.,(2003). Vision:Focus On Speaking And Listening. Academy Of Language Studies Uitm. Malaysia. Mcgraw Hil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315" w:hanging="27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6.  Language Centre, UiTM (2003) Vision:  Focus On Reading And                           Writing. KL: Mc Graw Hill Sdn. Bh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7.     Aida Mustapha, F. M. et al (2012). Be Empowered in English. 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uala Lumpur: Cengage Learning Pte Ltd.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Seng, E. S. (2013). Practical English. Malaysia: Cengage Learning </w:t>
            </w:r>
          </w:p>
          <w:p>
            <w:pPr>
              <w:pStyle w:val="Normal"/>
              <w:spacing w:lineRule="auto" w:line="240" w:before="0" w:after="0"/>
              <w:ind w:left="317" w:hanging="272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ia Pte L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529 P81.3 T29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59 .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117 A422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A"/>
              <w:numPr>
                <w:ilvl w:val="0"/>
                <w:numId w:val="13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athi Yakan,Alih Bahasa Alias Othman. (2014). Apa Erti Saya Menganut Islam. Kuala Lumpur.Pustaka Salam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rwan Prayitno. (2018). Keperibadian Muslim. Bekasi: Pustaka Tarbiatuna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 A’laa Maududi. (2001). Asas-Asas Islam. The Holy Koran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r. Umar Sulaiman Al-Asyqar: Alih Bahasa Shalahuddin Abdul Rahman. (2018). Iman Kepada Allah. Riyadh. Internasional Islamic Publishing House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ustafa Mashyur. (2009). Bekalan Di Sepanjang Jalan Dakwah. Shah Alam: Dewan Pustaka Fajar.</w:t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13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ssan Idris. (2002). Matlamat Dan Tujuan Ibadah Dalam Islam. Kuala Lumpur: Saturn Univers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180.1 B9963 M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2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HASA MELAYU KOMUNIKASI 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ina Othman, Roosfa  Hashim &amp; Rusdi Abdullah. (2012). Modul Komunikasi Bahasa Melayu Antarabangsa. Selangor: UKM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ng Chye. (2012). Bahasa Kebangsaan                                         (Untuk Pelajar Luar Negara). KL: Saturn Univers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. Rahman Ab. Rashi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Bahasa Kebangsaan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earson Malaysia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 Fazila Abd Hamid. (2008). Latih Tubi Bahasa Kebangsaan. Selangor: Pearson Malaysi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k Safiah Karim, Farid M. Onn, Hashim Hj. Musa dan Abdul Hamid Mahmood. (200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tabahasa Dewan. Edisi Bahar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1998). Edisi Ketiga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amus Dewan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0). Edisi Keempat. 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Mua’ti @ Zamri Ahmad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anduan pengucapan Awam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ind w:left="375" w:hanging="37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Asmah Haji Omar. (199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sv-SE"/>
              </w:rPr>
              <w:t xml:space="preserve">Susur Galur Bahasa Melayu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Kuala Lumpur: Dewan Bahasa Dan Pustak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 Ismail Dahaman. (199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doman Sebutan Baku Baha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Melayu</w:t>
            </w:r>
            <w:r>
              <w:rPr>
                <w:rFonts w:cs="Arial Narrow" w:ascii="Arial Narrow" w:hAnsi="Arial Narrow"/>
                <w:sz w:val="18"/>
                <w:szCs w:val="18"/>
              </w:rPr>
              <w:t>. Kuala Lumpur: Dewan Bahasa Dan Pust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.   Nor Hashimah Jalaluddin. (2007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sas Fonet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Kuala Lumpur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Dewan Bahasa Dan Pustak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45 L991 Z28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1170 A27 Y4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9170 A27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971.0 N7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9720 P81 N45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5 D4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.1 A852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28 J35 I852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221 T49 N675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611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PU 2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ENGAJIAN MALAYSIA 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Hairol Anuar Mak Din. (2006). Pengajian Malaysia: Kenegaraan &amp; Patriotisme. Bangi: Kolej Universiti Islam Antarabangsa Selangor (KUIS)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Mardiana Nordin &amp; Hasnah Hussin. (2011). </w:t>
            </w:r>
            <w:r>
              <w:rPr>
                <w:rFonts w:eastAsia="Times New Roman" w:cs="Arial Narrow" w:ascii="Arial Narrow" w:hAnsi="Arial Narrow"/>
                <w:iCs/>
                <w:color w:val="000000"/>
                <w:sz w:val="18"/>
                <w:szCs w:val="18"/>
              </w:rPr>
              <w:t>Pengajian Malaysi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. Petaling Jaya.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Ruslan Zainuddin, Mohd Mahadee Ismail, Zaini Othman. (2010). Kenegaraan Malaysia. Shah Alam: Fajar Bakti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ohd Isa Othman. (2002). Sejarah Malaysia. Kuala Lumpur: Dewan Bahasa Dan Pustaka.</w:t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175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hmad Ibrahim &amp; Aminah Joned. (2013). Sistem Undang-Undang Malaysia. Kuala Lumpur: Dewan Bahasa Dan Pustaka.</w:t>
            </w:r>
          </w:p>
          <w:p>
            <w:pPr>
              <w:pStyle w:val="TextBody"/>
              <w:spacing w:lineRule="auto" w:line="240" w:before="0" w:after="0"/>
              <w:ind w:left="418" w:hanging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snarulhadi Abu Samah &amp; Jayum A. Jawan. (1997). Kenegaraan Malaysia. Serdang: Penerbit Universiti Putra Malaysia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 719.3 H237 200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C51 M273 20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294 R46 R786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S596 .M64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20.8 H99 A452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B482 .C52 A86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Ralph B Ballou. (2018). Teaching Badminton. US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ziz Mohammed. (2018). Badminton,. Amiza Publishing Sdn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Pat Davis. (2018). Badminton Rules. London: Wellington House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Donald C.Paup.(2017), Skills, Drills &amp; Strategies for Badminton, Halcomb Hathaway, Publishers,Inc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ah Mohd. Salleh. (2018). Siri Sukan Popular, Bola Jaring. Kuala Lumpur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ah Mohd. Salleh. (ND). Siri Sukan Popular. Bola Jaring. Shah alam: Penerbit Fajar Bak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Helena Tan. (2018). Sukan Bola Jaring (permainan gelanggang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ind w:left="360" w:hanging="360"/>
              <w:contextualSpacing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nita Navin. (2018). Netball : Skills, Techniques and Tactics. The Crowood Press L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889.6 A44 N.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1.      Fouze H.A. (2018). Panduan Pengelolaan Sukan Dan Permaina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L: Siri Maju Sdn. Bh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     Abdullah Ali. (1989). Bola Sepak. Shah Alam: Fajar Bakt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3.      David Goldblatt, Johnny Acton. (2018). The Soccer Book: Th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port the Teams, the Tactics &amp; The Cups. DK Publishing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      Clive Gifford.(2018). Soccer. New York:PowerKids Pres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V943 .A23 198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      Asas Keusahawanan. (1992). Unit Percetakan ITM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     Scarborough, Norman. (2014). Essential Of Entrepreneurship And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mall Business Management. Boston: Saturn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.   Kuratko, Donald F.(2014). Entrepreneurship Theory Process Practice. USA: South Western- Cengage Learning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4.       Sodri Ariffin et al. (2013). Fundamentals Of Entrepreneurship. 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elangor: Oxford Fajar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5.       Hisrich, Peter &amp; Shepherd (2013). Entrepreneurship. (9th. Ed.).    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ew York:, Mc Graw Hill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.  Rosli Mahmod &amp; Azrain Nasyirah. (2010).Prinsip-Prinsip Keusahawanan. Australia: Cengage Learnin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M43 199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2.5  H577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R575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/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GSC 14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minuddin Mohd Yusof. (2018). Siri Análisis Psikologi Kepimpinan. Kuala Lumpur, Dewan Bahasa dan Pustaka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97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92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Jaafar Muhammad. (1988). Asas Pengurusan. Shah Alam. Penerbit Fajar Bakti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Zafir Makbul.(2012). Pengurusan Organisasi. .Boston: Pearson Education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Ishak (2006). Kepimpinan Dan Hubungan Interpersonal Dalam Organisasi.Johor: UTM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  <w:t>Abdullah Hassan &amp; Ainon Mohd (1998). Komunikasi Untuk Pemimpin. PTS Pub. And Distributors Sdn. Bhd.</w:t>
            </w:r>
          </w:p>
          <w:p>
            <w:pPr>
              <w:pStyle w:val="TextBody"/>
              <w:spacing w:lineRule="auto" w:line="240" w:before="0" w:after="0"/>
              <w:ind w:left="418" w:hanging="418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ms-MY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ms-MY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70 J33 H99 199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8 H99 J22 198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H99 I752 200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N90. P8 A23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>
      <w:rFonts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1:00Z</dcterms:created>
  <dc:creator>noorli</dc:creator>
  <dc:description/>
  <cp:keywords/>
  <dc:language>en-US</dc:language>
  <cp:lastModifiedBy>M316B</cp:lastModifiedBy>
  <cp:lastPrinted>2017-12-31T09:34:00Z</cp:lastPrinted>
  <dcterms:modified xsi:type="dcterms:W3CDTF">2019-03-03T04:14:00Z</dcterms:modified>
  <cp:revision>36</cp:revision>
  <dc:subject/>
  <dc:title/>
</cp:coreProperties>
</file>