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150" w:type="pct"/>
        <w:jc w:val="left"/>
        <w:tblInd w:w="-1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48"/>
        <w:gridCol w:w="368"/>
        <w:gridCol w:w="602"/>
        <w:gridCol w:w="363"/>
        <w:gridCol w:w="1140"/>
        <w:gridCol w:w="370"/>
        <w:gridCol w:w="3963"/>
        <w:gridCol w:w="371"/>
        <w:gridCol w:w="1220"/>
        <w:gridCol w:w="370"/>
        <w:gridCol w:w="604"/>
        <w:gridCol w:w="363"/>
        <w:gridCol w:w="696"/>
        <w:gridCol w:w="364"/>
      </w:tblGrid>
      <w:tr>
        <w:trPr/>
        <w:tc>
          <w:tcPr>
            <w:tcW w:w="3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2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AL-FIQH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Zaidan, Abdul Karim. (2011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-Wajiz Fi Usul Al-Fiqh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>: Beirut: Muassasah Al-Risala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uhaili, Wahbah. (1995). Al-Wajiz Fi Usul Al-Fiqh. Beirut: Dar Al-Fikr Al-Ma’ashir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Zaidan, Abdul Karim. (2011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-Wajiz Fi Usul Al-Fiqh, Thoba’ah Jadidah Mushahhihah Wa Munqohhah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>. Beirut: Muassasah Al-Risalah Naasyiru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Al-Syukaini, Muhamad Bin Ali Bin Muhamad. (1999). Isrhad Al-Fuhul Ila Tahqiq Ilmu Al-Usul. </w:t>
            </w:r>
            <w:r>
              <w:rPr>
                <w:rFonts w:cs="Arial" w:ascii="Arial Narrow" w:hAnsi="Arial Narrow"/>
                <w:sz w:val="18"/>
                <w:szCs w:val="18"/>
              </w:rPr>
              <w:t>Beirut: Muassasah Al-Kutub Al-Thaqafi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bdul Wahab Khallaf. (2003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Ilmu Usul Al-Fiqh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Kaherah: Darul Al Qutub Al-Ilmiy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Al-Asyqar, Muhamad Sulaiman Abdullah. (2008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 Waadih Fi Usul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-Fiqh Lil Mubtadiin Ma’a Al-As Ilah Lil Munaqasyah Wa At-Tamriinaat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>. Al-Urdun: Darul Al-Nafai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Kafrawy, As’ad Abdul Ghani As-Sayyid Dan Muhammad, Ali Juma’ah. (2005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Istidlaal ‘Inda Al-Usuliyyin. </w:t>
            </w:r>
            <w:r>
              <w:rPr>
                <w:rFonts w:cs="Arial" w:ascii="Arial Narrow" w:hAnsi="Arial Narrow"/>
                <w:sz w:val="18"/>
                <w:szCs w:val="18"/>
              </w:rPr>
              <w:t>Kaherah: Dar As-Salaa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hir, Muhammad Abu An-Nuur. (2007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Usul Al-Fiqh. </w:t>
            </w:r>
            <w:r>
              <w:rPr>
                <w:rFonts w:cs="Arial" w:ascii="Arial Narrow" w:hAnsi="Arial Narrow"/>
                <w:sz w:val="18"/>
                <w:szCs w:val="18"/>
              </w:rPr>
              <w:t>Kaherah : Daar Al-Bashair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B5802 W202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7 A65 H239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A228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S8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723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M733 20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4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AMALAT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34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. (2011). Fiqh Dan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numPr>
                <w:ilvl w:val="0"/>
                <w:numId w:val="2"/>
              </w:numPr>
              <w:ind w:left="734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-Khin, Mustafa. (2008). Al-Fiqh Al-Manhaji.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Darul Syamia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Normal"/>
              <w:spacing w:lineRule="auto" w:line="240" w:before="0" w:after="0"/>
              <w:ind w:left="73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4" w:right="252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Jaziri, Abd Al-Rahman. (1994). Kitab Al-Fiqh `Ala Al-Mazahib Al-Arba`Ah.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Normal"/>
              <w:spacing w:lineRule="auto" w:line="240" w:before="0" w:after="0"/>
              <w:ind w:left="73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Mawardi, Abu Hasan. (2009). Al-Hawi al-Kabir.  Beirut: Dar al-Kutub al-Ilmiah.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ind w:left="734" w:right="43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0" w:after="200"/>
              <w:ind w:right="43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hanging="346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win Soo Kim Seng, E., Lin Yuat Sheong, S. (2010). Practical English Tertiary Students. 2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Singapore: Cengage Learning Asia Pte.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346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42" w:hanging="346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ny Chin Fui Chung. (2010). English for Professional Communication: Business and Commerce. New Delhi: Cengag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346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42" w:hanging="346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6). English For Professional Communivation The Way Forward. KL: 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FootnoteTextA"/>
              <w:numPr>
                <w:ilvl w:val="0"/>
                <w:numId w:val="9"/>
              </w:numPr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lah Nasih Ulwan, Alih Bahasa Mohd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Kamal Mahyudin Harun. (2016).Menuju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Ketakwaan. Kuala Lumpur: 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720" w:right="172" w:hanging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akhruddin Nursyam. (2016). Syarah Lengkap Arba’in Ruhiyah,Solo.Indonesia: Bina Insani Press Solo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r Abdul Karim Zaidan, Alih Bahasa H.M Asiwadi Syukur (2016). Dasar – Dasar Ilmu Dakwah 2. Jakarta: Media Dakwah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2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  <w:tab w:val="left" w:pos="1667" w:leader="none"/>
              </w:tabs>
              <w:spacing w:lineRule="auto" w:line="240" w:before="0" w:after="0"/>
              <w:ind w:left="824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Mokhtar al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Mufti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Manhaj al-Hadith fi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‘Ulum al-Hadit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Amman</w:t>
            </w:r>
            <w:r>
              <w:rPr>
                <w:rFonts w:cs="Arial" w:ascii="Arial Narrow" w:hAnsi="Arial Narrow"/>
                <w:sz w:val="18"/>
                <w:szCs w:val="18"/>
              </w:rPr>
              <w:t>: Amwaj.</w:t>
            </w:r>
          </w:p>
          <w:p>
            <w:pPr>
              <w:pStyle w:val="Normal"/>
              <w:tabs>
                <w:tab w:val="clear" w:pos="720"/>
                <w:tab w:val="left" w:pos="824" w:leader="none"/>
                <w:tab w:val="left" w:pos="1667" w:leader="none"/>
              </w:tabs>
              <w:spacing w:lineRule="auto" w:line="240" w:before="0" w:after="0"/>
              <w:ind w:left="824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  <w:tab w:val="left" w:pos="1667" w:leader="none"/>
              </w:tabs>
              <w:spacing w:lineRule="auto" w:line="240" w:before="0" w:after="0"/>
              <w:ind w:left="824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stofa Said al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Khin, Badi’ al-Sayyid al-Laham. (2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Al-Idah Fi Ulum al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-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 xml:space="preserve">Hadith wa al-Istilah.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Beirut: Dar al-Kalam al-Tayyib.</w:t>
            </w:r>
          </w:p>
          <w:p>
            <w:pPr>
              <w:pStyle w:val="Normal"/>
              <w:tabs>
                <w:tab w:val="clear" w:pos="720"/>
                <w:tab w:val="left" w:pos="824" w:leader="none"/>
                <w:tab w:val="left" w:pos="1667" w:leader="none"/>
              </w:tabs>
              <w:spacing w:lineRule="auto" w:line="240" w:before="0" w:after="0"/>
              <w:ind w:left="824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  <w:tab w:val="left" w:pos="1667" w:leader="none"/>
              </w:tabs>
              <w:spacing w:lineRule="auto" w:line="240" w:before="0" w:after="0"/>
              <w:ind w:left="824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ahmud al-Tahhan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Taysir Mustalah al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iyadh: Maktabah al-Ma`arif.</w:t>
            </w:r>
          </w:p>
          <w:p>
            <w:pPr>
              <w:pStyle w:val="Normal"/>
              <w:tabs>
                <w:tab w:val="clear" w:pos="720"/>
                <w:tab w:val="left" w:pos="824" w:leader="none"/>
                <w:tab w:val="left" w:pos="1667" w:leader="none"/>
              </w:tabs>
              <w:spacing w:lineRule="auto" w:line="240" w:before="0" w:after="0"/>
              <w:ind w:left="824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  <w:tab w:val="left" w:pos="1667" w:leader="none"/>
              </w:tabs>
              <w:spacing w:lineRule="auto" w:line="240" w:before="0" w:after="0"/>
              <w:ind w:left="824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Subhi al-Salih. (200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Ulum al-Hadith wa Mustalahu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Beirut: Dar al-Ilm li al-Malayin.</w:t>
            </w:r>
          </w:p>
          <w:p>
            <w:pPr>
              <w:pStyle w:val="Normal"/>
              <w:tabs>
                <w:tab w:val="clear" w:pos="720"/>
                <w:tab w:val="left" w:pos="824" w:leader="none"/>
                <w:tab w:val="left" w:pos="1667" w:leader="none"/>
              </w:tabs>
              <w:spacing w:lineRule="auto" w:line="240" w:before="0" w:after="0"/>
              <w:ind w:left="824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  <w:tab w:val="left" w:pos="1667" w:leader="none"/>
              </w:tabs>
              <w:spacing w:lineRule="auto" w:line="240" w:before="0" w:after="0"/>
              <w:ind w:left="824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Al-Suyuti, Jalal al-Din Abd al-Rahman. (2005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Tadrib al-Rawi fi Syarh Taqrib al-Nawawi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.  </w:t>
            </w:r>
            <w:r>
              <w:rPr>
                <w:rFonts w:cs="Arial" w:ascii="Arial Narrow" w:hAnsi="Arial Narrow"/>
                <w:sz w:val="18"/>
                <w:szCs w:val="18"/>
              </w:rPr>
              <w:t>Beirut: Dar al-Kutub al-Ilmiyyah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2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AL-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Zaidan, Abdul Karim. (2011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-Wajiz Fi Usul Al-Fiqh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>: Beirut: Muassasah Al-Risala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uhaili, Wahbah. (1995). Al-Wajiz Fi Usul Al-Fiqh. Beirut: Dar Al-Fikr Al-Ma’ashi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Zaidan, Abdul Karim. (2011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-Wajiz Fi Usul Al-Fiqh, Thoba’ah Jadidah Mushahhihah Wa Munqohhah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>. Beirut: Muassasah Al-Risalah Naasyiru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Al-Syukaini, Muhamad Bin Ali Bin Muhamad. (1999). Isrhad Al-Fuhul Ila Tahqiq Ilmu Al-Usul. </w:t>
            </w:r>
            <w:r>
              <w:rPr>
                <w:rFonts w:cs="Arial" w:ascii="Arial Narrow" w:hAnsi="Arial Narrow"/>
                <w:sz w:val="18"/>
                <w:szCs w:val="18"/>
              </w:rPr>
              <w:t>Beirut: Muassasah Al-Kutub Al-Thaqafia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bdul Wahab Khallaf. (2003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Ilmu Usul Al-Fiqh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Kaherah: Darul Al Qutub Al-Ilmiy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4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Al-Asyqar, Muhamad Sulaiman Abdullah. (2008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 Waadih Fi Usul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ms-MY"/>
              </w:rPr>
              <w:t>Al-Fiqh Lil Mubtadiin Ma’a Al-As Ilah Lil Munaqasyah Wa At-Tamriinaat</w:t>
            </w:r>
            <w:r>
              <w:rPr>
                <w:rFonts w:cs="Arial" w:ascii="Arial Narrow" w:hAnsi="Arial Narrow"/>
                <w:sz w:val="18"/>
                <w:szCs w:val="18"/>
                <w:lang w:val="ms-MY"/>
              </w:rPr>
              <w:t>. Al-Urdun: Darul Al-Nafais.</w:t>
            </w:r>
          </w:p>
          <w:p>
            <w:pPr>
              <w:pStyle w:val="ListParagraph"/>
              <w:spacing w:lineRule="auto" w:line="240" w:before="0" w:after="0"/>
              <w:ind w:left="384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Kafrawy, As’ad Abdul Ghani As-Sayyid Dan Muhammad, Ali Juma’ah. (2005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Istidlaal ‘Inda Al-Usuliyyin. </w:t>
            </w:r>
            <w:r>
              <w:rPr>
                <w:rFonts w:cs="Arial" w:ascii="Arial Narrow" w:hAnsi="Arial Narrow"/>
                <w:sz w:val="18"/>
                <w:szCs w:val="18"/>
              </w:rPr>
              <w:t>Kaherah: Dar As-Salaam.</w:t>
            </w:r>
          </w:p>
          <w:p>
            <w:pPr>
              <w:pStyle w:val="ListParagraph"/>
              <w:spacing w:lineRule="auto" w:line="240" w:before="0" w:after="0"/>
              <w:ind w:left="384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hir, Muhammad Abu An-Nuur. (2007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Usul Al-Fiqh. </w:t>
            </w:r>
            <w:r>
              <w:rPr>
                <w:rFonts w:cs="Arial" w:ascii="Arial Narrow" w:hAnsi="Arial Narrow"/>
                <w:sz w:val="18"/>
                <w:szCs w:val="18"/>
              </w:rPr>
              <w:t>Kaherah : Daar Al-Bashair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B5802 W202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7 A65 H239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A228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S8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723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M733 20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         Al Ghaniah.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6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1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Hj. Daud. (2016). Tamadun Islam.  K.L. Utusan Publications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adun Islam Dan Tamadun Asia. K.L.: Universiti Malaya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9 B99 W34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B998 R69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4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8:00Z</dcterms:created>
  <dc:creator>noorli</dc:creator>
  <dc:description/>
  <cp:keywords/>
  <dc:language>en-US</dc:language>
  <cp:lastModifiedBy>library</cp:lastModifiedBy>
  <cp:lastPrinted>2016-09-18T17:08:00Z</cp:lastPrinted>
  <dcterms:modified xsi:type="dcterms:W3CDTF">2017-03-14T07:52:00Z</dcterms:modified>
  <cp:revision>38</cp:revision>
  <dc:subject/>
  <dc:title/>
</cp:coreProperties>
</file>