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536"/>
        <w:gridCol w:w="1414"/>
        <w:gridCol w:w="1146"/>
        <w:gridCol w:w="114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MUNAKAH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ifayatu Al-Akhyar Fi Halli Ghayati Al-Ikhtisa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ar Al-Aqidah.</w:t>
            </w:r>
          </w:p>
          <w:p>
            <w:pPr>
              <w:pStyle w:val="Normal"/>
              <w:spacing w:lineRule="auto" w:line="240" w:before="0" w:after="0"/>
              <w:ind w:left="432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ListParagraph"/>
              <w:jc w:val="both"/>
              <w:rPr>
                <w:rFonts w:ascii="Arial Narrow" w:hAnsi="Arial Narrow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Jum’ah, Ali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Baiti Al-Muslim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aherah :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Dar Imam Syatibi</w:t>
            </w:r>
          </w:p>
          <w:p>
            <w:pPr>
              <w:pStyle w:val="ListParagraph"/>
              <w:jc w:val="both"/>
              <w:rPr>
                <w:rFonts w:ascii="Arial Narrow" w:hAnsi="Arial Narrow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uwait : Dar Al-Fikr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A43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 AL-NABAWIYA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 xml:space="preserve">As-Siba’ei, Mustafa. (2007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it-IT"/>
              </w:rPr>
              <w:t>As-Sirah An-Nabawiyah. Beirut: Al Mukhtabar Al Islami.</w:t>
            </w:r>
          </w:p>
          <w:p>
            <w:pPr>
              <w:pStyle w:val="ListParagraph"/>
              <w:spacing w:lineRule="auto" w:line="360" w:before="0" w:after="0"/>
              <w:ind w:left="342" w:hanging="0"/>
              <w:contextualSpacing/>
              <w:jc w:val="both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 xml:space="preserve">As-Siba’ei, Mustafa. (2004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it-IT"/>
              </w:rPr>
              <w:t>As-Sirah An-Nabawiyah: Perjalanan Nabi Muhammad S.A.W. Kedah: Pustaka Darussalam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h-Sholabiy, Ali Muhammad. (2007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s-Sirah An-Nabawiyyah. Kaherah: </w:t>
            </w:r>
            <w:r>
              <w:rPr>
                <w:rFonts w:cs="Arial" w:ascii="Arial Narrow" w:hAnsi="Arial Narrow"/>
                <w:sz w:val="18"/>
                <w:szCs w:val="18"/>
              </w:rPr>
              <w:t>Daar Ibn Aljauz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AL-QURAN WA HIFZU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shaf Madinah Al-Nabawiyah. (2016). Madinah: Majma’ Khadim Al-Haramaiab Al-Syarifain Al-Fahd.</w:t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hanging="303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shaf Al-Tajwid. (2016). Beirut: Muasasah Al-Imam.</w:t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Al-Jauhari Al-Sayyid. (2016).   Al-Idah Fi Tajwid Kalam Al-Fattah. Kaher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        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         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uwe, S.K. &amp; Schung, J.C. (2016). Progressive English Book II. Malaysia: The McGraw-Hill Compan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dwin Soo Kim Seng. (2010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Practical English For Tertiary Student. Singapor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 Cengage Learn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93" w:hanging="36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Academy Language (2003). Vision Focus on Grammar. Kuala Lumpur: Mc Graw Hill Malaysi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umali Hj.Selamat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gucapan Awam Strategik Dan Kemahiran</w:t>
            </w:r>
            <w:r>
              <w:rPr>
                <w:rFonts w:cs="Arial Narrow" w:ascii="Arial Narrow" w:hAnsi="Arial Narrow"/>
                <w:sz w:val="18"/>
                <w:szCs w:val="18"/>
              </w:rPr>
              <w:t>. Saturn Univer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 Muati Ahmad. (2010). Pengucapan Awam: Panduan. Kuala Lumpur: DB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. Syukor Hj Husin. (2008). Keimanan Dan Ketaqwaan Kepada Allah. Selangor: Jakim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thi Yakan. (2010). Apa Ertinya Saya Menganut Islam. KL: Pustaka Salam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1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6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6). Mari Memahami Dan Menghayati Bacaan Solat. Selangor: Bina Ummah Publication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athi Yakan: Alih Bahasa Alias Othman. (2016). Apa Erti Saya Menganut Islam. Kuala Lumpur: Pustaka Salam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A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Jaafar Muhammad. (1997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sas Pengurusan.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ListParagraph"/>
              <w:ind w:left="3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8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6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4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18"/>
        <w:sz w:val="18"/>
        <w:szCs w:val="1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cs="Prodigal;Impac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2:00Z</dcterms:created>
  <dc:creator>noorli</dc:creator>
  <dc:description/>
  <cp:keywords/>
  <dc:language>en-US</dc:language>
  <cp:lastModifiedBy>library</cp:lastModifiedBy>
  <cp:lastPrinted>2016-09-22T10:47:00Z</cp:lastPrinted>
  <dcterms:modified xsi:type="dcterms:W3CDTF">2017-03-14T07:53:00Z</dcterms:modified>
  <cp:revision>32</cp:revision>
  <dc:subject/>
  <dc:title/>
</cp:coreProperties>
</file>