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YARIAH (DS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1/ TAHUN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4"/>
        <w:gridCol w:w="843"/>
        <w:gridCol w:w="1157"/>
        <w:gridCol w:w="4862"/>
        <w:gridCol w:w="1581"/>
        <w:gridCol w:w="899"/>
        <w:gridCol w:w="104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13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IQ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IBADA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-Qaradhawi, Yusuf. (2009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Fatawa Al-Muashirah. </w:t>
            </w:r>
            <w:r>
              <w:rPr>
                <w:rFonts w:cs="Arial" w:ascii="Arial Narrow" w:hAnsi="Arial Narrow"/>
                <w:sz w:val="18"/>
                <w:szCs w:val="18"/>
              </w:rPr>
              <w:t>Kuwait: Dar Al-Fikr.</w:t>
            </w:r>
          </w:p>
          <w:p>
            <w:pPr>
              <w:pStyle w:val="Normal"/>
              <w:spacing w:lineRule="auto" w:line="240" w:before="0" w:after="0"/>
              <w:ind w:left="360"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l-Zuhaili, Wahbah (2011). Fiqh Dan Perundangan Islam. </w:t>
            </w:r>
            <w:r>
              <w:rPr>
                <w:rFonts w:cs="Arial Narrow" w:ascii="Arial Narrow" w:hAnsi="Arial Narrow"/>
                <w:sz w:val="18"/>
                <w:szCs w:val="18"/>
              </w:rPr>
              <w:t>KL: DBP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-Khin, Mustafa. (2008). Al-Fiqh Al-Manhaji. Beirut: Darul Syamiah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yur, Ahmad Isa. (N.D)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Fiqh Al-Muyassar. Kaherah: Maktabah Al-Qur’an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Al-Jaziri, Abd. Al-Rahman. (1994). Kitab Al-Fiqh `Ala Al-Mazahib Al-Arba`Ah. </w:t>
            </w:r>
            <w:r>
              <w:rPr>
                <w:rFonts w:cs="Arial Narrow" w:ascii="Arial Narrow" w:hAnsi="Arial Narrow"/>
                <w:sz w:val="18"/>
                <w:szCs w:val="18"/>
              </w:rPr>
              <w:t>Beirut: Ihya’ Al-Turath Al-`Arabi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Al-Hafnawi, Muhammad Ibrahim. (2009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s-ES"/>
              </w:rPr>
              <w:t xml:space="preserve">Mu’jam Ghariib Al-Fiqh Wa Al-Usul Wa Ma’ahu I’raab Al-Kalimaat Al-Ghariibah.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Kaherah: Dar Al-Hadith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52 N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4 A65 A238 199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61 B5802 M732 2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1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QIDAH WA AL-AKHLAK AL ISLAMIYA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Abdul Al-Rahman Hasan Al-Maidani. (2</w:t>
            </w:r>
            <w:r>
              <w:rPr>
                <w:rFonts w:cs="Arial Narrow" w:ascii="Arial Narrow" w:hAnsi="Arial Narrow"/>
                <w:sz w:val="18"/>
                <w:szCs w:val="18"/>
              </w:rPr>
              <w:t>010</w:t>
            </w: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). Al-Aqidah Al-Islamiyyah Wa Ususuha, Damsyiq: Dar Al-Qalam.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es-ES"/>
              </w:rPr>
              <w:t>Sulaiman Abdullah Al-Asyqar. (2004). Aqidah Fi Allah. Darul Al-Nafais.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  <w:lang w:val="es-ES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es-ES"/>
              </w:rPr>
              <w:t>Syeikh Al Islam Ibnu Taimiyyah. (2009). Al Aqidah Al Wasatiyyah. Kaherah: Darul Ibn Hazam.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  <w:lang w:val="es-ES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  <w:lang w:val="es-ES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es-ES"/>
              </w:rPr>
              <w:t>Zakaria Abdul Aziz Masri. (2003). Usul Al Aqidah Al-Islamiyah. Resalah Publication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9 A65 A23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50.13 A65 S762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5 B5802 S934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Z242 20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11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 AL-ARABIYAH 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Lughah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16). Kuala Lumpur: Jabatan Bahasa Arab KUIS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Mahmud Ismail Sini, Nasif Mustafa B. Ab. Aziz, Mokhtar Al- Tahir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Arabiah Li Al-Nasyin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audi Arabia: Wzara Al- Ma’arif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Imad Hati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Lughah Al-Arabiah Qawaid Wa Nusus. </w:t>
            </w:r>
            <w:r>
              <w:rPr>
                <w:rFonts w:cs="Arial Narrow" w:ascii="Arial Narrow" w:hAnsi="Arial Narrow"/>
                <w:sz w:val="18"/>
                <w:szCs w:val="18"/>
              </w:rPr>
              <w:t>Tripoli: Libya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Dar Al-Ma’arif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ad Nik Mat. (1999). Mulakhas Qawaid Al Lughah Tul Arabiyah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brahim Sobih. (2004). Al Lughah Al Arabiyah Dirasat. Al Ghaniah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1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ENALAN KEPADA PERKAKASAN DAN APLIKASI KOMPUT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15" w:hanging="27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helly, G. B., Cashman, T. J. &amp; Vermaat, M. E. (2012). Discovering Computers 2012. Australia: </w:t>
            </w:r>
            <w:r>
              <w:rPr>
                <w:rFonts w:cs="Tahoma" w:ascii="Arial Narrow" w:hAnsi="Arial Narrow"/>
                <w:sz w:val="18"/>
                <w:szCs w:val="18"/>
              </w:rPr>
              <w:t>Thomson Course Technolog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15" w:hanging="27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helly, G. B., Cashman, T. J. &amp; Vermaat, M. E. (2011). Discovering Computers 2011. Australia: </w:t>
            </w:r>
            <w:r>
              <w:rPr>
                <w:rFonts w:cs="Tahoma" w:ascii="Arial Narrow" w:hAnsi="Arial Narrow"/>
                <w:sz w:val="18"/>
                <w:szCs w:val="18"/>
              </w:rPr>
              <w:t>Thomson Course Technolog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helly, G. B., Cashman, T. J. &amp; Vermaa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M. E. (2011). Discovering Computers Fundamentals: Australia:</w:t>
            </w:r>
            <w:r>
              <w:rPr>
                <w:rFonts w:cs="Tahoma" w:ascii="Arial Narrow" w:hAnsi="Arial Narrow"/>
                <w:sz w:val="18"/>
                <w:szCs w:val="18"/>
              </w:rPr>
              <w:t>Thomson Course Technolog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illiam Sawyer. (2005). Using Information Technology. Australia: Thomson Course Technolog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ian K. Williams. (2003). Information Technology: A Practical Introduction to Computers &amp; Communications. Ne W York: Mc Graw Hil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ind w:left="281" w:hanging="236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imothy J. O’leary, (2014). Computing Essentials. Complete Edition. McGraw–Hill </w:t>
            </w:r>
            <w:r>
              <w:rPr>
                <w:rFonts w:cs="Arial Narrow" w:ascii="Arial Narrow" w:hAnsi="Arial Narrow"/>
                <w:sz w:val="18"/>
                <w:szCs w:val="18"/>
              </w:rPr>
              <w:t>Internation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helly, G. B., Misty. (2008). Discovering Computers 2008.  Australia: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Thomson Course Technolog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spacing w:before="0" w:after="200"/>
              <w:ind w:left="281" w:hanging="2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helly G. B. (2004). Discovering Computers 2005: A Gateway to Information Web Enhancing. Australia: </w:t>
            </w:r>
            <w:r>
              <w:rPr>
                <w:rFonts w:cs="Tahoma" w:ascii="Arial Narrow" w:hAnsi="Arial Narrow"/>
                <w:sz w:val="18"/>
                <w:szCs w:val="18"/>
              </w:rPr>
              <w:t>Thomson Course Technology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6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34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40 S44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W5332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50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5.750 Q390 T45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24 2008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S54 2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11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SIC ENGLISH SKILL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84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avlik, C. (2015). Grammar Sense 1. Oxford: Oxford University Pres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84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Phillips, P.C.,(2003). Vision:Focus On Speaking And Listening. Academy Of Language Studies Uitm. Malaysia. Mcgraw Hill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84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nguage Centre, UiTM. (2015) Vision:  Focus On Reading And Writing. Kuala Lumpur.  McGraw-Hill (Malaysia) Sdn. Bhd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84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ay Lesley. (2004). Grammar Sense: Workbook 1. Hongkong: Oxford University Pres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84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Phillips, P.C.,(2003). Vision:Focus On Speaking And Listening. Academy Of Language Studies Uitm. Malaysia. Mcgraw Hill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384" w:hanging="36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nguage Centre, Uitm (2003) Vision:  Focus On Reading And Writing. Kuala Lumpur.  Mc Graw-Hill (Malaysia) Sdn. Bh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9529 P81.3 T295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A24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59 .A23 20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  <w:tab w:val="center" w:pos="60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63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63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1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11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athi Yakan,Alih Bahasa Alias Othman. (1997). Apa Erti Saya Menganut Islam. Kuala Lumpur.Pustaka Salam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36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1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rwan Prayitno. (2015). Keperibadian Muslim. Bekasi: Pustaka Tarbiatuna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 Alih Bahasa Haji Tahir Daeng Mengati. (1987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6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u A’laa Maududi. (2001). Asas-Asas Islam. The Holy Koran Publishing House.</w:t>
            </w:r>
          </w:p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1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r. Umar Sulaiman Al-Asyqar: Alih Bahasa Shalahuddin Abdul Rahman. (2015). Iman Kepada Allah. Riyadh. Internasional Islamic Publishing House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1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stafa Mashyur. (2009). Bekalan Di Sepanjang Jalan Dakwah. Shah Alam: Dewan Pustaka Fajar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1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assan Idris. (2002). Matlamat Dan Tujuan Ibadah Dalam Islam. Kuala Lumpur: Saturn Univers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0.85 A45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973 B73 D37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180.1 B9963 M787 20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5 B196.3 H277 20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21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HASA MELAYU KOMUNIKASI 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ina Othman, Roosfa  Hashim &amp; Rusdi Abdullah. (2012). Modul Komunikasi Bahasa Melayu Antarabangsa. Selangor: UKM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ong Chye. (2012). Bahasa Kebangsaan                                         (Untuk Pelajar Luar Negara). KL: Saturn Universe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. Rahman Ab. Rashid. (2008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Bahasa Kebangsaan</w:t>
            </w:r>
            <w:r>
              <w:rPr>
                <w:rFonts w:cs="Arial Narrow" w:ascii="Arial Narrow" w:hAnsi="Arial Narrow"/>
                <w:sz w:val="18"/>
                <w:szCs w:val="18"/>
              </w:rPr>
              <w:t>. Petaling Jaya: Pearson Malaysia Sdn. Bhd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 Fazila Abd Hamid. (2008). Latih Tubi Bahasa Kebangsaan. Selangor: Pearson Malaysia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k Safiah Karim, Farid M. Onn, Hashim Hj. Musa dan Abdul Hamid Mahmood. (2008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Tatabahasa Dewan. Edisi Baharu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amus Dewan. </w:t>
            </w:r>
            <w:r>
              <w:rPr>
                <w:rFonts w:cs="Arial Narrow" w:ascii="Arial Narrow" w:hAnsi="Arial Narrow"/>
                <w:sz w:val="18"/>
                <w:szCs w:val="18"/>
              </w:rPr>
              <w:t>(1998). Edisi Ketiga. Kuala Lumpur: Dewan Bahasa Dan Pustaka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amus Dewan. </w:t>
            </w:r>
            <w:r>
              <w:rPr>
                <w:rFonts w:cs="Arial Narrow" w:ascii="Arial Narrow" w:hAnsi="Arial Narrow"/>
                <w:sz w:val="18"/>
                <w:szCs w:val="18"/>
              </w:rPr>
              <w:t>(2010). Edisi Keempat. Kuala Lumpur: Dewan Bahasa Dan Pustak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dul Mua’ti @ Zamri Ahmad. (2010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anduan pengucapan Awam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ind w:left="375" w:hanging="375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Asmah Haji Omar. (1993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sv-SE"/>
              </w:rPr>
              <w:t xml:space="preserve">Susur Galur Bahasa Melayu.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Kuala Lumpur: Dewan Bahasa Dan Pustaka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75" w:hanging="375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smail Dahaman. (199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edoman Sebutan Baku Bahasa Melayu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75" w:hanging="375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r Hashimah Jalaluddin. (2007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sas Foneti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Kuala Lumpur: Dewan Bahasa Dan Pustak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45 L991 Z28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1170 A27 Y45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9170 A27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 971.0 N78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9720 P81 N458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5 D49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5 D49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4124 C42 A22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8 J35.1 A852 199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8 J35 I852 199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221 T49 N675 20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1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AJIAN MALAYS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417" w:hanging="417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Hairol Anuar Mak Din. (2006). Pengajian Malaysia: Kenegaraan &amp; Patriotisme. Bangi: Kolej Universiti Islam Antarabangsa Selangor (KUIS)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418" w:hanging="418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Mardiana Nordin &amp; Hasnah Hussin. (2011). </w:t>
            </w:r>
            <w:r>
              <w:rPr>
                <w:rFonts w:eastAsia="Times New Roman" w:cs="Arial Narrow" w:ascii="Arial Narrow" w:hAnsi="Arial Narrow"/>
                <w:iCs/>
                <w:sz w:val="18"/>
                <w:szCs w:val="18"/>
              </w:rPr>
              <w:t>Pengajian Malaysia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. Petaling Jaya. Fajar Bakti Sdn. Bhd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Ruslan Zainuddin, Mohd Mahadee Ismail, Zaini Othman. (2010). Kenegaraan Malaysia. Shah Alam: Fajar Bakti Sdn. Bhd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Mohd Isa Othman. (2002). Sejarah Malaysia. Kuala Lumpur: Dewan Bahasa Dan Pustaka.</w:t>
            </w:r>
          </w:p>
          <w:p>
            <w:pPr>
              <w:pStyle w:val="TextBody"/>
              <w:tabs>
                <w:tab w:val="clear" w:pos="720"/>
                <w:tab w:val="left" w:pos="2175" w:leader="none"/>
              </w:tabs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2175" w:leader="none"/>
              </w:tabs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2175" w:leader="none"/>
              </w:tabs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2175" w:leader="none"/>
              </w:tabs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2175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2175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418" w:hanging="418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Ahmad Ibrahim &amp; Aminah Joned. (2013). Sistem Undang-Undang Malaysia. Kuala Lumpur: Dewan Bahasa Dan Pustaka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Asnarulhadi Abu Samah &amp; Jayum A. Jawan. (1997). Kenegaraan Malaysia. Serdang: Penerbit Universiti Putra Malaysi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 719.3 H237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M273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S294 R46 R786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S596 .M64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0.8 H99 A452 201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.C52 A86 19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4.03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MS Mincho;ＭＳ 明朝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 Narrow" w:hAnsi="Arial Narrow" w:eastAsia="MS Mincho;ＭＳ 明朝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ms-MY"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2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4:00Z</dcterms:created>
  <dc:creator>noorli</dc:creator>
  <dc:description/>
  <cp:keywords/>
  <dc:language>en-US</dc:language>
  <cp:lastModifiedBy>library</cp:lastModifiedBy>
  <cp:lastPrinted>2016-09-22T10:47:00Z</cp:lastPrinted>
  <dcterms:modified xsi:type="dcterms:W3CDTF">2017-03-27T04:51:00Z</dcterms:modified>
  <cp:revision>41</cp:revision>
  <dc:subject/>
  <dc:title/>
</cp:coreProperties>
</file>