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  <w:lang w:val="it-IT"/>
        </w:rPr>
        <w:t>LAMPIRAN K</w:t>
      </w:r>
    </w:p>
    <w:p>
      <w:pPr>
        <w:pStyle w:val="Footnote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4"/>
          <w:lang w:val="it-IT"/>
        </w:rPr>
      </w:pPr>
      <w:r>
        <w:rPr/>
      </w:r>
    </w:p>
    <w:p>
      <w:pPr>
        <w:pStyle w:val="Footnote"/>
        <w:jc w:val="center"/>
        <w:rPr/>
      </w:pPr>
      <w:r>
        <w:rPr>
          <w:rStyle w:val="SubtleEmphasis"/>
          <w:rFonts w:cs="Arial" w:ascii="Arial" w:hAnsi="Arial"/>
          <w:b/>
          <w:i w:val="false"/>
          <w:iCs/>
          <w:color w:val="000000"/>
          <w:sz w:val="24"/>
          <w:szCs w:val="24"/>
          <w:u w:val="single"/>
          <w:lang w:val="it-IT"/>
        </w:rPr>
        <w:t>MAKLUMAT PERPUSTAKAAN</w:t>
      </w:r>
    </w:p>
    <w:tbl>
      <w:tblPr>
        <w:tblW w:w="11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3"/>
        <w:gridCol w:w="8125"/>
      </w:tblGrid>
      <w:tr>
        <w:trPr>
          <w:trHeight w:val="3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KAPASIT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: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200 ORA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NAMA/KELAYAK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: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1) PEGAWAI PERPUSTAKAA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FARAH AZURA OMA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KELULUSAN - DIPLOMA PENGURUSAN MAKLUMAT (IS110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v-SE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-UITM MACHA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v-SE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 xml:space="preserve">- IJAZAH SARJANA MUDA (KEPUJIAN) PENGURUSAN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v-SE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PUSAT SUMBER MAKLUMAT (IS223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v-SE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-UITM PUNCAK PERDANA</w:t>
            </w:r>
          </w:p>
        </w:tc>
      </w:tr>
      <w:tr>
        <w:trPr>
          <w:trHeight w:val="7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NAMA/KELAYAK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 xml:space="preserve">2) </w:t>
            </w:r>
            <w:r>
              <w:rPr>
                <w:rFonts w:cs="Arial" w:ascii="Arial" w:hAnsi="Arial"/>
                <w:b/>
                <w:sz w:val="24"/>
                <w:szCs w:val="24"/>
              </w:rPr>
              <w:t>PENOLONG PEGAWAI PERPUSTAK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I NURSYAZANA BINTI OTH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LULUSAN : DIPLOMA SAINS KESETIAUSAHAAN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OLITEKNIK SULTAN HAJI AHMAD SHAH (POLISA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</w:tr>
      <w:tr>
        <w:trPr>
          <w:trHeight w:val="7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NAMA/KELAYAK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3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MBANTU PERPUSTAKA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N MOHD AFFANDI BIN WAN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LULUSAN: SIJIL PELAJARAN MALAYS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K. MEN. KAMPUNG LAU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ind w:left="-450" w:hanging="360"/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Arial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 Narrow" w:hAnsi="Arial Narrow" w:eastAsia="Calibri" w:cs="Times New Roman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noorli</dc:creator>
  <dc:description/>
  <cp:keywords/>
  <dc:language>en-US</dc:language>
  <cp:lastModifiedBy>library</cp:lastModifiedBy>
  <cp:lastPrinted>2017-12-31T09:29:00Z</cp:lastPrinted>
  <dcterms:modified xsi:type="dcterms:W3CDTF">2018-03-14T04:38:00Z</dcterms:modified>
  <cp:revision>9</cp:revision>
  <dc:subject/>
  <dc:title/>
</cp:coreProperties>
</file>