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AJIAN AL-QURAN DAN AS-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PENDEK I /TAHUN I (SP/I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4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0"/>
        <w:gridCol w:w="908"/>
        <w:gridCol w:w="1407"/>
        <w:gridCol w:w="3471"/>
        <w:gridCol w:w="1470"/>
        <w:gridCol w:w="1171"/>
        <w:gridCol w:w="11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. RUJUKAN PERPUSTAKA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BILANG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/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GT 22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USAHAWANAN ISLAM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ind w:left="360" w:right="172" w:hanging="3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Ab. Aziz Yusof. (2004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fi-FI"/>
              </w:rPr>
              <w:t xml:space="preserve">Prinsip Keusahawanan. 2nd. Ed. New Jersey: </w:t>
            </w: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Prentice Hall.</w:t>
            </w:r>
          </w:p>
          <w:p>
            <w:pPr>
              <w:pStyle w:val="Footnote"/>
              <w:ind w:left="360"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ind w:left="360" w:right="172" w:hanging="3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Zimmerer, T.H. &amp; Scarborough, N.M. (2008).Essential Of Entrepreneurship And Small Business Management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fi-FI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 Edition. Prentice Hall:New Jersey.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UiTM Entrepreneurship Study Group. (2004). Fundamentals Of Entrepreneurship. Petaling Jaya: Pearson Prentice Hall Malaysia.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Kuratko, D.F. (2014). 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Entrepreneruship : Theory, Process And Practice. 8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sv-SE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 Edition. USA: South Western Cengage Learning.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 5 .A23 H390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927.9 H99 T4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U5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3 H99 D652 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/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30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FootnoteTextA"/>
              <w:numPr>
                <w:ilvl w:val="0"/>
                <w:numId w:val="2"/>
              </w:numPr>
              <w:ind w:left="381" w:right="172" w:hanging="360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Mohd Ali Hashimi Alih Bahasa Haji Tahir Daeng Mengati. (2018). Keperibadian Muslim. Kuala Lumpur. Sarjana Media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TextA"/>
              <w:numPr>
                <w:ilvl w:val="0"/>
                <w:numId w:val="2"/>
              </w:numPr>
              <w:ind w:left="381" w:right="172" w:hanging="360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Dr. Muhammmad Na’im Yasin (2018). Iman: Rukun, Hakikatnya Dan Pembatalnya. Kedah: Pustaka Salam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right="172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TextA"/>
              <w:numPr>
                <w:ilvl w:val="0"/>
                <w:numId w:val="2"/>
              </w:numPr>
              <w:ind w:left="381" w:right="172" w:hanging="360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Mohd Ali Hashimi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81" w:right="172" w:hanging="0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right="172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TextA"/>
              <w:numPr>
                <w:ilvl w:val="0"/>
                <w:numId w:val="2"/>
              </w:numPr>
              <w:ind w:left="381" w:right="172" w:hanging="360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Dr. Muhammmad Na’im Yasin (2001). Iman: Rukun, Hakikatnya Dan Pembatalnya. Kedah: Pustaka Salam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TextA"/>
              <w:numPr>
                <w:ilvl w:val="0"/>
                <w:numId w:val="2"/>
              </w:numPr>
              <w:ind w:left="381" w:right="172" w:hanging="360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Sayid Sabiq. (1992). Aqidah Dalam Islam. Kuala Lumpur.:Pustaka Salam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81" w:right="172" w:hanging="0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val="fi-FI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97.1 B23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6 S25 19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/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2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HADITH 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Al-Khayrabadi, Muhammad Abu Al-Layth Dr. (2011). Ulum Al-Hadith: Asiluha Wa Mu’asiruha. Selangor: Dar Al-Syakir.</w:t>
            </w:r>
          </w:p>
          <w:p>
            <w:pPr>
              <w:pStyle w:val="FootnoteTextA"/>
              <w:numPr>
                <w:ilvl w:val="0"/>
                <w:numId w:val="1"/>
              </w:numPr>
              <w:ind w:left="0" w:right="172" w:firstLine="360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Syarf Mahmud Al-Qudah. (2018). Al-Manhaj Al-Hadith Fi ‘Ulum Al-Hadith. Kuala Lumpur: Albian Corpor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Al-Suyuti, Jalal Al-Din Abd Al-Rahman. (1385h). Tadrib Al-Rawi Fi Syarh Taqrib Al-Nawawi. Beirut: Dar Al-Kutub Al-Ilmi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Al-Suyuti, Jalal Al-Din Abd Al-Rahman. (2005). Tadrib Al-Rawi Fi Syarh Taqrib Al-Nawawi. Beirut: Dar Al-Kutub Al-Ilmi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Al-Tahhan, Dr. Mahmud. (2004). Tafsir Mustalah Al-Hadith. Riyadh: Maktabah Al-Ma’arif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.68 K39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J242 2005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M235 2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3.3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31:00Z</dcterms:created>
  <dc:creator>noorli</dc:creator>
  <dc:description/>
  <cp:keywords/>
  <dc:language>en-US</dc:language>
  <cp:lastModifiedBy>M316B</cp:lastModifiedBy>
  <cp:lastPrinted>2017-12-31T09:33:00Z</cp:lastPrinted>
  <dcterms:modified xsi:type="dcterms:W3CDTF">2019-03-03T04:04:00Z</dcterms:modified>
  <cp:revision>49</cp:revision>
  <dc:subject/>
  <dc:title/>
</cp:coreProperties>
</file>