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QURAN &amp; 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1"/>
        <w:gridCol w:w="906"/>
        <w:gridCol w:w="1852"/>
        <w:gridCol w:w="3726"/>
        <w:gridCol w:w="1500"/>
        <w:gridCol w:w="1063"/>
        <w:gridCol w:w="1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bookmarkStart w:id="0" w:name="_Hlk518463016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QS 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L-HADI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Ibn Rajab, Abdul Rahman Bin Syihab Al-Din. (2019). Jami’ Al-Ulum Wa Al-Hikam. Dimasyq: Dar Ibn Kat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Al-Nawawi, Muhyi Al-Din Abi Zakariya Yahya.  (2019). Syarh Sohih Muslim. Dimasyq: Dar Al-Faiha’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Al-Asqalani, Ahmad b. ‘Ali b. Hajar. (2019). Fath Al-Bari bi Syarh Sahih al-Bukhari. Beirut: Dar al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-Ma’rifah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 Imam Abi Zakaria B. Syaraf Al Nawawi Al Damsyiq. (2002). Syarh Sohih Muslim. Egypt: Al Maktabah Al Taufiqiy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‘Asqalani, Ibn Hajar. (N.D). Bulugh Al-Maram Min Adillah Al-Ahk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diq, Muhammad b. ‘Alan. (1998). Dalil al-Falihin li Turuq Riyad al-Salihin. Beirut: Dar al-Kutub al-‘Ilmiyy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142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6 A65 A652 N.D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3 B77 M752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avlik, C. (2019). Grammar Sense 1. Oxford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hillips, P.C.,(2019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Language Centre, UiTM. (2019) Vision:  Focus On Reading And Writing. Kuala Lumpur.  McGraw-Hill (Malaysia) Sdn. Bhd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Phillips, P.C.,(2003). Vision:Focus On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nd Listening. Academy Of Language Stud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iTM. Malaysia. Mcgraw Hill.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7.    Aida Mustapha, F. M. et al (2012). Be Empowered in English. 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8.  Seng, E. S. (2013). Practical English. Malaysia: Cengage Learning Asia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rwan Prayitno. (2019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r. Umar Sulaiman Al-Asyqar: Alih Bahasa Shalahuddin Abdul Rahman. (2019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35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(Untuk Pelajar Luar Negara). KL: Saturn Universe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388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 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ind w:left="388" w:hanging="36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88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388" w:hanging="36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KHLA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 ISLAMIYA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 Al-Rahman Hasan Al-Maidani. (2010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ulaiman Abdullah Al-Asyqar. (2004). Aqidah Fi Allah. Darul Al-Nafais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Syeikh Al Islam Ibnu Taimiyyah. (2009). Al Aqidah Al Wasatiyyah. Kaherah: Darul Ibn Hazam.</w:t>
            </w:r>
          </w:p>
          <w:p>
            <w:pPr>
              <w:pStyle w:val="TextBody"/>
              <w:ind w:left="388" w:hanging="36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karia Abdul Aziz Masri. (2003). Usul Al Aqidah Al-Islamiyah. Resalah Publication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DMINT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Ralph B Ballou. (2019). Teaching Badminton.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Aziz Mohammed. (2019). Badminton,. Amiza Publishing Sdn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Pat Davis. (2019). Badminton Rules. London: Wellington Hou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Donald C.Paup.(2017), Skills, Drills &amp; Strategies for Badminton, Halcomb Hathaway, Publishers,In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JARIN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Aminah Mohd. Salleh. (2019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Helena Tan. (2019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Anita Navin. (2019). Netball : Skills, Techniques and Tactics. The Crowood Press Lt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LA SEPA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1.      Fouze H.A. (2019). Panduan Pengelolaan Sukan Dan Permainan. KL: Siri Maju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2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.      Abdullah Ali. (1989). Bola Sepak. Shah Alam: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3.      David Goldblatt, Johnny Acton. (2019). The Soccer Book: The Sport the Teams, the Tactics &amp; The Cups. DK Publish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4.      Clive Gifford.(2019). Soccer. New York:PowerKids Pres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5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1.      Asas Keusahawanan. (1992). Unit Percetakan I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2.      Scarborough, Norman. (2014). Essential Of Entrepreneurship And Small Business Management. Boston: Satur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3.      Kuratko, Donald F.(2014). Entrepreneurship Theory Process Practice. USA: South Western-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4.      Sodri Ariffin et al. (2013). Fundamentals Of Entrepreneurship. Selangor: Oxford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5.      Hisrich, Peter &amp; Shepherd (2013)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 xml:space="preserve">Entrepreneurship. (9th. Ed.). New York:Mc Graw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Hil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6.      Rosli Mahmod &amp; Azrain Nasyirah. (2010).Prinsip-Prinsip Keusahawanan. Australia: Cengage Learnin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SC 14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 DAN PERSATU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  <w:t>Aminuddin Mohd Yusof. (2019). Siri Análisis Psikologi Kepimpinan. Kuala Lumpur, Dewan Bahasa dan Pustak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28" w:leader="none"/>
              </w:tabs>
              <w:spacing w:lineRule="auto" w:line="240" w:before="0" w:after="0"/>
              <w:ind w:left="357" w:hanging="357"/>
              <w:rPr>
                <w:rFonts w:ascii="Arial Narrow" w:hAnsi="Arial Narrow" w:eastAsia="Times New Roman" w:cs="Arial Narrow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7"/>
        <w:gridCol w:w="1306"/>
        <w:gridCol w:w="1471"/>
        <w:gridCol w:w="3630"/>
        <w:gridCol w:w="1413"/>
        <w:gridCol w:w="1058"/>
        <w:gridCol w:w="11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bdullah Al-Jauhari Al-Sayyid. (2019). Al-Idah Fi Tajwid Kalam Al-Fattah. Kaherah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s’ad Humam. (2019). Ilmu Tajwid Cara Mudah Dan Berkesan. Penerbitan Darul Kitab. Shah Alam.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bdul Qadir Leong. (2019). Tajwid Al-Quran Rasm Uthmani. Tanjung Karang.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-Jumal, Ahmad Abdul Ghani Muhammad Al-Najuli. (2019). Al-Qawl Al-Sadid Fi Fann Al-Tajwid. Kaherah.</w:t>
            </w:r>
          </w:p>
          <w:p>
            <w:pPr>
              <w:pStyle w:val="Normal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.     Al-Lughah Al-Arabiah (2019). Kuala Lumpu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2.   Dr. Mahmud Ismail Sini, Nasif Mustafa B.   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b.Aziz Mokhtar Al- Tahir. (2019). Al- ArabiahLi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3.    Dr. Imad Hati. (2019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Mariam Mat Daud. Et.Al. (2019). Al-Munir Fi Al- 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embangunan Akadimik, Kolej Universiti Islam Antarabangsa. Selangor: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9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ListParagraph"/>
              <w:ind w:left="393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393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4.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alehuddin Hj. Mohd Noor. Jallaludin Haji Mohd Noor Dan Ishak Haji Abdul Rahman. (2019). Pengucapan Awam . Kuala Lumpur: Thomson Learning Pte. L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ISLAM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    Asyur, Ahmad Isa. (N.D) Al-Fiqh Al-Muyassar Fi Ibadat Wal Munakalat. Kaherah: Maktabah Al-Qur’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2.      Al-Zuhaili, Wahbah (2011). Fiqh Dan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rundangan Islam. KL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   Al-Khin, Mustafa. (2011). Al Al-Fiqh Al-Manhaji' Ala Mazahib Al-Imam As-Syafie. Damsyik: Dar Al Q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4.     Al-Qaradhawi, Yusuf. (2009). Fatawa Al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uashirah. Kuwait : Dar Al-Fik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5.   Us. Hasleza Bt. Alib, Us. Siti Zaleha Bt Ibrahim dan Dr. Faisal B. Muhammad 2015, fiqh al-Islami 1. Jabatan Kefahaman &amp; Pemikiran Islam Pusat Pengajian Teras,KUIS. Selangor: KUI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  Mustofa al-Khin, Dr. Mustofa al-Bugho dan Ali asy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yarbaji (2011), Kuala Lumpur: al-Fiqh al-Manhaj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erj: Kitab Fikah Mazhab Syafie, Pustaka Sala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44 B19 S474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74 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2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 Umar Sulaiman Al-Asyqar, Alih Bahasa Shalahuddin Abdul Rahman. (2019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asnan Kasan. (2019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chael A. West. (2019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ohn C. Maxwell. (2019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hmat Ismail. (2019). 12 Rukun Kerja Berpasukan. KL:PTS Professiona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ephan P. Robbins. (2019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anagement. New Jersey:Prentice Hal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inon Mohd &amp; Abdullah Hassan. (2019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  <w:tab/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       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     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483" w:hanging="4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     Mohd Micahel Abdullah. (1995). Pemikiran Kritis. KL: Dewan Bahasa Dan Pustak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TAFSI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-Sabuni, Muhammad Ali. (2019). Sofwatu At-Tafasir. Beirut : Al-Maktabah Al-Asri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-Sabuni, Muhammad Ali. (1997). Sofwatu At-Tafasir. Beirut : Al-Maktabah Al-Asria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Wahbah al-Zuhaili, (2019) Al-Tafsir al-Munir Fi al-Aqidah Wa al-Syariah Wa al-Manhaj. Beirut : Dar al – Fikr al-Ma’asi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Wahbah al-Zuhaili, (2005) Al-Tafsir al-Munir Fi al-Aqidah Wa al-Syariah Wa al-Manhaj. Beirut : Dar al – Fikr al-Ma’asi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n Kathir, Abu al-Fida’, Ismail. (2019). Tafsir al-Quran al-Azim. Beirut : Dar al-Fik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n Kathir, Abu al-Fida’, Ismail. (2002). Tafsir al-Quran al-Azim. Beirut : Dar al-Fik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n Kathir, Abu al-Fida’, Ismail. (2008). Tafsir al-Quran al-Azim. Egypt: Al Tawfikiy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0.4S119S 199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00. W25 2005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28 A322 2002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M214 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   Al-Qattan, Manna’u al-Khalil. (2011). Mabahith fi Ulum Al-Quran.  Beirut: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    Hafiz Jalaluddin Abd Al-Rahman. (2006). Al-Itqan Fi Ulum Al-Quran. 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    Badruddin Mohd Abdullah. (2006). Al Burhan Fi Ulum Al-Quran. Kaherah: Dar Al 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   Ahmad Bin Ali. (2007). Al-Itqan Fi Ulum Al-Quran. 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Al-Zarkasyi, Badr Al-Din Muhammad Ibn Abdullah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07). Al-Burhan Fi Ulum Al-Quran. Lebanon: Dar Al Kutub Al 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Al-Zarkasyi, Badr Al-Din Muhammad Ibn Abdullah.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07). Al-Burhan Fi Ulum Al-Quran. Lebanon: Maktabah Al Fiq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 Al-Sabuni, Muhammad Ali. (2011).Al-Tibyan fi Ulum Al-Quran. Maktabah Al-A’Syir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Al-Zarqani, Muhammad Abd. Al Azim. (2001). Manahil Al-Irfan Fi Ulum Al-Quran. Kaherah: Dar El- Hadi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Al-Zarqani. Muhammad Abd Al-‘Azim. (2019). Manahil Al-‘Irfan Fi Ulum Al-Quran. Beirut : Dar Al-Kutub Al-Ilmiyy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Subhi Al-Salih. (2019). Mabahith Fi Ulum Al Quran. Beirut:Dar Al-Ilm Lil Al-Malay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  Ulum Al-Quran Muyassarah (2009) Abdul Mu’ti Kolej Universiti Islam Antarabangsa Selangor (KUI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Al-Qattan Manna U Al Khalil. (2011). Mabahith Fi Ulum Al-Quran. Riyadh: Maktabah Al Maarif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PENDEK I /TAHUN I (SP/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08"/>
        <w:gridCol w:w="1407"/>
        <w:gridCol w:w="3471"/>
        <w:gridCol w:w="1470"/>
        <w:gridCol w:w="1171"/>
        <w:gridCol w:w="11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. RUJUKAN PERPUSTAKA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BILANG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GT 2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ISL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Ab. Aziz Yusof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/>
              </w:rPr>
              <w:t xml:space="preserve">Prinsip Keusahawanan. 2nd. Ed. New Jersey: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Prentice Hall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>Zimmerer, T.H. &amp; Scarborough, N.M. (2008).Essential Of Entrepreneurship And Small Business Management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fi-FI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Edition. Prentice Hall:New Jersey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UiTM Entrepreneurship Study Group. (2004). Fundamentals Of Entrepreneurship. Petaling Jaya: Pearson Prentice Hall Malaysia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Kuratko, D.F. (2014).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Entrepreneruship : Theory, Process And Practice. 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sv-SE"/>
              </w:rPr>
              <w:t>th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Edition. USA: South Western Cengage Learning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 5 .A23 H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U5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3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i-FI"/>
              </w:rPr>
              <w:t>Mohd Ali Hashimi Alih Bahasa Haji Tahir Daeng Mengati. (2019). Keperibadian Muslim. Kuala Lumpur. Sarjana Media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i-FI"/>
              </w:rPr>
              <w:t>Dr. Muhammmad Na’im Yasin (2019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right="172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Dr. Muhammmad Na’im Yasin (2001). Iman: Rukun, Hakikatnya Dan Pembatalnya. Kedah: Pustaka Salam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ind w:left="381" w:right="172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ayid Sabiq. (1992). Aqidah Dalam Islam. Kuala Lumpur.: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81" w:right="172" w:hanging="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val="fi-FI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297.1 B2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 S25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1667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uhammad Mokhtar al-Mufti. (2019). Al    Manhaj Al-Hadith fi ‘Ulum al-Hadith Amman: Amwaj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ustofa Said al-Khin, Badi’ al-Sayyid al Laham. (2019). Al-Idah Fi Ulum al-Hadith wa al-Istilah. Beirut: Dar al-Kalam al-Tayyib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ahmud al-Tahhan. (2019). Tafsir Mustala al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Hadith. Riyadh: Maktabah al-Ma`arif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ahmud al-Tahhan. (2004). Tafsir Mustala al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Hadith. Riyadh: Maktabah al-Ma`arif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 w:before="0" w:after="0"/>
              <w:ind w:left="393" w:hanging="45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Subhi al-Salih. (2000). Ulum al-Hadith wa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Mustalahuh. Beirut: Dar al-Ilm li al- Malayi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hanging="417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Al-Suyuti, Jalal al-Din Abd al-Rahman. (2005)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Tadrib al-Rawi fi Syarh Taqrib al- Nawawi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i-FI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  <w:t>Beirut: Dar al-Kutub al-Ilmiyyah.</w:t>
            </w:r>
          </w:p>
          <w:p>
            <w:pPr>
              <w:pStyle w:val="Normal"/>
              <w:spacing w:before="0" w:after="200"/>
              <w:ind w:left="360" w:hanging="360"/>
              <w:rPr>
                <w:rFonts w:ascii="Arial Narrow" w:hAnsi="Arial Narrow" w:eastAsia="Times New Roman" w:cs="Arial"/>
                <w:sz w:val="18"/>
                <w:szCs w:val="18"/>
                <w:lang w:val="fi-FI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050" w:type="pct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60"/>
        <w:gridCol w:w="174"/>
        <w:gridCol w:w="839"/>
        <w:gridCol w:w="172"/>
        <w:gridCol w:w="1560"/>
        <w:gridCol w:w="171"/>
        <w:gridCol w:w="3993"/>
        <w:gridCol w:w="174"/>
        <w:gridCol w:w="1331"/>
        <w:gridCol w:w="181"/>
        <w:gridCol w:w="970"/>
        <w:gridCol w:w="170"/>
        <w:gridCol w:w="892"/>
        <w:gridCol w:w="173"/>
      </w:tblGrid>
      <w:tr>
        <w:trPr/>
        <w:tc>
          <w:tcPr>
            <w:tcW w:w="1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LS 22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NGLISH COMMUNICATIVE SKILLS II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dwin Soo Kim Seng, E., Lin Yuat Sheong, S. (2010). Practical English Tertiary Students. 2nd Ed. Singapore: Cengage Learning Asia Pte. Ltd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Johnny Chin Fui Chung. (2010). English for Professional Communication: Business and Commerce. New Delhi: Cengag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Anie Attan Et.Al. (2019). English For Professional Communication The Way Forward. KL: Language Academy UTMK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Faridah Che Arr. (2019). English For Academic Communication Skudai, Johor: UT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Mcgovern, Don, White, Ronald V. (2019). Writing : Students’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Mcgovern, Don, Matthews, Margaret, Mackay S.E (2019). Reading : Student’s Book – English For Academic Study. New York: Prentice Hall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E9729 P66 J545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QUO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79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dullah Nasih Ulwan, Alih Bahasa Mohd Kamal Mahyudin Harun. (2019).Menuju Ketakwaan. Kuala Lumpur: Pustaka Sala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khruddin Nursyam. (2019). Syarah Lengkap Arba’in Ruhiyah,Solo.Indonesia: Bina Insani Press Solo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r Abdul Karim Zaidan, Alih Bahasa H.M Asiwadi Syukur (2019). Dasar – Dasar Ilmu Dakwah 2. Jakarta: Media Dakw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4.     Jum’ah Amin Abdul Aziz. (2019). Alih Bahasa AbduL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alam. Fiqh Dakwah. Pajang: Era Intermedia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2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UL AL-FIQH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374" w:hanging="3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dul Wahab Khallaf. (2003). Ilmu Usul Al-Fiqh. Kaherah: Darul Al Qutub Al-Ilmiy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Zahir, Muhammad Abu An-Nuur. (2007). Usul Al-Fiqh. Kaherah : Daar Al-Bashai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95 B5802 W202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2 A65 A22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7 A65 H239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A228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S8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02 A723 200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M733 2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.       Al-Lughah Al-Arabiah (2019). Kuala Lumpu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okhtar Al- Tahir. (2019). Al-Arabiah Li Al-Nasyi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       Dr. Imad Hati. (2019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8.    Majmu’ah Min Al- Muallifin. (2019). Qawaid Al-Lughah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- Arabiyyah Lil Saffi Al-Awwal Al-Mutawasit. As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    Mahmud Husaini Al-Mughalasah. (2019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0.    Fuad Al-Nu’mah. (2019). Mulakhkhas Qawa’i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lugah Al-‘Arabiyyah. Altaba’h: 23. Al-Qahirah: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ktab Al-‘Ilmi Li Al-Taklif Wa Al-Tarjam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6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9). Tasawwur Islam. K.L.: UT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9). Tamadun Islam.  K.L. Utusan Publications &amp; Distributors Sdn. Bh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P169 B99 W342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P180 B998 R695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B482 C51 A452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B482 C51 O0852 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1" w:name="_Hlk519779339"/>
            <w:bookmarkStart w:id="2" w:name="_Hlk519779339"/>
            <w:bookmarkEnd w:id="2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barakfuuri, Shaafiyurrahman. (2019). Raheeq Al-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khtuum. Kaherah: Dar Al-Wafaa. 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Al-Ghali, Muhammad (2004), The History Of Muhammad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4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QURAN II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Al-Qattan, Manna’u al-Khalil. (2011). Mabahith fi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 Beirut: Muassasah al-Risalah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   Hafiz Jalaluddin Abd Al-Rahman. (2006). Al-Itqan Fi Ulum Al-Quran. Beirut: Dar Ibn Kathir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Badruddin Mohd Abdullah. (2006). Al Burhan Fi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Kaherah: Dar Al Hadis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Ahmad Bin Ali. (2007). Al-Itqan Fi Ulum Al-Quran.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 Ibn Kathir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Al-Zarkasyi, Badr Al-Din Muhammad Ibn Abdullah.       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07). Al-Burhan Fi Ulum Al-Quran. Lebanon: Dar Al Kutub Al Ilmiah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Al-Zarkasyi, Badr Al-Din Muhammad Ibn Abdullah.   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2007). Al-Burhan Fi Ulum Al-Quran. Lebanon: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ktabah Al Fiqiyyah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Al-Sabuni, Muhammad Ali. (2011).Al-Tibyan fi Ulum   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Quran. Maktabah Al-A’Syirah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 Al-Zarqani, Muhammad Abd. Al Azim. (2001). Manahil Al-Irfan Fi Ulum Al-Quran. Kaherah: Dar El- Hadith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.    Al-Zarqani. Muhammad Abd Al-‘Azim. (2019).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nahil Al-‘Irfan Fi Ulum Al-Quran. Beirut : Dar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 Kutub Al-Ilmiyyah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 Subhi Al-Salih. (2019). Mabahith Fi Ulum Al-Quran. Beirut: Dar Al-Ilm Lil Al-Malayin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 Ulum Al-Quran Muyassarah (2009) Abdul Mu’ti Kolej Universiti Islam Antarabangsa Selangor (KUIS).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 Al-Qattan Manna U Al Khalil. (2011). Mabahith Fi </w:t>
            </w:r>
          </w:p>
          <w:p>
            <w:pPr>
              <w:pStyle w:val="Normal"/>
              <w:spacing w:lineRule="auto" w:line="240" w:before="0" w:after="0"/>
              <w:ind w:left="39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lum Al-Quran. Riyadh: Maktabah Al Maarif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6.9 B5802 H233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B237 200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A65 A65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3 Z37B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A65 M762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M742 2011 C2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Z96 M3 A165  200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Q13M 20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6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MUFASSI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da-DK"/>
              </w:rPr>
              <w:t>Al-Dhahabi. Muhammad Husayn. (Dr.) (2019).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Al-Dhahabi. Muhammad Husayn. (Dr.) (2005).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da-DK"/>
              </w:rPr>
              <w:t xml:space="preserve"> Al-Tafsir Wa Al-Mufassirun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da-DK"/>
              </w:rPr>
              <w:t>Kaherah : Maktabah Al-Wahba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Al-Dawudi, Syamsuddin Muhammad Bin Ali Bin Ahmad. (2019).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>Tabaqat Al-Mufassirin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. Beirut: Dar Al-Kutub Al-Ilmiyya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‘Ak, Khalid Abd. Al-Rahman. (2007). Usul Al-Tafsir Wa Qawa’iduh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irut: Dar Al-Nafa’i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135802 M742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8 A65 A237 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2.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3.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d. Pearson Higher Education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38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81" w:hanging="381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ephan P.Robbins (2014). Fundamentals of Management. England: Cengage Learning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ser, Gary. (2013). Human Resource Management. England: Pearson.</w:t>
            </w:r>
          </w:p>
          <w:p>
            <w:pPr>
              <w:pStyle w:val="Normal"/>
              <w:ind w:left="471"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harles Bladen, James Kennel. (2019). Events Management An Introduction. USA:Routledge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ilson, J.P. (2019). International Human Resource Development: Learning, Education And Training For Individuals And Organisations. USA: Kogan 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1.      Ahmad Ibrahim. (1999). Undang-undang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 xml:space="preserve">Keluarga Islam di Malaysia. Kuala Lumpur: </w:t>
            </w:r>
          </w:p>
          <w:p>
            <w:pPr>
              <w:pStyle w:val="Normal"/>
              <w:spacing w:lineRule="auto" w:line="240" w:before="0" w:after="0"/>
              <w:ind w:right="360" w:hanging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MLJ Sdn. Bh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s-MY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.      Mahmood Zuhdi Abdul Majid dan Raihanah H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Azahari (2019). Undang-undang Keluarga Islam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Konsep dan Perlaksanaannya di Malaysia. Ku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>Lumpur: Karya Aba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3.      Mimi Kamariah Majid. (2019). Undang-undang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Keluarga di Malaysia. Malaysia, Singapura d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>HongKong: Butterworths As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4.     Nik Noraini Nik Badlishah. (2019). Undang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Undang Keluarga, Nafkah Dan Hak-Ha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  <w:t>Kewangan Lain. KL: D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D27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1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2.     Yusuf al-Qardhawi. (2019). Pertentangan Islam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dan 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3.     Fadhlullah Jamil. (2019). Islam di Asia Barat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Moden. 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Islam. KL: DB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L-TASYRI’ AL-ISLAMI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>Muhammad Fuad Muhammad Suwari, Dr. (2019).  Al-Madkhal Ila Dirasah Al-Fiqh Al-Islami. Kuala Lumpur: IIUM Pres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>Al-Sayis, Muhammad Ali. (2019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ayis, Muhammad Ali. (2002). Tarikh Al-Fiqh Al-Islami. Damsyiq: Dar Al-Furqa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Karim Zaidan. (2004). Al-Madkhal Ila Ad-Dirasah Al-Syariah Al-Islamiah. Baghdad: Maktabah Al-Qud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89 B5802 M744 200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3" w:name="_Hlk519779896"/>
            <w:bookmarkEnd w:id="3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ind w:left="360" w:hanging="360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6.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2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Khayrabadi, Muhammad Abu Al-Layth Dr. (2011). Ulum Al-Hadith: Asiluha Wa Mu’asiruha. Selangor: Dar Al-Syakir.</w:t>
            </w:r>
          </w:p>
          <w:p>
            <w:pPr>
              <w:pStyle w:val="FootnoteTextA"/>
              <w:numPr>
                <w:ilvl w:val="0"/>
                <w:numId w:val="1"/>
              </w:numPr>
              <w:ind w:left="0" w:right="172" w:firstLine="360"/>
              <w:rPr>
                <w:rFonts w:ascii="Arial Narrow" w:hAnsi="Arial Narrow" w:eastAsia="Calibri" w:cs="Palatino-Roman"/>
                <w:bCs/>
                <w:sz w:val="18"/>
                <w:szCs w:val="18"/>
                <w:lang w:val="en-MY"/>
              </w:rPr>
            </w:pPr>
            <w:r>
              <w:rPr>
                <w:rFonts w:eastAsia="Calibri" w:cs="Palatino-Roman" w:ascii="Arial Narrow" w:hAnsi="Arial Narrow"/>
                <w:bCs/>
                <w:sz w:val="18"/>
                <w:szCs w:val="18"/>
                <w:lang w:val="en-MY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Syarf Mahmud Al-Qudah. (2019). Al-Manhaj Al-Hadith Fi ‘Ulum Al-Hadith. Kuala Lumpur: Albian Corporation.</w:t>
            </w:r>
          </w:p>
          <w:p>
            <w:pPr>
              <w:pStyle w:val="ListParagrap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uyuti, Jalal Al-Din Abd Al-Rahman. (2019). Tadrib Al-Rawi Fi Syarh Taqrib Al-Nawawi. Beirut: Dar Al-Kutub Al-Ilmi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Suyuti, Jalal Al-Din Abd Al-Rahman. (2005). Tadrib Al-Rawi Fi Syarh Taqrib Al-Nawawi. Beirut: Dar Al-Kutub Al-Ilmiah.</w:t>
            </w:r>
          </w:p>
          <w:p>
            <w:pPr>
              <w:pStyle w:val="ListParagrap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Tahhan, Dr. Mahmud. (2004). Tafsir Mustalah Al-Hadith. Riyadh: Maktabah Al-Ma’ari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.68 K39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4" w:name="_Hlk518983233"/>
            <w:bookmarkEnd w:id="4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Al-Zuhaili, Wahbah (2011). Fiqh Dan Perundangan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slam. KL: DBP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Al-Zahrani, Muhammad bin Matar.(Dr.) (2019)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Dar  Al-Hijrah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Abu Zahw. Muhammad. (2019) Al-Hadith Wa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Muhaddithun. Beirut: Dar Al-Kitab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4.      Abbas Mutawalla Hamadah, (2019), Al-Sunnah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Al- Nabawiyah Wa Makanatuha Fi Al-Tashri’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Kaherah: Dar Al-Kaumiah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Mustalahuh. Beirut: Darul Al-Ilmi Li Al Malayin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6.     Mohd Muhiden Abdul Rahman. (2019). Fiqh Al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Hadith: Syarah Bulugh Al-Maram: Solat.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KL:DBP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>7.     Mohd Muhiden Abdul Rahman. (2017). Fiqh Al-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Haditth: Syarah Bulugh Al-Maram: Taharah. KL: DB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 M645 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.5 M645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91"/>
        <w:gridCol w:w="838"/>
        <w:gridCol w:w="1797"/>
        <w:gridCol w:w="3886"/>
        <w:gridCol w:w="1667"/>
        <w:gridCol w:w="1112"/>
        <w:gridCol w:w="12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QS 3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L-MUHADDITH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.    Al-Khalidi, Solah Abdul Fattah, Dr. (2010). Ta’rifu Ad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Darisin Bimanahiji Al-Mufassirin. Dimasq : Dar Al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Qalam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.    Muhammad Hassan, Al Zahabi. (2005).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fassirun. Kaherah : Darul Had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.    Al-‘Ak, Khalid Abd. Al-Rahman. (2007). Usul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Wa Qawa’iduh. Beirut: Dar Al-Nafa’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4.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Dr. Fadhilah Zakaria Fathoni. (2019). Muzakkara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Al-Khosoh Wa Muyassarah Lilmadah Manahij Al-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Muhadhithi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5.   Abu Layth Muhammad Al-Khayr Abdi (2019) Ulu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Hadith Asiluha Wa Mu’siruh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6.    Dr Muhammad bin Turki Al-turki, Malik,Ahmad,Ib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Khuzaimah,Ibn Hibban, Al-Hakim. (2010). Manahij Al-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hadhithin. Al-thobaron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0.58 K45M8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6.9 B5802 M742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8 A65 A237 200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QUO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 B99 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3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AKHR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HADIT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-Tahhan, Dr. Mahmud. (1996). Usul Al-Takhrij Wa Dirasat  Al-Asanid. Beirut: Maktabah Al-Maaraf Linasir Wat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u Layth, Muhammad Al-Khayrabadi(Dr.). (2008). Takhrij Al-Hadith Nash Atuhu Wa Manhajiyyatuh. Beirut: Darul Al-Nafa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Mohd Khafidz Bin Soroni. (2019). Qawaid Takhrij Al-Hadis . Kolej Universiti Islam Antarabangsa Selangor:KUI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s-Syekh Saad Bin Abdullah Al-Hamid. (2019). Turuq Takhrij Al-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r. Sultan Sanad Al-Akalah, Dr. Umar Sulaiman Makhal, Dr Muhammad Aid Sohib, Syekh Muhamad Abu So’alaik (2019) Al-Wadhih  Fi Fannu Al-Thakrij Wa Dirastu Al-Asanid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 .A65 M762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ST 30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SAT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ohd Ali Hashimi. (1987). Keperibadian Muslim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Mashyur. (2009). Bekalan Di Sepanjang Jalan Dakwah. Shah Alam: Dewan Pustaka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4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.       Mohd Ali Hashimi. (2019). Keperibadi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Muslim.Pustaka Sala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1993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N.D.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0). Usul al-Dakwah. Baghdad: Darul Fikir.</w:t>
            </w:r>
          </w:p>
          <w:p>
            <w:pPr>
              <w:pStyle w:val="Footnote"/>
              <w:ind w:left="360" w:right="162" w:hanging="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40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9). Usul al-Dakwah. Lubnan:Muassasah al-Risala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GT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TADBIRAN DAN PENGURUSAN ISL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Daud. (1994). Pengurusan Islam. K.Lumpur: Utusan Publications &amp; Distributors Sdn. Bhd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zman Che Omar (2003). Pengurusan di Malaysia dari Perspektif Islam. K.Lumpur:   Dewan Bahasa dan Pustaka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Khaliq Ahmad (2009). Management from an Islamic Perspective: Prentice Hall Pearson Malaysia Sdn. Bh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30. K32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  <w:bookmarkStart w:id="5" w:name="_Hlk518983062"/>
            <w:bookmarkStart w:id="6" w:name="_Hlk518983062"/>
            <w:bookmarkEnd w:id="6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SODIR AL DIRASAT AL ISLAMIY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Umairah, Abd Rahman. Dr. (2019). Adhwa’ ‘ala al-Bahsi wa al-Masadir. Beirut: Dar al-Ja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  <w:t>Abdul Rahman Badwi. (2019). Manahij Al-Bahs Al-Ilmi. Al-Kaherah: Dar Al-Nahdhah Al-Arab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Ghazali (2004), Ihya’Ulum Al-Din. Kaherah : Darul Mesir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O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3 A65 K625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44 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E-QUOTE-WAITING QUOTATION FROM SUPPLI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0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 Narrow" w:hAnsi="Arial Narrow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ascii="Arial Narrow" w:hAnsi="Arial Narrow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noorli</dc:creator>
  <dc:description/>
  <cp:keywords/>
  <dc:language>en-US</dc:language>
  <cp:lastModifiedBy>M316B</cp:lastModifiedBy>
  <cp:lastPrinted>2018-03-06T13:13:00Z</cp:lastPrinted>
  <dcterms:modified xsi:type="dcterms:W3CDTF">2020-12-11T01:49:00Z</dcterms:modified>
  <cp:revision>65</cp:revision>
  <dc:subject/>
  <dc:title/>
</cp:coreProperties>
</file>