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DIPLOMA PENGAJIAN AL-QURAN DAN AS-SUNNAH (DQ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SEMESTER 5/ TAHUN 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n-US"/>
        </w:rPr>
      </w:r>
    </w:p>
    <w:tbl>
      <w:tblPr>
        <w:tblW w:w="6000" w:type="pct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91"/>
        <w:gridCol w:w="838"/>
        <w:gridCol w:w="1797"/>
        <w:gridCol w:w="3886"/>
        <w:gridCol w:w="1667"/>
        <w:gridCol w:w="1112"/>
        <w:gridCol w:w="124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AQS 32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MANAHIJ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"/>
              </w:rPr>
              <w:t>AL-MUHADDITHI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1.    Al-Khalidi, Solah Abdul Fattah, Dr. (2010). Ta’rifu Ad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Darisin Bimanahiji Al-Mufassirin. Dimasq : Dar Al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Qalam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2.    Muhammad Hassan, Al Zahabi. (2005). Al-Tafsi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Mufassirun. Kaherah : Darul Hadis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3.    Al-‘Ak, Khalid Abd. Al-Rahman. (2007). Usul Al-Tafsi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Wa Qawa’iduh. Beirut: Dar Al-Nafa’is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4.    Dr. Fadhilah Zakaria Fathoni. (2019). Muzakkarah Al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Khosoh Wa Muyassarah Lilmadah Manahij Al-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Muhadhithin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5.   Abu Layth Muhammad Al-Khayr Abdi (2019) Ulum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Hadith Asiluha Wa Mu’siruha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6.    Dr Muhammad bin Turki Al-turki, Malik,Ahmad,Ib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Khuzaimah,Ibn Hibban, Al-Hakim. (2010). Manahij Al-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Muhadhithin. Al-thobaron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BP130.58 K45M8 20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BP136.9 B5802 M742 200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BP180.18 A65 A237 200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BP180.1 B99 2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</w:r>
          </w:p>
        </w:tc>
      </w:tr>
      <w:tr>
        <w:trPr>
          <w:trHeight w:val="2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QS 32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TAKHRIJ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L-HADITH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l-Tahhan, Dr. Mahmud. (1996). Usul Al-Takhrij Wa Dirasat  Al-Asanid. Beirut: Maktabah Al-Maaraf Linasir Watauz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bu Layth, Muhammad Al-Khayrabadi(Dr.). (2008). Takhrij Al-Hadith Nash Atuhu Wa Manhajiyyatuh. Beirut: Darul Al-Nafa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Mohd Khafidz Bin Soroni. (2019). Qawaid Takhrij Al-Hadis . Kolej Universiti Islam Antarabangsa Selangor:KUI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s-Syekh Saad Bin Abdullah Al-Hamid. (2019). Turuq Takhrij Al-Hadi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Dr. Sultan Sanad Al-Akalah, Dr. Umar Sulaiman Makhal, Dr Muhammad Aid Sohib, Syekh Muhamad Abu So’alaik (2019) Al-Wadhih  Fi Fannu Al-Thakrij Wa Dirastu Al-Asanid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2 B77 M842 1996 C1&amp; C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 .A65 M762 200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QS 21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L-TAFSI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Al-Sabuni, Muhammad Ali. (2019).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es-ES"/>
              </w:rPr>
              <w:t>Sofwatu At-Tafasir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. Beirut : Al-Maktabah Al-Asri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Al-Sabuni, Muhammad Ali. (1997).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es-ES"/>
              </w:rPr>
              <w:t>Sofwatu At-Tafasir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. Beirut : Al-Maktabah Al-Asriah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Dr. Wahbah al-Zuhaili, (2019)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</w:rPr>
              <w:t>Al-Tafsir al-Munir Fi al-Aqidah Wa al-Syariah Wa al-Manhaj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 Beirut : Dar al – Fikr al-Ma’as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Dr. Wahbah al-Zuhaili, (2005)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</w:rPr>
              <w:t>Al-Tafsir al-Munir Fi al-Aqidah Wa al-Syariah Wa al-Manhaj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 Beirut : Dar al – Fikr al-Ma’as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Ibn Kathir, Abu al-Fida’, Ismail. (2019).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es-ES"/>
              </w:rPr>
              <w:t>Tafsir al-Quran al-Azi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. Beirut : Dar al-Fik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Ibn Kathir, Abu al-Fida’, Ismail. (2002).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es-ES"/>
              </w:rPr>
              <w:t>Tafsir al-Quran al-Azi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. Beirut : Dar al-Fikr.</w:t>
            </w:r>
          </w:p>
          <w:p>
            <w:pPr>
              <w:pStyle w:val="ListParagraph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Ibn Kathir, Abu al-Fida’, Ismail. (2008). </w:t>
            </w:r>
            <w:r>
              <w:rPr>
                <w:rFonts w:cs="Arial" w:ascii="Arial Narrow" w:hAnsi="Arial Narrow"/>
                <w:iCs/>
                <w:color w:val="000000"/>
                <w:sz w:val="18"/>
                <w:szCs w:val="18"/>
                <w:lang w:val="es-ES"/>
              </w:rPr>
              <w:t>Tafsir al-Quran al-Azi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. Egypt: Al Tawfikiy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0.4 S119S 199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00. W25 200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28 A322 200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0.4 M214 2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ST 30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ESAT 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1" w:hanging="381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Mohd Ali Hashimi. (1987). Keperibadian Muslim.Pustaka Sala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1" w:hanging="381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Fathi Yakan,Alih Bahasa Alias Othman. (2014). Apa Erti Saya Menganut Islam. Kuala Lumpur.Pustaka Sala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1" w:hanging="381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Mustafa Mashyur. (2009). Bekalan Di Sepanjang Jalan Dakwah. Shah Alam: Dewan Pustaka Faja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4.       Mohd Ali Hashimi. (2019). Keperibadi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Muslim.Pustaka Sala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8.2 B69 M452 198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74 F27 201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1 B9963 M787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PI 21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IQH DA’WAH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Abdullah Nasih Ulwan. (2008). Silsilah Madrasah Ad-Du’aat Fusulun Hadifah fi Fiqhi Ad-Dakwah Wal Da’iah. Kaherah: Darul As-Sala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Footnote"/>
              <w:numPr>
                <w:ilvl w:val="0"/>
                <w:numId w:val="7"/>
              </w:numPr>
              <w:ind w:left="360" w:right="162" w:hanging="360"/>
              <w:jc w:val="both"/>
              <w:rPr/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s-ES" w:eastAsia="en-US"/>
              </w:rPr>
              <w:t>Muhamad Abu al-Fath  al-Bayanuni. (1993). Al-Madkhal  Ila ilm al-Dakwah. Muassasah al-Risal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Footnote"/>
              <w:numPr>
                <w:ilvl w:val="0"/>
                <w:numId w:val="7"/>
              </w:numPr>
              <w:ind w:left="360" w:right="162" w:hanging="360"/>
              <w:jc w:val="both"/>
              <w:rPr>
                <w:rFonts w:ascii="Arial Narrow" w:hAnsi="Arial Narrow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s-ES" w:eastAsia="en-US"/>
              </w:rPr>
              <w:t>Muhamad Abu al-Fath  al-Bayanuni. (N.D.). Al-Madkhal  Ila ilm al-Dakwah. Muassasah al-Risal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Footnote"/>
              <w:numPr>
                <w:ilvl w:val="0"/>
                <w:numId w:val="7"/>
              </w:numPr>
              <w:ind w:left="360" w:right="162" w:hanging="360"/>
              <w:jc w:val="both"/>
              <w:rPr>
                <w:rFonts w:ascii="Arial Narrow" w:hAnsi="Arial Narrow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s-ES" w:eastAsia="en-US"/>
              </w:rPr>
              <w:t>Zaidan’ Abdul Karim. (2000). Usul al-Dakwah. Baghdad: Darul Fiki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60"/>
              <w:rPr>
                <w:rFonts w:ascii="Arial Narrow" w:hAnsi="Arial Narrow" w:eastAsia="Calibri" w:cs="Arial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Footnote"/>
              <w:numPr>
                <w:ilvl w:val="0"/>
                <w:numId w:val="7"/>
              </w:numPr>
              <w:ind w:left="360" w:right="162" w:hanging="360"/>
              <w:jc w:val="both"/>
              <w:rPr/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s-ES" w:eastAsia="en-US"/>
              </w:rPr>
              <w:t>Zaidan’ Abdul Karim. (2009). Usul al-Dakwah. Lubnan:Muassasah al-Risalah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600 B5802 A227 200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395 .M25 199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19 A65 M726 (N.D.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0.3 A23 20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610 B5802 A239 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GT 21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ENTADBIRAN DAN PENGURUSAN ISLAM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Zafir Mohd.Makhbul, Mohd.Hizam Hanafiah, Fazilah Mohamad Hasun. (2012). Pengurusan Organisasi, Cengage Learning Asia Pte Ltd (Malaysia branch).</w:t>
            </w:r>
          </w:p>
          <w:p>
            <w:pPr>
              <w:pStyle w:val="Normal"/>
              <w:spacing w:lineRule="auto" w:line="240" w:before="0" w:after="0"/>
              <w:ind w:left="360" w:right="162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Mustafa Daud. (1994). Pengurusan Islam. K.Lumpur: Utusan Publications &amp; Distributors Sdn. Bhd.</w:t>
            </w:r>
          </w:p>
          <w:p>
            <w:pPr>
              <w:pStyle w:val="Normal"/>
              <w:spacing w:lineRule="auto" w:line="240" w:before="0" w:after="0"/>
              <w:ind w:left="360" w:right="162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Azman Che Omar (2003). Pengurusan di Malaysia dari Perspektif Islam. K.Lumpur:   Dewan Bahasa dan Pustaka.</w:t>
            </w:r>
          </w:p>
          <w:p>
            <w:pPr>
              <w:pStyle w:val="Normal"/>
              <w:spacing w:lineRule="auto" w:line="240" w:before="0" w:after="0"/>
              <w:ind w:left="360" w:right="162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62" w:hanging="36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Khaliq Ahmad (2009). Management from an Islamic Perspective: Prentice Hall Pearson Malaysia Sdn. Bhd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73.77 M87 199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28.70 A952 200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30. K32 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QS 21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LUM AL-QURAN I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1.     Al-Qattan, Manna’u al-Khalil. (2011). Mabahith f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Ulum Al-Quran.  Beirut: Muassasah al-Risal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2.    Hafiz Jalaluddin Abd Al-Rahman. (2006). Al-Itqan Fi Ulum Al-Quran. Beirut: Dar Ibn Kathi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3.     Badruddin Mohd Abdullah. (2006). Al Burhan F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Ulum Al-Quran. Kaherah: Dar Al Hadi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4.    Ahmad Bin Ali. (2007). Al-Itqan Fi Ulum Al-Quran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Beirut: Dar Ibn Kathi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5.    Al-Zarkasyi, Badr Al-Din Muhammad Ibn Abdullah.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(2007). Al-Burhan Fi Ulum Al-Quran. Lebanon: Dar Al Kutub Al Ilmi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6.    Al-Zarkasyi, Badr Al-Din Muhammad Ibn Abdullah.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(2007). Al-Burhan Fi Ulum Al-Quran. Lebanon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Maktabah Al Fiqiyy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7.    Al-Sabuni, Muhammad Ali. (2011).Al-Tibyan fi Ulum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Al-Quran. Maktabah Al-A’Syir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8.  Al-Zarqani, Muhammad Abd. Al Azim. (2001). Manahil Al-Irfan Fi Ulum Al-Quran. Kaherah: Dar El- Hadit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9.    Al-Zarqani. Muhammad Abd Al-‘Azim. (2019)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Manahil Al-‘Irfan Fi Ulum Al-Quran. Beirut : Dar Al-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Kutub Al-Ilmiyya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10.  Subhi Al-Salih. (2019). Mabahith Fi Ulum Al-Qura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Beirut: Dar Al-Ilm Lil Al-Malayi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164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11.  Ulum Al-Quran Muyassarah (2009) Abdul Mu’ti Kolej Universiti Islam Antarabangsa Selangor (KUIS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12.  Al-Qattan Manna U Al Khalil. (2011). Mabahith F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Ulum Al-Quran. Riyadh: Maktabah Al Maarif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0 Q13M 201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6.9 B5802 H233 200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4 B5802 B237 200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1 A65 A652 200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3 Z37B 200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7 A65 M762 200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2 B77 M742 2011 C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0 Z96 M3 A165  200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7 B81 A222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30 Q13M 2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  <w:bookmarkStart w:id="0" w:name="_Hlk518983062"/>
            <w:bookmarkStart w:id="1" w:name="_Hlk518983062"/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PI 21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ASODIR AL DIRASAT AL ISLAMIYAH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Umairah, Abd Rahman. Dr. (2019). Adhwa’ ‘ala al-Bahsi wa al-Masadir. Beirut: Dar al-Jai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Badr, Ahmad. Dr. (2019). Usul al-Bahsi al-Ilmi wa Manahijihi, Kuwait: Wikalah al-Matbu’at Abdullah Haram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Raja’ Wahid Dawaidri. (2019). Al-Bahs Al-Ilmi: Asasiyyatuhu Al-Nazariyah wa Mumarasatuhu Al-Ilmiyyah, Damsyiq : Dar Al-Fik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Abdul Rahman Badwi. (2019). Manahij Al-Bahs Al-Ilmi. Al-Kaherah: Dar Al-Nahdhah Al-Arabiyy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>Syeikh Al Khalil Al Miyasy. (2009). Jami’ Al-Bayan Fi Ta’wil Ay Al-Quran. Kaherah: Darul Fik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164" w:hanging="357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"/>
              </w:rPr>
              <w:t xml:space="preserve">Al-Ghazali (2004), Ihya’Ulum Al-Din. Kaherah : Darul Mesir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180.3 A65 K625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P610 B5802 A244 20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0" w:after="20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3.3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WW8Num1z0">
    <w:name w:val="WW8Num1z0"/>
    <w:qFormat/>
    <w:rPr>
      <w:rFonts w:ascii="Arial Narrow" w:hAnsi="Arial Narrow" w:eastAsia="MS Mincho;ＭＳ 明朝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 Narrow" w:hAnsi="Arial Narrow" w:eastAsia="Calibri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Contributornametrigger">
    <w:name w:val="contributornametrigge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41:00Z</dcterms:created>
  <dc:creator>noorli</dc:creator>
  <dc:description/>
  <cp:keywords/>
  <dc:language>en-US</dc:language>
  <cp:lastModifiedBy>M316B</cp:lastModifiedBy>
  <cp:lastPrinted>2018-03-06T13:08:00Z</cp:lastPrinted>
  <dcterms:modified xsi:type="dcterms:W3CDTF">2019-03-05T04:28:00Z</dcterms:modified>
  <cp:revision>84</cp:revision>
  <dc:subject/>
  <dc:title/>
</cp:coreProperties>
</file>