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SEMESTER 5/ TAHUN 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n-US"/>
        </w:rPr>
      </w:r>
    </w:p>
    <w:tbl>
      <w:tblPr>
        <w:tblW w:w="6000" w:type="pct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"/>
        <w:gridCol w:w="167"/>
        <w:gridCol w:w="368"/>
        <w:gridCol w:w="104"/>
        <w:gridCol w:w="63"/>
        <w:gridCol w:w="774"/>
        <w:gridCol w:w="106"/>
        <w:gridCol w:w="1676"/>
        <w:gridCol w:w="15"/>
        <w:gridCol w:w="72"/>
        <w:gridCol w:w="3814"/>
        <w:gridCol w:w="43"/>
        <w:gridCol w:w="1494"/>
        <w:gridCol w:w="130"/>
        <w:gridCol w:w="1112"/>
        <w:gridCol w:w="77"/>
        <w:gridCol w:w="1089"/>
        <w:gridCol w:w="52"/>
        <w:gridCol w:w="23"/>
      </w:tblGrid>
      <w:tr>
        <w:trPr/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QS 327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ANAHIJ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L-MUHADDITHIN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Al-Khalidi, Solah Abdul Fattah, Dr. (2010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</w:rPr>
              <w:t>Ta’rifu Ad-Darisin Bimanahiji Al-Mufassiri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 Dimasq : Dar Al-Qala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a-DK"/>
              </w:rPr>
              <w:t>Al-Dhahabi. Muhammad Husayn, Dr. (2019).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da-DK"/>
              </w:rPr>
              <w:t xml:space="preserve"> Al-Tafsir Wa Al-Mufassirun.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da-DK"/>
              </w:rPr>
              <w:t>Kaherah : Maktabah Al-Wahbah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da-DK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a-DK"/>
              </w:rPr>
              <w:t>Muhammad Hassan, Al Zahabi. (2005).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da-DK"/>
              </w:rPr>
              <w:t xml:space="preserve"> Al-Tafsir Mufassirun.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da-DK"/>
              </w:rPr>
              <w:t>Kaherah : Darul Had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Ibn Taimiyah. (2019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</w:rPr>
              <w:t>Muqaddimah Fi Usul Al-Tafsi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  <w:t>Kaherah : Maktabah Al-Turath Al-Islam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Al-‘Ak, Khalid Abd. Al-Rahman. (2007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es-ES"/>
              </w:rPr>
              <w:t>Usul Al-Tafsir Wa Qawa’iduh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eirut: Dar Al-Nafa’is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da-DK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.58 K45M8 201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6.9 B5802 M742 200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18 A65 A237 20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QS 325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TAKHRIJ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L-HADITH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l-Tahhan, Dr. Mahmud. (1996). Usul Al-Takhrij Wa Dirasat  Al-Asanid. Beirut: Maktabah Al-Maaraf Linasir Watauz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bu Layth, Muhammad Al-Khayrabadi(Dr.). (2008). Takhrij Al-Hadith Nash Atuhu Wa Manhajiyyatuh. Beirut: Darul Al-Nafa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ohd Khafidz Bin Soroni. (2019). Qawaid Takhrij Al-Hadis . Kolej Universiti Islam Antarabangsa Selangor:KUI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s-Syekh Saad Bin Abdullah Al-Hamid. (2019). Turuq Takhrij Al-Hadi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r. Sultan Sanad Al-Akalah, Dr. Umar Sulaiman Makhal, Dr Muhammad Aid Sohib, Syekh Muhamad Abu So’alaik (T.T.) Al-Wadhih  Fi Fannu Al-Thakrij Wa Dirastu Al-Asanid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2 B77 M842 1996 C1&amp; C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 .A65 M762 200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997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QS 215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L-TAFSIR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Al-Sabuni, Muhammad Ali. (2019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es-ES"/>
              </w:rPr>
              <w:t>Sofwatu At-Tafasi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. Beirut : Al-Maktabah Al-Asri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Al-Sabuni, Muhammad Ali. (1997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es-ES"/>
              </w:rPr>
              <w:t>Sofwatu At-Tafasi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. Beirut : Al-Maktabah Al-Asriah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r. Wahbah al-Zuhaili, (2019)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</w:rPr>
              <w:t>Al-Tafsir al-Munir Fi al-Aqidah Wa al-Syariah Wa al-Manhaj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 Beirut : Dar al – Fikr al-Ma’as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r. Wahbah al-Zuhaili, (2005)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</w:rPr>
              <w:t>Al-Tafsir al-Munir Fi al-Aqidah Wa al-Syariah Wa al-Manhaj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 Beirut : Dar al – Fikr al-Ma’as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Ibn Kathir, Abu al-Fida’, Ismail. (2019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es-ES"/>
              </w:rPr>
              <w:t>Tafsir al-Quran al-Azi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. Beirut : Dar al-Fik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Ibn Kathir, Abu al-Fida’, Ismail. (2002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es-ES"/>
              </w:rPr>
              <w:t>Tafsir al-Quran al-Azi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. Beirut : Dar al-Fikr.</w:t>
            </w:r>
          </w:p>
          <w:p>
            <w:pPr>
              <w:pStyle w:val="ListParagraph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Ibn Kathir, Abu al-Fida’, Ismail. (2008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es-ES"/>
              </w:rPr>
              <w:t>Tafsir al-Quran al-Azi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. Egypt: Al Tawfikiy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.4 S119S 199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00. W25 200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28 A322 200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.4 M214 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997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ST 305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ESAT 6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Mohd Ali Hashimi. (1987). Keperibadian Muslim.Pustaka Sal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1" w:hanging="381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Fathi Yakan,Alih Bahasa Alias Othman. (2014). Apa Erti Saya Menganut Islam. Kuala Lumpur.Pustaka Sal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Mustafa Mashyur. (2009). Bekalan Di Sepanjang Jalan Dakwah. Shah Alam: Dewan Pustaka Faja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4.       Mohd Ali Hashimi. (2019). Keperibadi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Muslim.Pustaka Sal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8.2 B69 M452 198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1 B9963 M787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213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ODIR AL DIRASAT AL ISLAMIYAH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mairah, Abd Rahman. Dr. (2019). Adhwa’ ‘ala al-Bahsi wa al-Masadir. Beirut: Dar al-Jail.</w:t>
            </w:r>
          </w:p>
          <w:p>
            <w:pPr>
              <w:pStyle w:val="ListParagraph"/>
              <w:ind w:left="360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adr, Ahmad. Dr. (2019). Usul al-Bahsi al-Ilmi wa Manahijihi, Kuwait: Wikalah al-Matbu’at Abdullah Harami.</w:t>
            </w:r>
          </w:p>
          <w:p>
            <w:pPr>
              <w:pStyle w:val="ListParagraph"/>
              <w:ind w:left="360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aja’ Wahid Dawaidri. (2019). Al-Bahs Al-Ilmi: Asasiyyatuhu Al-Nazariyah wa Mumarasatuhu Al-Ilmiyyah, Damsyiq : Dar Al-Fikr.</w:t>
            </w:r>
          </w:p>
          <w:p>
            <w:pPr>
              <w:pStyle w:val="ListParagraph"/>
              <w:ind w:left="360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bdul Rahman Badwi. (2019). Manahij Al-Bahs Al-Ilmi. Al-Kaherah: Dar Al-Nahdhah Al-Arabiyyah.</w:t>
            </w:r>
          </w:p>
          <w:p>
            <w:pPr>
              <w:pStyle w:val="ListParagraph"/>
              <w:spacing w:before="0" w:after="200"/>
              <w:ind w:left="360" w:hanging="36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</w:rPr>
              <w:t>5/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</w:rPr>
              <w:t>API 213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</w:rPr>
              <w:t>USUL DA’WAH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ind w:left="360" w:right="162" w:hanging="360"/>
              <w:jc w:val="both"/>
              <w:rPr>
                <w:rFonts w:ascii="Arial Narrow" w:hAnsi="Arial Narrow" w:eastAsia="Calibri" w:cs="Arial"/>
                <w:color w:val="FF0000"/>
                <w:sz w:val="18"/>
                <w:szCs w:val="18"/>
                <w:highlight w:val="yellow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0000"/>
                <w:sz w:val="18"/>
                <w:szCs w:val="18"/>
                <w:highlight w:val="yellow"/>
                <w:lang w:val="es-ES" w:eastAsia="en-US"/>
              </w:rPr>
              <w:t>Muhamad Abu Al-Fath  Al-Bayanuni. (1993).  Al-Madkhal  Ila Ilm Al-Dakwah. (Cet.3). Muassasah Al-Risal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eastAsia="Calibri" w:cs="Arial"/>
                <w:color w:val="FF0000"/>
                <w:sz w:val="18"/>
                <w:szCs w:val="18"/>
                <w:highlight w:val="yellow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0000"/>
                <w:sz w:val="18"/>
                <w:szCs w:val="18"/>
                <w:highlight w:val="yellow"/>
                <w:lang w:val="es-ES" w:eastAsia="en-US"/>
              </w:rPr>
            </w:r>
          </w:p>
          <w:p>
            <w:pPr>
              <w:pStyle w:val="Footnote"/>
              <w:numPr>
                <w:ilvl w:val="0"/>
                <w:numId w:val="10"/>
              </w:numPr>
              <w:ind w:left="360" w:right="162" w:hanging="360"/>
              <w:jc w:val="both"/>
              <w:rPr/>
            </w:pPr>
            <w:r>
              <w:rPr>
                <w:rFonts w:eastAsia="Calibri" w:cs="Arial" w:ascii="Arial Narrow" w:hAnsi="Arial Narrow"/>
                <w:color w:val="FF0000"/>
                <w:sz w:val="18"/>
                <w:szCs w:val="18"/>
                <w:highlight w:val="yellow"/>
                <w:lang w:val="es-ES" w:eastAsia="en-US"/>
              </w:rPr>
              <w:t>Muhamad Abu Al-Fath  Al-Bayanuni. (2010).  Al-Madkhal  Ila Ilm Al-Dakwah. Beirut: Al Risalah Al Alami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eastAsia="Calibri" w:cs="Arial"/>
                <w:color w:val="FF0000"/>
                <w:sz w:val="18"/>
                <w:szCs w:val="18"/>
                <w:highlight w:val="yellow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0000"/>
                <w:sz w:val="18"/>
                <w:szCs w:val="18"/>
                <w:highlight w:val="yellow"/>
                <w:lang w:val="es-ES" w:eastAsia="en-US"/>
              </w:rPr>
            </w:r>
          </w:p>
          <w:p>
            <w:pPr>
              <w:pStyle w:val="Footnote"/>
              <w:numPr>
                <w:ilvl w:val="0"/>
                <w:numId w:val="10"/>
              </w:numPr>
              <w:ind w:left="360" w:right="162" w:hanging="360"/>
              <w:jc w:val="both"/>
              <w:rPr/>
            </w:pPr>
            <w:r>
              <w:rPr>
                <w:rFonts w:eastAsia="Calibri" w:cs="Arial" w:ascii="Arial Narrow" w:hAnsi="Arial Narrow"/>
                <w:color w:val="FF0000"/>
                <w:sz w:val="18"/>
                <w:szCs w:val="18"/>
                <w:highlight w:val="yellow"/>
                <w:lang w:val="es-ES" w:eastAsia="en-US"/>
              </w:rPr>
              <w:t>Zaidan’ Abdul Karim. (2019). Usul Al-Dakwah. Baghdad Dar Al-Nadhi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eastAsia="Calibri" w:cs="Arial"/>
                <w:color w:val="FF0000"/>
                <w:sz w:val="18"/>
                <w:szCs w:val="18"/>
                <w:highlight w:val="yellow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0000"/>
                <w:sz w:val="18"/>
                <w:szCs w:val="18"/>
                <w:highlight w:val="yellow"/>
                <w:lang w:val="es-ES" w:eastAsia="en-US"/>
              </w:rPr>
            </w:r>
          </w:p>
          <w:p>
            <w:pPr>
              <w:pStyle w:val="Footnote"/>
              <w:numPr>
                <w:ilvl w:val="0"/>
                <w:numId w:val="10"/>
              </w:numPr>
              <w:ind w:left="360" w:right="162" w:hanging="360"/>
              <w:jc w:val="both"/>
              <w:rPr>
                <w:rFonts w:ascii="Arial Narrow" w:hAnsi="Arial Narrow" w:eastAsia="Calibri" w:cs="Arial"/>
                <w:color w:val="FF0000"/>
                <w:sz w:val="18"/>
                <w:szCs w:val="18"/>
                <w:highlight w:val="yellow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0000"/>
                <w:sz w:val="18"/>
                <w:szCs w:val="18"/>
                <w:highlight w:val="yellow"/>
                <w:lang w:val="es-ES" w:eastAsia="en-US"/>
              </w:rPr>
              <w:t>Zaidan’ Abdul Karim. (2000). Usul Al-Dakwah. Baghdad: Muassasah Al Risala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eastAsia="Calibri" w:cs="Arial"/>
                <w:color w:val="FF0000"/>
                <w:sz w:val="18"/>
                <w:szCs w:val="18"/>
                <w:highlight w:val="yellow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0000"/>
                <w:sz w:val="18"/>
                <w:szCs w:val="18"/>
                <w:highlight w:val="yellow"/>
                <w:lang w:val="es-ES" w:eastAsia="en-US"/>
              </w:rPr>
            </w:r>
          </w:p>
          <w:p>
            <w:pPr>
              <w:pStyle w:val="Footnote"/>
              <w:numPr>
                <w:ilvl w:val="0"/>
                <w:numId w:val="10"/>
              </w:numPr>
              <w:ind w:left="360" w:right="162" w:hanging="360"/>
              <w:jc w:val="both"/>
              <w:rPr/>
            </w:pPr>
            <w:r>
              <w:rPr>
                <w:rFonts w:eastAsia="Calibri" w:cs="Arial" w:ascii="Arial Narrow" w:hAnsi="Arial Narrow"/>
                <w:color w:val="FF0000"/>
                <w:sz w:val="18"/>
                <w:szCs w:val="18"/>
                <w:highlight w:val="yellow"/>
                <w:lang w:val="es-ES" w:eastAsia="en-US"/>
              </w:rPr>
              <w:t>Zaidan’ Abdul Karim. (2009). Usul Al-Dakwah. Baghdad: Muassasah Al Risala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eastAsia="Calibri" w:cs="Arial"/>
                <w:color w:val="FF0000"/>
                <w:sz w:val="18"/>
                <w:szCs w:val="18"/>
                <w:highlight w:val="yellow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0000"/>
                <w:sz w:val="18"/>
                <w:szCs w:val="18"/>
                <w:highlight w:val="yellow"/>
                <w:lang w:val="es-ES" w:eastAsia="en-US"/>
              </w:rPr>
            </w:r>
          </w:p>
          <w:p>
            <w:pPr>
              <w:pStyle w:val="Footnote"/>
              <w:numPr>
                <w:ilvl w:val="0"/>
                <w:numId w:val="10"/>
              </w:numPr>
              <w:ind w:left="360" w:right="162" w:hanging="360"/>
              <w:jc w:val="both"/>
              <w:rPr>
                <w:rFonts w:ascii="Arial Narrow" w:hAnsi="Arial Narrow" w:eastAsia="Calibri" w:cs="Arial"/>
                <w:color w:val="FF0000"/>
                <w:sz w:val="18"/>
                <w:szCs w:val="18"/>
                <w:highlight w:val="yellow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0000"/>
                <w:sz w:val="18"/>
                <w:szCs w:val="18"/>
                <w:highlight w:val="yellow"/>
                <w:lang w:val="es-ES" w:eastAsia="en-US"/>
              </w:rPr>
              <w:t>Zaidan’ Abdul Karim. (1997). Usul Al-Dakwah. Baghdad: Muassasah Al Risala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eastAsia="Calibri" w:cs="Arial"/>
                <w:color w:val="FF0000"/>
                <w:sz w:val="18"/>
                <w:szCs w:val="18"/>
                <w:highlight w:val="yellow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0000"/>
                <w:sz w:val="18"/>
                <w:szCs w:val="18"/>
                <w:highlight w:val="yellow"/>
                <w:lang w:val="es-ES" w:eastAsia="en-US"/>
              </w:rPr>
            </w:r>
          </w:p>
          <w:p>
            <w:pPr>
              <w:pStyle w:val="Footnote"/>
              <w:numPr>
                <w:ilvl w:val="0"/>
                <w:numId w:val="10"/>
              </w:numPr>
              <w:ind w:left="360" w:right="162" w:hanging="360"/>
              <w:jc w:val="both"/>
              <w:rPr>
                <w:rFonts w:ascii="Arial Narrow" w:hAnsi="Arial Narrow" w:eastAsia="Calibri" w:cs="Arial"/>
                <w:color w:val="FF0000"/>
                <w:sz w:val="18"/>
                <w:szCs w:val="18"/>
                <w:highlight w:val="yellow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0000"/>
                <w:sz w:val="18"/>
                <w:szCs w:val="18"/>
                <w:highlight w:val="yellow"/>
                <w:lang w:val="es-ES" w:eastAsia="en-US"/>
              </w:rPr>
              <w:t>Abdul Badiq Saqar. (1990). Kaifa Nad`U Al-Nas. Kaherah: Maktabah Wahabah.</w:t>
            </w:r>
          </w:p>
          <w:p>
            <w:pPr>
              <w:pStyle w:val="Footnote"/>
              <w:ind w:left="360" w:right="162" w:hanging="0"/>
              <w:jc w:val="both"/>
              <w:rPr>
                <w:rFonts w:ascii="Arial Narrow" w:hAnsi="Arial Narrow" w:eastAsia="Calibri" w:cs="Arial"/>
                <w:color w:val="FF0000"/>
                <w:sz w:val="18"/>
                <w:szCs w:val="18"/>
                <w:highlight w:val="yellow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0000"/>
                <w:sz w:val="18"/>
                <w:szCs w:val="18"/>
                <w:highlight w:val="yellow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highlight w:val="yellow"/>
                <w:lang w:val="es-ES"/>
              </w:rPr>
              <w:t>Abdullah Nasih Ulwan. (2019). Kaifa Nad`U Al-Nas. Damsyiq Maktabah Al-Islami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  <w:t>BP395 .M25 1993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  <w:t>BP170.85 B356M 201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  <w:t>BP130.3 A23 200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  <w:t>BP610 B5802 A239 2009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  <w:t>BP180 A65 A227 1997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  <w:t>BP180.2 B77 1990 C2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  <w:t>ORD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341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GT 2133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TADBIRAN DAN PENGURUSAN ISLAM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fir Mohd.Makhbul, Mohd.Hizam Hanafiah, Fazilah Mohamad Hasun. (2012). Pengurusan Organisasi, Cengage Learning Asia Pte Ltd (Malaysia branch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en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n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stafa Daud. (1994). Pengurusan Islam. K.Lumpur: Utusan Publications &amp; Distributors Sdn. Bhd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zman Che Omar (2003). Pengurusan di Malaysia dari Perspektif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.Lumpur:   Dewan Bahasa dan Pustaka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haliq Ahmad (2009). Management from an Islamic Perspective: Prentice Hall Pearson Malaysia Sdn. Bhd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3.77 M87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70 A95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0. K32 2009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1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63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FSIR AYA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HKAM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hbah Al-Zuhaili. (2009). Tafsir Al-Munir. Beirut: Dar Al-Fikr Al-Mu’asi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hammad Ali Al-Sabuni. (2012). Rawa’iul Bayan Tafsir Ayat Al-Ahkam min Al Quran,Kaherah : Dar As-Salam.Jilid 1 dan 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dul Fattah, Abu Idris Muhammad. (2019). Kifayatu Al-Akhyar Fi Halli Ghayati Al-Ikhtisar. Kaherah: Dar Al-Aqid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dul Fattah, Abu Idris Muhammad. (2009). Kifayatu Al-Akhyar Fi Halli Ghayati Al-Ikhtisar. Kaherah: Dar Al-Aqid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Qutb, Sayyid. (1994). Fi Zilaali Al-Quran: Surah Al-Baqarah. Kota Bharu: Dian DarulNai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162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162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    Sahlawati Abu Bakar. (2019.)Ayat-Ayat Hukum 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162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erjemahan Kitab Rawai’ul Bayan, Modu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162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engajaran KUIS. Selangor: KUI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0 W23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S118S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4 Q88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1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43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QURAN II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    Al-Qattan, Manna’u al-Khalil. (2011). Mabahith f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lum Al-Quran.  Beirut: Muassasah al-Risal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    Hafiz Jalaluddin Abd Al-Rahman. (2006). Al-Itqan F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lum Al-Quran. Beirut: Dar Ibn Kathi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    Badruddin Mohd Abdullah. (2006). Al Burhan F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lum Al-Quran. Kaherah: Dar Al Hadi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 Ahmad Bin Ali. (2007). Al-Itqan Fi Ulum Al-Quran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Beirut: Dar Ibn Kathi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   Al-Zarkasyi, Badr Al-Din Muhammad Ibn Abdullah.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2007). Al-Burhan Fi Ulum Al-Quran. Lebanon: Dar Al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Kutub Al Ilmi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   Al-Zarkasyi, Badr Al-Din Muhammad Ibn Abdullah.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2007). Al-Burhan Fi Ulum Al-Quran. Lebanon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aktabah Al Fiqiyy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.     Al-Sabuni, Muhammad Ali. (2011).Al-Tibyan fi Ulum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-Quran. Maktabah Al-A’Syir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.    Al-Zarqani, Muhammad Abd. Al Azim. (2001)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anahil Al-Irfan Fi Ulum Al-Quran. Kaherah: Dar El-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Hadit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.    Al-Zarqani. Muhammad Abd Al-‘Azim. (2019)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anahil Al-‘Irfan Fi Ulum Al-Quran. Beirut : Dar Al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Kutub Al-Ilmiyya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  Subhi Al-Salih. (2019). Mabahith Fi Ulum Al-Quran. Beirut: Dar Al-Ilm Lil Al-Malayi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  Ulum Al-Quran Muyassarah (2009) Abdul Mu’ti Kolej Universiti Islam Antarabangsa Selangor (KUIS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.  Al-Qattan Manna U Al Khalil. (2011). Mabahith Fi Ulum Al-Quran. Riyadh: Maktabah Al Maarif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Q13M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6.9 B5802 H233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B237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 A65 A652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33 Z37B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7 A65 M762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M742 2011 C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Z96 M3 A165 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7 B81 A22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Q13M 201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10" w:hRule="atLeas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2153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 DA’WAH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dullah Nasih Ulwan. (2008). Silsilah Madrasah Ad-Du’aat Fusulun Hadifah fi Fiqhi Ad-Dakwah Wal Da’iah. Kaherah: Darul As-Sal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ind w:left="360" w:right="162" w:hanging="360"/>
              <w:jc w:val="both"/>
              <w:rPr>
                <w:rFonts w:ascii="Arial Narrow" w:hAnsi="Arial Narrow" w:eastAsia="Calibri" w:cs="Arial Narrow"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MY" w:eastAsia="en-US"/>
              </w:rPr>
              <w:t>Muhamad Abu al-Fath  al-Bayanuni. (1993). Al-Madkhal  Ila ilm al-Dakwah. Muassasah al-Risal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 w:eastAsia="Calibri" w:cs="Arial Narrow"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MY" w:eastAsia="en-US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ind w:left="360" w:right="162" w:hanging="360"/>
              <w:jc w:val="both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MY" w:eastAsia="en-US"/>
              </w:rPr>
              <w:t>Muhamad Abu al-Fath  al-Bayanuni. (N.D.). Al-Madkhal  Ila ilm al-Dakwah. Muassasah al-Risal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 w:eastAsia="Calibri" w:cs="Arial Narrow"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MY" w:eastAsia="en-US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ind w:left="360" w:right="162" w:hanging="360"/>
              <w:jc w:val="both"/>
              <w:rPr>
                <w:rFonts w:ascii="Arial Narrow" w:hAnsi="Arial Narrow" w:eastAsia="Calibri" w:cs="Arial Narrow"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MY" w:eastAsia="en-US"/>
              </w:rPr>
              <w:t>Zaidan’ Abdul Karim. (2000). Usul al-Dakwah. Baghdad: Darul Fiki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 w:eastAsia="Calibri" w:cs="Arial Narrow"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MY" w:eastAsia="en-US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ind w:left="360" w:right="162" w:hanging="360"/>
              <w:jc w:val="both"/>
              <w:rPr>
                <w:rFonts w:ascii="Arial Narrow" w:hAnsi="Arial Narrow" w:eastAsia="Calibri" w:cs="Arial Narrow"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MY" w:eastAsia="en-US"/>
              </w:rPr>
              <w:t>Zaidan’ Abdul Karim. (2009). Usul al-Dakwah. Lubnan:Muassasah al-Risalah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00 B5802 A227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95 .M25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9 A65 M726 (N.D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3 A23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610 B5802 A239 2009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0" w:after="20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3.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4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WW8Num1z0">
    <w:name w:val="WW8Num1z0"/>
    <w:qFormat/>
    <w:rPr>
      <w:rFonts w:ascii="Arial Narrow" w:hAnsi="Arial Narrow" w:eastAsia="MS Mincho;ＭＳ 明朝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 Narrow" w:hAnsi="Arial Narrow" w:eastAsia="Calibri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1:00Z</dcterms:created>
  <dc:creator>noorli</dc:creator>
  <dc:description/>
  <cp:keywords/>
  <dc:language>en-US</dc:language>
  <cp:lastModifiedBy>M316B</cp:lastModifiedBy>
  <cp:lastPrinted>2018-03-06T13:08:00Z</cp:lastPrinted>
  <dcterms:modified xsi:type="dcterms:W3CDTF">2019-03-05T04:55:00Z</dcterms:modified>
  <cp:revision>70</cp:revision>
  <dc:subject/>
  <dc:title/>
</cp:coreProperties>
</file>