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6"/>
        <w:gridCol w:w="1486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21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NAHI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MUFASSI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Al-Dhahabi. Muhammad Husayn. (Dr.) (2019).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da-DK"/>
              </w:rPr>
              <w:t xml:space="preserve"> Al-Tafsir Wa Al-Mufassirun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Kaherah : Maktabah Al-Wahb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Al-Dhahabi. Muhammad Husayn. (Dr.) (2005).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da-DK"/>
              </w:rPr>
              <w:t xml:space="preserve"> Al-Tafsir Wa Al-Mufassirun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Kaherah : Maktabah Al-Wahb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Al-Dawudi, Syamsuddin Muhammad Bin Ali Bin Ahmad. (2019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</w:rPr>
              <w:t>Tabaqat Al-Mufassiri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 Beirut: Dar Al-Kutub Al-Ilmiyy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‘Ak, Khalid Abd. Al-Rahman. (2007). Usul Al-Tafsir Wa Qawa’iduh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eirut: Dar Al-Nafa’is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6.9 135802 M742 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8 A65 A237 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     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1.   Abdullah bin Abdul Aziz Al-Aidan, Alih Bahas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Fadhli Bahri (2019). Tarbiyah Dzatiyah. Jakarta: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nerbit An-Nadw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2.    Cahyadi Takariawan, Ghazali Mukri (2019). Kitab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zkiyah. Solo: Era Intermed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3.    Jamal al-Din M Zarabozo (2019). Purification of th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soul. USA: Al Basheer Publications &amp; Transl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4.    Fathi Yakan. Alih Bahasa Alias Othman. (2014). Ap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Ertinya Saya Menganut Islam. KL:DBP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5.   Mustafa Mashyur. (2009). Bekalan Si Sepanjang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Jalan Dakwah. Shah Alam:Dewan Pustaka Fajar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9). English For Professional Communication The Way Forward. KL: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19). Communication Skills for the Workplace. Petaling Jaya: August Publishing Sdn. Bhd.</w:t>
            </w:r>
          </w:p>
          <w:p>
            <w:pPr>
              <w:pStyle w:val="ListParagraph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08). Communication Skills for the Workplace. Petaling Jaya: August Publishing Sdn. Bh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19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05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ltland Bovee. (2010). Business Communication Essential: A Skill Based Approach to Vital Business English. Australia: Pears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C66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T39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, PERSATUAN DAN ORGANISAS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fir Makbul. (2012). Pengurusan Organisasi. Boston: Pearson Education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n Der Wagen &amp; Carlos. (2019). Event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Pearson Higher Education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redith, J.R. &amp; Mantel, Jr.S.J.  (2016). Project Management: A Managerial Approach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Gido, James P.Clements. (2015). Successful Project Management. 6 th. Ed. Singapore: Cengage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G53 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RUSAN ACARA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phan P.Robbins (2014). Fundamentals of Management. England: Cengage Learning.</w:t>
            </w:r>
          </w:p>
          <w:p>
            <w:pPr>
              <w:pStyle w:val="Normal"/>
              <w:ind w:left="471"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ser, Gary. (2013). Human Resource Management. England: Pearson.</w:t>
            </w:r>
          </w:p>
          <w:p>
            <w:pPr>
              <w:pStyle w:val="Normal"/>
              <w:ind w:left="471"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arles Bladen, James Kennel. (2019). Events Management An Introduction. USA:Routledge. </w:t>
            </w:r>
          </w:p>
          <w:p>
            <w:pPr>
              <w:pStyle w:val="Normal"/>
              <w:ind w:left="471"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471" w:hanging="47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       Wilson, J.P. (2019). International Human Resource                Development: Learning, Education And Training    For Individuals And Organisations. USA: Kogan Pag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8 H99 R43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ANG-UNDANG KELUARGA ISLAM DI MALAYS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1.      Ahmad Ibrahim. (1999). Undang-undang 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Keluarga Islam di Malaysia. Kuala Lumpur: 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>MLJ Sdn. Bh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2.      Mahmood Zuhdi Abdul Majid dan Raihanah H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Azahari (2019). Undang-undang Keluarga Islam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Konsep dan Perlaksanaannya di Malaysia. Kua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>Lumpur: Karya Aba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3.      Mimi Kamariah Majid. (2019). Undang-undang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Keluarga di Malaysia. Malaysia, Singapura d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>HongKong: Butterworths As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4.     Nik Noraini Nik Badlishah. (2019). Undang-Unda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Keluarga, Nafkah Dan Hak-Hak Kewangan Lain. K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>DB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. D27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IRAN PEMIKIRAN SEMASA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1.     Sulaiman Nordin. (2019). Islam, Al-Quran d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Ideologi Masa Kini. KL: 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2.     Yusuf al-Qardhawi. (2019). Pertentangan Islam d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Sekular. Maktabah al-Qardhawi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3.     Fadhlullah Jamil. (2019). Islam di Asia Barat Moden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Shah Alam: Karisma Publication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4.     Ibrahim Abu Bakar. (2019). Spektrum Falsafa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Islam. KL: DBP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AL-TASYRI’ AL-ISLAMI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Muhammad Fuad Muhammad Suwari, Dr. (2019).  Al-Madkhal Ila Dirasah Al-Fiqh Al-Islami. Kuala Lumpur: IIUM Pres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Sayis, Muhammad Ali. (2019). Tarikh Al-Fiqh Al-Islami. Damsyiq: Dar Al-Furqa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Sayis, Muhammad Ali. (2002). Tarikh Al-Fiqh Al-Islami. Damsyiq: Dar Al-Furqa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bdul Karim Zaidan. (2004). Al-Madkhal Ila Ad-Dirasah Al-Syariah Al-Islamiah. Baghdad: Maktabah Al-Qud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89 B5802 M744 20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8 A23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0" w:name="_Hlk519779896"/>
            <w:bookmarkEnd w:id="0"/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Wahbah Al-Zuhaili. (2009). Tafsir Al-Munir. Beirut: Dar Al-Fikr Al-Mu’asir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Muhammad Ali Al-Sabuni. (2012). Rawa’iul Bayan Tafsir Ayat Al-Ahkam min Al Quran,Kaherah : Dar As-Salam.Jilid 1 dan 2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bdul Fattah, Abu Idris Muhammad. (2019). Kifayatu Al-Akhyar Fi Halli Ghayati Al-Ikhtisar. Kaherah: Dar Al-Aqidah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bdul Fattah, Abu Idris Muhammad. (2009). Kifayatu Al-Akhyar Fi Halli Ghayati Al-Ikhtisar. Kaherah: Dar Al-Aqidah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Qutb, Sayyid. (1994). Fi Zilaali Al-Quran: Surah Al-Baqarah. Kota Bharu: Dian DarulNaim.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6.     Sahlawati Abu Bakar. (2019). Ayat-Ayat Hukum : 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Terjemahan Kitab Rawai’ul Bayan, Modul 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Pengajaran KUIS. Selangor: KUIS. </w:t>
            </w:r>
          </w:p>
          <w:p>
            <w:pPr>
              <w:pStyle w:val="ListParagraph"/>
              <w:spacing w:before="0" w:after="200"/>
              <w:ind w:left="360" w:hanging="36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S118S 20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4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9:00Z</dcterms:created>
  <dc:creator>noorli</dc:creator>
  <dc:description/>
  <cp:keywords/>
  <dc:language>en-US</dc:language>
  <cp:lastModifiedBy>M316B</cp:lastModifiedBy>
  <cp:lastPrinted>2018-03-04T14:40:00Z</cp:lastPrinted>
  <dcterms:modified xsi:type="dcterms:W3CDTF">2019-03-05T04:26:00Z</dcterms:modified>
  <cp:revision>23</cp:revision>
  <dc:subject/>
  <dc:title/>
</cp:coreProperties>
</file>