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AJIAN AL-QURAN DAN AS-SUNNAH (DQS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3/ TAHUN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6050" w:type="pct"/>
        <w:jc w:val="left"/>
        <w:tblInd w:w="-1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360"/>
        <w:gridCol w:w="174"/>
        <w:gridCol w:w="839"/>
        <w:gridCol w:w="172"/>
        <w:gridCol w:w="1560"/>
        <w:gridCol w:w="171"/>
        <w:gridCol w:w="3993"/>
        <w:gridCol w:w="174"/>
        <w:gridCol w:w="1331"/>
        <w:gridCol w:w="181"/>
        <w:gridCol w:w="970"/>
        <w:gridCol w:w="170"/>
        <w:gridCol w:w="892"/>
        <w:gridCol w:w="173"/>
      </w:tblGrid>
      <w:tr>
        <w:trPr/>
        <w:tc>
          <w:tcPr>
            <w:tcW w:w="16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ITAN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3/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ELS 222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ENGLISH COMMUNICATIVE SKILLS II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Edwin Soo Kim Seng, E., Lin Yuat Sheong, S. (2010). Practical English Tertiary Students. 2nd Ed. Singapore: Cengage Learning Asia Pte. Ltd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85" w:hanging="385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Johnny Chin Fui Chung. (2010). English for Professional Communication: Business and Commerce. New Delhi: Cengage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85" w:hanging="385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nie Attan Et.Al. (2019). English For Professional Communication The Way Forward. KL: Language Academy UTMKL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85" w:hanging="385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Faridah Che Arr. (2019). English For Academic Communication Skudai, Johor: UTM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85" w:hanging="385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Mcgovern, Don, White, Ronald V. (2019). Writing : Students’ Book – English For Academic Study. New York: Prentice Hall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85" w:hanging="385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Mcgovern, Don, Matthews, Margaret, Mackay S.E (2019). Reading : Student’s Book – English For Academic Study. New York: Prentice Hall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PE9728 P75 E294 201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PE9729 P66 J545 201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ORDER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ORDER-OOP/OO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ORDER-OOP/OO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ORDER-OOP/OOS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</w:tc>
      </w:tr>
      <w:tr>
        <w:trPr>
          <w:trHeight w:val="1790" w:hRule="atLeast"/>
        </w:trPr>
        <w:tc>
          <w:tcPr>
            <w:tcW w:w="16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203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78" w:right="172" w:hanging="360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bdullah Nasih Ulwan, Alih Bahasa Mohd Kamal Mahyudin Harun. (2019).Menuju Ketakwaan. Kuala Lumpur: Pustaka Salam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78" w:right="172" w:hanging="360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Fakhruddin Nursyam. (2019). Syarah Lengkap Arba’in Ruhiyah,Solo.Indonesia: Bina Insani Press Solo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78" w:right="172" w:hanging="360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r Abdul Karim Zaidan, Alih Bahasa H.M Asiwadi Syukur (2019). Dasar – Dasar Ilmu Dakwah 2. Jakarta: Media Dakwah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4.     Jum’ah Amin Abdul Aziz. (2019). Alih Bahasa AbduL  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Salam. Fiqh Dakwah. Pajang: Era Intermedia.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6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221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SUL AL-FIQH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374" w:hanging="36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Zaidan, Abdul Karim. (2011). Al-Wajiz Fi Usul Al-Fiqh: Beirut: Muassasah Al-Risala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Al-Zuhaili, Wahbah. (1995). Al-Wajiz Fi Usul Al-Fiqh. Beirut: Dar Al-Fikr Al-Ma’ashir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4" w:hanging="36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Zaidan, Abdul Karim. (2011). Al-Wajiz Fi Usul Al-Fiqh, Thoba’ah Jadidah Mushahhihah Wa Munqohhah. Beirut: Muassasah Al-Risalah Naasyirun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Al-Syukaini, Muhamad Bin Ali Bin Muhamad. (1999). Isrhad Al-Fahul Ila Tahqiq Ilmu Al-Usul. Beirut: Muassasah Al-Kutub Al-Thaqafiah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4" w:hanging="36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Abdul Wahab Khallaf. (2003). Ilmu Usul Al-Fiqh. Kaherah: Darul Al Qutub Al-Ilmiyah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Al-Asyqar, Muhamad Sulaiman Abdullah. (2008). Al Waadih Fi Usul Al-Fiqh Lil Mubtadiin Ma’a Al-As Ilah Lil Munaqasyah Wa At-Tamriinaat. Al-Urdun: Darul Al-Nafais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4" w:hanging="36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Al-Kafrawy, As’ad Abdul Ghani As-Sayyid Dan Muhammad, Ali Juma’ah. (2005). Al-Istidlaal ‘Inda Al-Usuliyyin. Kaherah: Dar As-Salaam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Zahir, Muhammad Abu An-Nuur. (2007). Usul Al-Fiqh. Kaherah : Daar Al-Bashair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2 A65 A228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395 B5802 W202 199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2 A65 A228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17 A65 H239 199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A228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S85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B5802 A723 2005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3 B5801 M733 20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16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B 213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LUQHA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RABIYAH II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.       Al-Lughah Al-Arabiah (2019). Kuala Lumpur: Jabata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Bahasa Arab KU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      Dr. Mahmud Ismail Sini, Nasif Mustafa B. Ab. Aziz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Mokhtar Al- Tahir. (2019). Al-Arabiah Li Al-Nasyin. Saud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rabia: Wzara Al- Ma’ari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.       Dr. Imad Hati. (2019). Al-Lughah Al-Arabiah Qawaid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Wa Nusus. Tripoli: Liby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.      Abbas Hassan. (1974). Al-Nahw Al-Wafi. Beirut: Dar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l-Ma’ari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.     Mustafa Al-Ghayalini (2005). Jami’ Al-Durus Al-Arabiah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Kaherah: Dar Al-Hadit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.     Fuad Nik Mat. (1999). Mulakhas Qawaid Al -Lughah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rabiya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.     Ibrahim Sobih. (2004). Al Lughah Al Arabiyah Dirasat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l Ghania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    Majmu’ah Min Al- Muallifin. (2019). Qawaid Al-Lughah Al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rabiyyah Lil Saffi Al-Awwal Al-Mutawasit. As-Saudiyah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    Mahmud Husaini Al-Mughalasah. (2019). Al-Nahw Al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yai. Kaherah: Dar Al-Basyi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.    Fuad Al-Nu’mah. (2019). Mulakhkhas Qawa’id Alluga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l-‘Arabiyyah. Altaba’h: 23. Al-Qahirah: Al-Maktab Al-‘Ilm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Li Al-Taklif Wa Al-Tarjama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6 H37 197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690 .A25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.B650 199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31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SLAM DAN PEMBENTUKAN MASYARAKAT MALAYSIA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an Ali Wan Jusoh et.al (2019). Tasawwur Islam. K.L.: UT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an Ali Wan Jusoh et.al (2011). Tasawwur Islam. K.L.: UTM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iah Sidek. (2011). Pengajian Islam. Shah Alam: Oxford Faja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stafa Hj. Daud. (2019). Tamadun Islam.  K.L. Utusan Publications &amp; Distributors Sdn. Bh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hmad Zaki Abdul Latiff. (2012). Tamadun Islam Dan Tamadun Asia. Selangor: Oxford Faja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ementerian Pengajian Tinggi. (2012). Modul Pengajian Tamadun Islam Dan Tamadun Asia. K.L.: Universiti Malaya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69 B99 W342 201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 B998 R695 201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1 A452 2012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1 O0852 201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bookmarkStart w:id="0" w:name="_Hlk519779577"/>
            <w:bookmarkEnd w:id="0"/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112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LUM AL-QURAN I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    Al-Qattan, Manna’u al-Khalil. (2011). Mabahith fi Ulum Al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Quran.  Beirut: Muassasah al-Risalah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     Hafiz Jalaluddin Abd Al-Rahman. (2006). Al-Itqan Fi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Ulum Al-Quran. Beirut: Dar Ibn Kathir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    Badruddin Mohd Abdullah. (2006). Al Burhan Fi Ulum Al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Quran. Kaherah: Dar Al Hadis.</w:t>
            </w:r>
          </w:p>
          <w:p>
            <w:pPr>
              <w:pStyle w:val="Normal"/>
              <w:spacing w:lineRule="auto" w:line="240"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.    Ahmad Bin Ali. (2007). Al-Itqan Fi Ulum Al-Quran. Beirut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Dar Ibn Kathir</w:t>
            </w:r>
          </w:p>
          <w:p>
            <w:pPr>
              <w:pStyle w:val="Normal"/>
              <w:spacing w:lineRule="auto" w:line="240"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.    Al-Zarkasyi, Badr Al-Din Muhammad Ibn Abdullah.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2007). Al-Burhan Fi Ulum Al-Quran. Lebanon: Dar Al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Kutub Al Ilmiah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.    Al-Zarkasyi, Badr Al-Din Muhammad Ibn Abdullah.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2007). Al-Burhan Fi Ulum Al-Quran. Lebanon: Maktabah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l Fiqiyyah.</w:t>
            </w:r>
          </w:p>
          <w:p>
            <w:pPr>
              <w:pStyle w:val="Normal"/>
              <w:spacing w:lineRule="auto" w:line="240"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     Al-Sabuni, Muhammad Ali. (2011).Al-Tibyan fi Ulum Al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Quran. Maktabah Al-A’Syirah.</w:t>
            </w:r>
          </w:p>
          <w:p>
            <w:pPr>
              <w:pStyle w:val="Normal"/>
              <w:spacing w:lineRule="auto" w:line="240"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.    Al-Zarqani, Muhammad Abd. Al Azim. (2001). Manahil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l-Irfan Fi Ulum Al-Quran. Kaherah: Dar El- Hadith.</w:t>
            </w:r>
          </w:p>
          <w:p>
            <w:pPr>
              <w:pStyle w:val="Normal"/>
              <w:spacing w:lineRule="auto" w:line="240"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.    Al-Zarqani. Muhammad Abd Al-‘Azim. (2019). Manahil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l-‘Irfan Fi Ulum Al-Quran. Beirut : Dar Al-Kutub Al-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Ilmiyyah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.  Subhi Al-Salih. (2019). Mabahith Fi Ulum Al-Quran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Beirut:Dar Al-Ilm Lil Al-Malayin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.   Ulum Al-Quran Muyassarah (2009) Abdul Mu’ti Kolej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Universiti Islam Antarabangsa Selangor (KUIS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. Al-Qattan Manna U Al Khalil. (2011). Mabahith Fi Ulum Al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Quran. Riyadh: Maktabah Al Maarif. </w:t>
            </w:r>
          </w:p>
          <w:p>
            <w:pPr>
              <w:pStyle w:val="Normal"/>
              <w:spacing w:lineRule="auto" w:line="240"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 Q13M 2011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6.9 B5802 H233 2006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4 B5802 B237 2006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1 A65 A652 2007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3 Z37B 2007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7 A65 M762 2007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M742 2011 C2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 Z96 M3 A165  2001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180.7 B81 A222 2009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 Q13M 201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bookmarkStart w:id="1" w:name="_Hlk519779339"/>
            <w:bookmarkStart w:id="2" w:name="_Hlk519779339"/>
            <w:bookmarkEnd w:id="2"/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I 112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SIRA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NABAWIYAH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3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-Siba’ei, Mustafa. (2007). As-Sirah An-Nabawiyah. Beirut: Al Mukhtabar Al Islami.</w:t>
            </w:r>
          </w:p>
          <w:p>
            <w:pPr>
              <w:pStyle w:val="Normal"/>
              <w:spacing w:lineRule="auto" w:line="240" w:before="0" w:after="0"/>
              <w:ind w:left="393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3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-Siba’ei, Mustafa. (2004). As-Sirah An-Nabawiyah: Perjalanan Nabi Muhammad S.A.W. Kedah: Pustaka Darussalam.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3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h-Sholabiy, Ali Muhammad. (2007). As-Sirah An-Nabawiyyah. Kaherah: Daar Ibn Aljauzi.</w:t>
            </w:r>
          </w:p>
          <w:p>
            <w:pPr>
              <w:pStyle w:val="Normal"/>
              <w:spacing w:lineRule="auto" w:line="240" w:before="0" w:after="0"/>
              <w:ind w:left="393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.       Mubarakfuuri, Shaafiyurrahman. (2019). Raheeq Al-</w:t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Makhtuum. Kaherah: Dar Al-Wafaa. </w:t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.     Al-Ghali, Muhammad (2004), The History Of Muhammad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The Prophet And Messenger. Egypt: Al-Falah Foundation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For Translation And Distribution.</w:t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4. M78 2007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75.29 M88 2004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453 B5801 A435 2007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9.3 B48 M84 200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3.3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Arial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MY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lang w:val="ms-MY"/>
    </w:rPr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TextA">
    <w:name w:val="Footnote Text A"/>
    <w:qFormat/>
    <w:pPr>
      <w:widowControl/>
      <w:numPr>
        <w:ilvl w:val="0"/>
        <w:numId w:val="1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MS Mincho" w:cs="Times New Roman"/>
      <w:color w:val="auto"/>
      <w:sz w:val="24"/>
      <w:szCs w:val="20"/>
      <w:lang w:val="es-ES_tradnl" w:bidi="ar-SA" w:eastAsia="zh-CN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9:00Z</dcterms:created>
  <dc:creator>noorli</dc:creator>
  <dc:description/>
  <cp:keywords/>
  <dc:language>en-US</dc:language>
  <cp:lastModifiedBy>M316B</cp:lastModifiedBy>
  <cp:lastPrinted>2017-12-31T09:31:00Z</cp:lastPrinted>
  <dcterms:modified xsi:type="dcterms:W3CDTF">2019-03-05T04:25:00Z</dcterms:modified>
  <cp:revision>49</cp:revision>
  <dc:subject/>
  <dc:title/>
</cp:coreProperties>
</file>