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AJIAN AL-QURAN DAN AS-SUNNAH (DQS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2/ TAHUN 1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72"/>
        <w:gridCol w:w="1391"/>
        <w:gridCol w:w="1472"/>
        <w:gridCol w:w="3630"/>
        <w:gridCol w:w="1413"/>
        <w:gridCol w:w="1057"/>
        <w:gridCol w:w="114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0. RUJUKAN PERPUSTAKAA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26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12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LUM AL-HADITH I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uhammad Mokhtar al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it-IT"/>
              </w:rPr>
              <w:t>-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Mufti. (2019).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Al-Manhaj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Al-Hadith fi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it-IT"/>
              </w:rPr>
              <w:t>‘Ulum al-Hadith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 Amman</w:t>
            </w:r>
            <w:r>
              <w:rPr>
                <w:rFonts w:cs="Arial" w:ascii="Arial Narrow" w:hAnsi="Arial Narrow"/>
                <w:sz w:val="18"/>
                <w:szCs w:val="18"/>
              </w:rPr>
              <w:t>: Amwaj.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spacing w:lineRule="auto" w:line="240" w:before="0" w:after="0"/>
              <w:ind w:left="393" w:hanging="45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ustofa Said al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Khin, Badi’ al-Sayyid al Laham.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iCs/>
                <w:sz w:val="18"/>
                <w:szCs w:val="18"/>
                <w:lang w:val="sv-S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      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(2019</w:t>
            </w: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 xml:space="preserve">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sv-SE"/>
              </w:rPr>
              <w:t>Al-Idah Fi Ulum al</w:t>
            </w: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-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sv-SE"/>
              </w:rPr>
              <w:t>Hadith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sv-SE"/>
              </w:rPr>
              <w:t>wa al-Istilah</w:t>
            </w: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sv-SE"/>
              </w:rPr>
              <w:t xml:space="preserve">       </w:t>
            </w: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Beirut: Dar al-Kalam al-Tayyib.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ahmud al-Tahhan. (2019).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Tafsir Mustala al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Hadith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Riyadh: Maktabah al-Ma`arif.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ahmud al-Tahhan. (2004).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Tafsir Mustala al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Hadith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Riyadh: Maktabah al-Ma`arif.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Subhi al-Salih. (2000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it-IT"/>
              </w:rPr>
              <w:t>Ulum al-Hadith wa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it-IT"/>
              </w:rPr>
              <w:t xml:space="preserve">       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it-IT"/>
              </w:rPr>
              <w:t>Mustalahuh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. Beirut: Dar al-Ilm li al- Malayin.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3" w:leader="none"/>
              </w:tabs>
              <w:spacing w:lineRule="auto" w:line="240" w:before="0" w:after="0"/>
              <w:ind w:left="360" w:hanging="417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Al-Suyuti, Jalal al-Din Abd al-Rahman. (2005).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240" w:before="0" w:after="0"/>
              <w:ind w:hanging="417"/>
              <w:jc w:val="both"/>
              <w:rPr/>
            </w:pPr>
            <w:r>
              <w:rPr>
                <w:rFonts w:cs="Arial" w:ascii="Arial Narrow" w:hAnsi="Arial Narrow"/>
                <w:iCs/>
                <w:sz w:val="18"/>
                <w:szCs w:val="18"/>
                <w:lang w:val="it-IT"/>
              </w:rPr>
              <w:t>Tadr           Tadrib al-Rawi fi Syarh Taqrib al-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it-IT"/>
              </w:rPr>
              <w:t>Nawawi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sz w:val="18"/>
                <w:szCs w:val="18"/>
              </w:rPr>
              <w:t>Beirut: Dar al-Kutub al-Ilmiyyah.</w:t>
            </w:r>
          </w:p>
          <w:p>
            <w:pPr>
              <w:pStyle w:val="PlainText"/>
              <w:tabs>
                <w:tab w:val="clear" w:pos="720"/>
                <w:tab w:val="left" w:pos="0" w:leader="none"/>
                <w:tab w:val="left" w:pos="303" w:leader="none"/>
              </w:tabs>
              <w:autoSpaceDE w:val="true"/>
              <w:ind w:left="393" w:hanging="450"/>
              <w:jc w:val="both"/>
              <w:rPr>
                <w:rFonts w:ascii="Arial Narrow" w:hAnsi="Arial Narro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453 B5801 M235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0 A65 S445 20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134 B5802 J242 20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bookmarkStart w:id="0" w:name="_Hlk518983233"/>
            <w:bookmarkEnd w:id="0"/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12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ADITH AHKAM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667" w:leader="none"/>
              </w:tabs>
              <w:snapToGrid w:val="false"/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.    Al-Zuhaili, Wahbah (2011). Fiqh Dan Perundangan 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sz w:val="18"/>
                <w:szCs w:val="18"/>
              </w:rPr>
              <w:t>Islam. KL: DBP.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ind w:left="393" w:hanging="45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.     Al-Zahrani, Muhammad bin Matar.(Dr.) (2019). 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ind w:left="393" w:hanging="45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Tadwin al-Sunnah al-Nabawiyyah.  Kaherah : 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ind w:left="393" w:hanging="45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ar  Al-Hijrah.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ind w:left="393" w:hanging="45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3.     Abu Zahw. Muhammad. (2019) Al-Hadith Wa 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l-Muhaddithun. Beirut: Dar Al-Kitab.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4.      Abbas Mutawalla Hamadah, (2019), Al-Sunnah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l- Nabawiyah Wa Makanatuha Fi Al-Tashri’.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Kaherah: Dar Al-Kaumiah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ind w:left="393" w:hanging="45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.      Subhi Al-Salih. (2000). Ulum Al-Hadith Wa 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Mustalahuh. Beirut: Darul Al-Ilmi Li Al Malayin. 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 w:cs="Palatino-Roman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. 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Mohd </w:t>
            </w:r>
            <w:r>
              <w:rPr>
                <w:rFonts w:cs="Palatino-Roman" w:ascii="Arial Narrow" w:hAnsi="Arial Narrow"/>
                <w:bCs/>
                <w:color w:val="000000"/>
                <w:sz w:val="18"/>
                <w:szCs w:val="18"/>
              </w:rPr>
              <w:t>Muhiden Abdul Rahman. (2019). Fiqh Al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Palatino-Roman" w:ascii="Arial Narrow" w:hAnsi="Arial Narrow"/>
                <w:bCs/>
                <w:color w:val="000000"/>
                <w:sz w:val="18"/>
                <w:szCs w:val="18"/>
              </w:rPr>
              <w:t xml:space="preserve">Hadith: Syarah Bulugh Al-Maram: Solat.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 w:cs="Palatino-Roman"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Palatino-Roman" w:ascii="Arial Narrow" w:hAnsi="Arial Narrow"/>
                <w:bCs/>
                <w:color w:val="000000"/>
                <w:sz w:val="18"/>
                <w:szCs w:val="18"/>
              </w:rPr>
              <w:t xml:space="preserve">KL:DBP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 w:cs="Palatino-Roman"/>
                <w:bCs/>
                <w:color w:val="000000"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/>
            </w:pPr>
            <w:r>
              <w:rPr>
                <w:rFonts w:cs="Palatino-Roman" w:ascii="Arial Narrow" w:hAnsi="Arial Narrow"/>
                <w:bCs/>
                <w:color w:val="000000"/>
                <w:sz w:val="18"/>
                <w:szCs w:val="18"/>
              </w:rPr>
              <w:t>7.     Mohd Muhiden Abdul Rahman. (2017). Fiqh Al-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Palatino-Roman" w:ascii="Arial Narrow" w:hAnsi="Arial Narrow"/>
                <w:bCs/>
                <w:color w:val="000000"/>
                <w:sz w:val="18"/>
                <w:szCs w:val="18"/>
              </w:rPr>
              <w:t xml:space="preserve">Haditth: Syarah Bulugh Al-Maram: Taharah. KL: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Palatino-Roman"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Palatino-Roman" w:ascii="Arial Narrow" w:hAnsi="Arial Narrow"/>
                <w:bCs/>
                <w:color w:val="000000"/>
                <w:sz w:val="18"/>
                <w:szCs w:val="18"/>
              </w:rPr>
              <w:t>DBP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253 W23 S932 201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0 A65 S445 20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8 M645 201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8.5 M645 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11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RTIL               AL-QURAN WA HIFZU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bdullah Al-Jauhari Al-Sayyid. (2019). Al-Idah Fi Tajwid Kalam Al-Fattah. Kaherah.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s’ad Humam. (2019). Ilmu Tajwid Cara Mudah Dan Berkesan. Penerbitan Darul Kitab. Shah Alam. 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bdul Qadir Leong. (2019). Tajwid Al-Quran Rasm Uthmani. Tanjung Karang.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l-Jumal, Ahmad Abdul Ghani Muhammad Al-Najuli. (2019). Al-Qawl Al-Sadid Fi Fann Al-Tajwid. Kaherah.</w:t>
            </w:r>
          </w:p>
          <w:p>
            <w:pPr>
              <w:pStyle w:val="Normal"/>
              <w:spacing w:lineRule="auto" w:line="240" w:before="0" w:after="0"/>
              <w:ind w:left="393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B 11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LUQHA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RABIYAH II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.     Al-Lughah Al-Arabiah (2019). Kuala Lumpur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sz w:val="18"/>
                <w:szCs w:val="18"/>
              </w:rPr>
              <w:t>Jabatan Bahasa Arab KUIS.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.   Dr. Mahmud Ismail Sini, Nasif Mustafa B.   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Ab.Aziz Mokhtar Al- Tahir. (2019). Al- ArabiahLi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" w:ascii="Arial Narrow" w:hAnsi="Arial Narrow"/>
                <w:sz w:val="18"/>
                <w:szCs w:val="18"/>
              </w:rPr>
              <w:t>Al- Nasyin. Saudi Arabia: Wzara Al- Ma’arif.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.    Dr. Imad Hati. (2019). Al-Lughah Al-Arabiah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" w:ascii="Arial Narrow" w:hAnsi="Arial Narrow"/>
                <w:sz w:val="18"/>
                <w:szCs w:val="18"/>
              </w:rPr>
              <w:t>Qawaid Wa Nusus. Tripoli: Libya.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.    Abbas Hassan. (1974). Al-Nahw Al-Wafi. Beirut: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" w:ascii="Arial Narrow" w:hAnsi="Arial Narrow"/>
                <w:sz w:val="18"/>
                <w:szCs w:val="18"/>
              </w:rPr>
              <w:t>Dar Al-Ma’arif.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    Mustafa Al-Ghayalini (2005). Jami’ Al-Durus Al-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" w:ascii="Arial Narrow" w:hAnsi="Arial Narrow"/>
                <w:sz w:val="18"/>
                <w:szCs w:val="18"/>
              </w:rPr>
              <w:t>Arabiah. Kaherah: Dar Al-Hadith.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.     Fuad Nik Mat. (1999). Mulakhas Qawaid Al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" w:ascii="Arial Narrow" w:hAnsi="Arial Narrow"/>
                <w:sz w:val="18"/>
                <w:szCs w:val="18"/>
              </w:rPr>
              <w:t>Lughah Tul Arabiyah.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7.      Ibrahim Sobih. (2004). Al Lughah Al Arabiyah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" w:ascii="Arial Narrow" w:hAnsi="Arial Narrow"/>
                <w:sz w:val="18"/>
                <w:szCs w:val="18"/>
              </w:rPr>
              <w:t>Dirasat. Al Ghaniah.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.     Mohamad Rofian Ismail, Ghazali Zainuddin,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sz w:val="18"/>
                <w:szCs w:val="18"/>
              </w:rPr>
              <w:t>Mariam Mat Daud. Et.Al. (2019). Al-Munir Fi Al-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Lughah Al-Arabiah. Pusat Penyelidikan &amp;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Pembangunan Akadimik, Kolej Universiti Islam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Antarabangsa. Selangor:KUIS.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6 H37 197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90 .A25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.B650 199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S 12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GLISH COMMUNICATIVE SKILLS I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Baker, L.R. et.al. (2003). Interactions 2 Integrated Skills Edition Intermediate. Singapore: Mc Graw Hill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-108" w:hanging="36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uwe, S.K. &amp; Schung, J.C. (2019). Progressive English Book II. .4th Edn. Malaysia: The McGraw-Hill Compani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-108" w:hanging="36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Edwin Soo Kim Seng. (2010). Practical English For Tertiary Student. Singapore: Cengage Learni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-108" w:hanging="36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Ng Keat Siew et. al. (2010). Getting Ahead With English: Grammar and Writing. Selangor: Federal Marshall Cavendish Educatio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-108" w:hanging="36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usan Jaderstrom, Joanne Miller. (2003). Business English Book at Work. New York: Mc Graw Hill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-108" w:hanging="36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cademy Language (2003). Vision Focus on Grammar. Kuala Lumpur: Mc Graw Hill Malaysi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zar, B.S., Hagen, S.A. (2003). Fundamentals Of English Grammar – 4th Edition.USA :Pearson Longma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-108" w:hanging="36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-108" w:hanging="360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8.      Seng, E. S. (2013). Practical English. Malaysia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-108" w:hanging="36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Cengage Learning Asia Pte Ltd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-108" w:hanging="36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8 H99 L542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8 P75 E294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9 P81 N432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3729 P87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3729 A23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1128 A96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1128 .S66 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2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NGUCAPAN AWAM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Jumali Hj.Selamat. (2012). Pengucapan Awam Strategik Dan Kemahiran. Saturn Universe.</w:t>
            </w:r>
          </w:p>
          <w:p>
            <w:pPr>
              <w:pStyle w:val="ListParagraph"/>
              <w:ind w:left="393" w:hanging="3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bdullah Hassan, Ainon Mohd. (1998). Komunikasi Untuk Pemimpin. Kuala Lumpur: Utusan Publication &amp; Distributors Sdn. Bhd.</w:t>
            </w:r>
          </w:p>
          <w:p>
            <w:pPr>
              <w:pStyle w:val="ListParagraph"/>
              <w:ind w:left="393" w:hanging="3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bdul Muati Ahmad. (2010). Pengucapan Awam: Panduan. Kuala Lumpur: DBP.</w:t>
            </w:r>
          </w:p>
          <w:p>
            <w:pPr>
              <w:pStyle w:val="ListParagraph"/>
              <w:ind w:left="393" w:hanging="3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spacing w:before="0" w:after="200"/>
              <w:ind w:left="393" w:hanging="360"/>
              <w:contextualSpacing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.      Salehuddin Hj. Mohd Noor. Jallaludin Haji Mohd Noor Dan Ishak Haji Abdul Rahman. (2019). Pengucapan Awam . Kuala Lumpur: Thomson Learning Pte. Ltd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611 P96 J742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N90 P8 A23 199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4124 C42 A227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13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QH AL-ISLAMI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.     Asyur, Ahmad Isa. (N.D) Al-Fiqh Al-Muyassar Fi Ibadat Wal Munakalat. Kaherah: Maktabah Al-Qur’a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2.      Al-Zuhaili, Wahbah (2011). Fiqh Dan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Perundangan Islam. KL: DBP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.    Al-Khin, Mustafa. (2011). Al Al-Fiqh Al-Manhaji' Ala Mazahib Al-Imam As-Syafie. Damsyik: Dar Al Qalam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4.     Al-Qaradhawi, Yusuf. (2009). Fatawa Al-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Muashirah. Kuwait : Dar Al-Fik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5.   Us. Hasleza Bt. Alib, Us. Siti Zaleha Bt Ibrahim dan Dr. Faisal B. Muhammad 2015, fiqh al-Islami 1. Jabatan Kefahaman &amp; Pemikiran Islam Pusat Pengajian Teras,KUIS. Selangor: KUIS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6.   Mustofa al-Khin, Dr. Mustofa al-Bugho dan Ali asy-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Syarbaji (2011), Kuala Lumpur: al-Fiqh al-Manhaji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Terj: Kitab Fikah Mazhab Syafie, Pustaka Salam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Sdn. Bhd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453 B5801 A452 N.D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253 W23 S932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8 A65 M787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316 B5801 Y787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44 B19 S474 2015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1 A74 20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1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bd. Syukor Hj Husin. (2008). Keimanan Dan 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Ketaqwaan Kepada Allah. Selangor: JAKIM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Fathi Yakan. (2014). Apa Ertinya Saya Menganut Islam. KL: Pustaka Salam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Hassan Idris. (2002). Matlamat Dan Tujuan Ibadah Dalam Islam. Kuala Lumpur: Saturn Universe.</w:t>
            </w:r>
          </w:p>
          <w:p>
            <w:pPr>
              <w:pStyle w:val="FootnoteTextA"/>
              <w:numPr>
                <w:ilvl w:val="0"/>
                <w:numId w:val="8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r Umar Sulaiman Al-Asyqar, Alih Bahasa Shalahuddin Abdul Rahman. (2019). Iman Kepada Allah. Riyadh International Islamic Publishing House.</w:t>
            </w:r>
          </w:p>
          <w:p>
            <w:pPr>
              <w:pStyle w:val="ListParagraph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8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asnan Kasan. (2019). Mari Memahami Dan Menghayati Bacaan Solat. Selangor: Bina Ummah Publication.</w:t>
            </w:r>
          </w:p>
          <w:p>
            <w:pPr>
              <w:pStyle w:val="ListParagraph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8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ohd Ali Hashimi: Alih Bahasa Haji Tahir Daeng Mengati. (1987). Keperibadian Muslim. Kuala Lumpur. Sarjana Media.</w:t>
            </w:r>
          </w:p>
          <w:p>
            <w:pPr>
              <w:pStyle w:val="FootnoteTextA"/>
              <w:numPr>
                <w:ilvl w:val="0"/>
                <w:numId w:val="0"/>
              </w:numPr>
              <w:ind w:left="0" w:right="1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0"/>
              </w:numPr>
              <w:ind w:left="0" w:right="1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8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ul Al A’laa Maududi. (2001). Asas-Asas Islam. The Holy Koran Publishing House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500.1 J22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4 F27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5 B196.3 H277 200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8.2 B69 M452 198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973 B73 D37 2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2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MAHIRAN KERJA BERPASUKA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Yeop Hussin Bidin. (2006). Kerja Berpasukan. KL: PTS Professional.</w:t>
            </w:r>
          </w:p>
          <w:p>
            <w:pPr>
              <w:pStyle w:val="Normal"/>
              <w:ind w:left="360" w:hanging="36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Michael A. West. (2019). Effective Teamwork.: Practical Lessons From Organizational Research, West Sussex. UK: BPS Blackwell.</w:t>
            </w:r>
          </w:p>
          <w:p>
            <w:pPr>
              <w:pStyle w:val="Normal"/>
              <w:ind w:left="360" w:hanging="36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John C. Maxwell. (2019). Teamwork 101: What Every Leader Needs To Know. Thomas Nelson.</w:t>
            </w:r>
          </w:p>
          <w:p>
            <w:pPr>
              <w:pStyle w:val="Normal"/>
              <w:ind w:left="360" w:hanging="36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Rahmat Ismail. (2019). 12 Rukun Kerja Berpasukan. KL:PTS Professional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0.8 H99 Y434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2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MAHIRAN KEPIMPINA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93" w:hanging="360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Jaafar Muhammad. (1997). Asas Pengurusan. Shah Alam: Penerbit Fajar Bakt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93" w:hanging="36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Ishak Mad Shah. (2006). Kepimpinan Dan Hubungan Interpersonal Dalam Organisasi. Johor: Penerbit UTM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3.     Ishak Mad Shah. (2008). Kepimpinan Dan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Hubungan Interpersonal Dalam Organisasi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Johor: Penerbit UTM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4.      Stephan P. Robbins. (2019). Principles Of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Management. New Jersey:Prentice Hall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7.M3 J33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I752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I75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2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MAHIRAN BERFIKIR DAN PENYELESAIAN MASALAH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hd Azhar Abdul Hamid. (2015). Pengenalan Pemikiran Kritis Dan Kreatif. Johor: UTM.</w:t>
            </w:r>
          </w:p>
          <w:p>
            <w:pPr>
              <w:pStyle w:val="Normal"/>
              <w:widowControl w:val="false"/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hd Azhar Abdul Hamid et. al. (2006). Rekacipta Dan Inovasi Dalam Perspektif Kreativiti. Johor: UTM.</w:t>
            </w:r>
          </w:p>
          <w:p>
            <w:pPr>
              <w:pStyle w:val="Normal"/>
              <w:widowControl w:val="false"/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483" w:hanging="48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inon Mohd &amp; Abdullah Hassan. (2019). Berfikir Secara Logik Dan Kritis. Bentong: PTS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ohn Adair; Penterjemah Amir Muslim. (2009). Membuat Keputusan Dan Strategi Menyelesaikan Masalah. Ed. 2. KL: Institut Terjemahan Negara Malaysia Berhad.</w:t>
            </w:r>
          </w:p>
          <w:p>
            <w:pPr>
              <w:pStyle w:val="Normal"/>
              <w:widowControl w:val="false"/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uggiero, Vincent Ryan. (2003). Thinking Critically About Ethics Issue. 6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 xml:space="preserve">th. </w:t>
            </w:r>
            <w:r>
              <w:rPr>
                <w:rFonts w:cs="Arial" w:ascii="Arial Narrow" w:hAnsi="Arial Narrow"/>
                <w:sz w:val="18"/>
                <w:szCs w:val="18"/>
              </w:rPr>
              <w:t>ed. New York: Mc Graw Hill.</w:t>
            </w:r>
          </w:p>
          <w:p>
            <w:pPr>
              <w:pStyle w:val="Normal"/>
              <w:widowControl w:val="false"/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hd Nasuha Jamidin et. al. (1997). Kemahiran Berfikir Dan Belajar. Ed. 4. Selangor: Fajar Bakti Sdn Bhd.</w:t>
            </w:r>
          </w:p>
          <w:p>
            <w:pPr>
              <w:pStyle w:val="Normal"/>
              <w:widowControl w:val="false"/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483" w:hanging="48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inon Mohd, Abdullah Hassan. (1994). Teknik Berfikir: Konsep Dan Proses. KL: Utusan Publications &amp; Distributors Sdn Bhd.</w:t>
            </w:r>
          </w:p>
          <w:p>
            <w:pPr>
              <w:pStyle w:val="Normal"/>
              <w:widowControl w:val="false"/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ohn A.P. (1997). Pengajaran Kemahiran Berfikir Teori Dan Amalan. Utusan Publications &amp; Distributors Sdn. Bhd.</w:t>
            </w:r>
          </w:p>
          <w:p>
            <w:pPr>
              <w:pStyle w:val="Normal"/>
              <w:widowControl w:val="false"/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hd Micahel Abdullah. (1995). Pemikiran Kritis. KL: Dewan Bahasa Dan Pustak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6790 P1091 M653 201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N6244 P1091 M653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S/OOP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503 B69 J434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J1012 R82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1062 M64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441 A.36 199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441 P45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441.1 M64 19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19.9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 Narrow" w:hAnsi="Arial Narrow" w:eastAsia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4z0">
    <w:name w:val="WW8Num14z0"/>
    <w:qFormat/>
    <w:rPr>
      <w:rFonts w:ascii="Arial Narrow" w:hAnsi="Arial Narrow" w:eastAsia="Calibri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TextA">
    <w:name w:val="Footnote Text A"/>
    <w:qFormat/>
    <w:pPr>
      <w:widowControl/>
      <w:numPr>
        <w:ilvl w:val="0"/>
        <w:numId w:val="1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MS Mincho" w:cs="Times New Roman"/>
      <w:color w:val="auto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8:00Z</dcterms:created>
  <dc:creator>noorli</dc:creator>
  <dc:description/>
  <cp:keywords/>
  <dc:language>en-US</dc:language>
  <cp:lastModifiedBy>M316B</cp:lastModifiedBy>
  <cp:lastPrinted>2017-12-31T09:30:00Z</cp:lastPrinted>
  <dcterms:modified xsi:type="dcterms:W3CDTF">2019-09-19T08:14:00Z</dcterms:modified>
  <cp:revision>54</cp:revision>
  <dc:subject/>
  <dc:title/>
</cp:coreProperties>
</file>