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QURAN &amp; 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1"/>
        <w:gridCol w:w="906"/>
        <w:gridCol w:w="1852"/>
        <w:gridCol w:w="3726"/>
        <w:gridCol w:w="1500"/>
        <w:gridCol w:w="1063"/>
        <w:gridCol w:w="1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bookmarkStart w:id="0" w:name="_Hlk518463016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QS 1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L-HADIT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Ibn Rajab, Abdul Rahman Bin Syihab Al-Din. (2019). Jami’ Al-Ulum Wa Al-Hikam. Dimasyq: Dar Ibn Kath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Nawawi, Muhyi Al-Din Abi Zakariya Yahya.  (2019). Syarh Sohih Muslim. Dimasyq: Dar Al-Faiha’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Asqalani, Ahmad b. ‘Ali b. Hajar. (2019). Fath Al-Bari bi Syarh Sahih al-Bukhari. Beirut: Dar al-Ma’rifah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 Imam Abi Zakaria B. Syaraf Al Nawawi Al Damsyiq. (2002). Syarh Sohih Muslim. Egypt: Al Maktabah Al Taufiqiyy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‘Asqalani, Ibn Hajar. (N.D). Bulugh Al-Maram Min Adillah Al-Ahka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diq, Muhammad b. ‘Alan. (1998). Dalil al-Falihin li Turuq Riyad al-Salihin. Beirut: Dar al-Kutub al-‘Ilmiyy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0 1424 20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6 A65 A652 N.D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3 B77 M752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2). Discovering Computers 2012. Australia: 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1). Discovering Computers 2011. Australia: 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 M. E. (2011). Discovering Computers Fundamentals: Australia: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36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imothy J. O’leary, (2014). Computing Essentials. Complete Edition. McGraw–Hill Internat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Misty. (2008). Discovering Computers 2008.  Australia: 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 G. B. (2004). Discovering Computers 2005: A Gateway to Information Web Enhancing. Australia: Thomson Course Technolog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odul Pengenalan Teknologi Komputer (1998). Johor: UT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eter Norton. (2005). Introduction To Computers. Glencoe: Mcgraw Hil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rry Long &amp; Nancy Long. (2005). Computers Information Technology In  Perspective. New Jersey: Pearson Prentice Hal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4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N681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L277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avlik, C. (2019). Grammar Sense 1. Oxford: Oxford University Press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hillips, P.C.,(2019). Vision:Focus On Speaking And Listening. Academy Of Language Studies UiTM. Malaysia. Mcgraw Hill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8" w:hanging="388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nguage Centre, UiTM. (2019) Vision:  Focus On Reading And Writing. Kuala Lumpur.  McGraw-Hill (Malaysia) Sdn. Bhd.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 Phillips, P.C.,(2003). Vision:Focus On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nd Listening. Academy Of Language Studi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UiTM. Malaysia. Mcgraw Hill.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6.  Language Centre, UiTM (2003) Vision:  Focus On Reading And Writing. KL: Mc Graw Hill Sdn. Bh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7.    Aida Mustapha, F. M. et al (2012). Be Empowered in English. Kuala Lumpur: Cengage Learning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8.  Seng, E. S. (2013). Practical English. Malaysia: Cengage Learning Asia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59 .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117 A42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1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rwan Prayitno. (2019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. Umar Sulaiman Al-Asyqar: Alih Bahasa Shalahuddin Abdul Rahman. (2019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(Untuk Pelajar Luar Negara). KL: Saturn Universe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388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8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 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8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PU 21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GAJIAN MALAYSIA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Mardiana Nordin &amp; Hasnah Hussiin. (2011). </w:t>
            </w:r>
            <w:r>
              <w:rPr>
                <w:rFonts w:eastAsia="Times New Roman" w:cs="Arial Narrow" w:ascii="Arial Narrow" w:hAnsi="Arial Narrow"/>
                <w:iCs/>
                <w:color w:val="000000"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.C52 A86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KHLA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 ISLAMIYA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 Al-Rahman Hasan Al-Maidani. (2010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Sulaiman Abdullah Al-Asyqar. (2004). Aqidah Fi Allah. Darul Al-Nafais.</w:t>
            </w:r>
          </w:p>
          <w:p>
            <w:pPr>
              <w:pStyle w:val="TextBody"/>
              <w:ind w:left="388" w:hanging="36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Syeikh Al Islam Ibnu Taimiyyah. (2009). Al Aqidah Al Wasatiyyah. Kaherah: Darul Ibn Hazam.</w:t>
            </w:r>
          </w:p>
          <w:p>
            <w:pPr>
              <w:pStyle w:val="TextBody"/>
              <w:ind w:left="388" w:hanging="36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Zakaria Abdul Aziz Masri. (2003). Usul Al Aqidah Al-Islamiyah. Resalah Publication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DMINT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Ralph B Ballou. (2019). Teaching Badminton.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ziz Mohammed. (2019). Badminton,. Amiza Publishing Sdn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Pat Davis. (2019). Badminton Rules. London: Wellington Hou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Donald C.Paup.(2017), Skills, Drills &amp; Strategies for Badminton, Halcomb Hathaway, Publishers,In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LA JARIN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ah Mohd. Salleh. (2019). Siri Sukan Popular, Bola Jaring. Kuala Lumpur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ah Mohd. Salleh. (ND). Siri Sukan Popular. Bola Jaring. Shah alam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Helena Tan. (2019). Sukan Bola Jaring (permainan gelanggang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nita Navin. (2019). Netball : Skills, Techniques and Tactics. The Crowood Press Lt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889.6 A44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LA SEP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1.      Fouze H.A. (2019). Panduan Pengelolaan Sukan Dan Permainan. KL: Siri Maju Sdn.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2.      Abdullah Ali. (1989). Bola Sepak. Shah Alam: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3.      David Goldblatt, Johnny Acton. (2019). The Soccer Book: The Sport the Teams, the Tactics &amp; The Cups. DK Publish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4.      Clive Gifford.(2019). Soccer. New York:PowerKids Pres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943 .A23 198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5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1.      Asas Keusahawanan. (1992). Unit Percetakan IT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2.      Scarborough, Norman. (2014). Essential Of Entrepreneurship And Small Business Management. Boston: Satur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3.      Kuratko, Donald F.(2014). Entrepreneurship Theory Process Practice. USA: South Western- Cengage Learn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4.      Sodri Ariffin et al. (2013). Fundamentals Of Entrepreneurship. Selangor: Oxford Faja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5.      Hisrich, Peter &amp; Shepherd (2013)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Entrepreneurship. (9th. Ed.). New York:Mc Graw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Hil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6.      Rosli Mahmod &amp; Azrain Nasyirah. (2010).Prinsip-Prinsip Keusahawanan. Australia: Cengage Learn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M43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4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 DAN PERSATU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uddin Mohd Yusof. (2019). Siri Análisis Psikologi Kepimpinan. Kuala Lumpur, Dewan Bahasa dan Pustak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97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92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88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Zafir Makbul.(2012). Pengurusan Organisasi. .Boston: Pearson Edu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Ishak (2006). Kepimpinan Dan Hubungan Interpersonal Dalam Organisasi.Johor: UT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lah Hassan &amp; Ainon Mohd (1998). Komunikasi Untuk Pemimpin. PTS Pub. And Distributors Sdn.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70 J33 H99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J22 198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. P8 A23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rFonts w:ascii="Arial Narrow" w:hAnsi="Arial Narrow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>
      <w:rFonts w:cs="Arial Narrow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Arial Narrow" w:hAnsi="Arial Narrow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noorli</dc:creator>
  <dc:description/>
  <cp:keywords/>
  <dc:language>en-US</dc:language>
  <cp:lastModifiedBy>M316B</cp:lastModifiedBy>
  <cp:lastPrinted>2018-03-06T13:13:00Z</cp:lastPrinted>
  <dcterms:modified xsi:type="dcterms:W3CDTF">2019-03-05T04:23:00Z</dcterms:modified>
  <cp:revision>50</cp:revision>
  <dc:subject/>
  <dc:title/>
</cp:coreProperties>
</file>