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  <w:lang w:val="it-IT"/>
        </w:rPr>
        <w:t>LAMPIRAN K</w:t>
      </w:r>
    </w:p>
    <w:p>
      <w:pPr>
        <w:pStyle w:val="Footnote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lang w:val="it-IT"/>
        </w:rPr>
      </w:pPr>
      <w:r>
        <w:rPr/>
      </w:r>
    </w:p>
    <w:p>
      <w:pPr>
        <w:pStyle w:val="Footnote"/>
        <w:jc w:val="center"/>
        <w:rPr/>
      </w:pPr>
      <w:r>
        <w:rPr>
          <w:rStyle w:val="SubtleEmphasis"/>
          <w:rFonts w:cs="Arial" w:ascii="Arial" w:hAnsi="Arial"/>
          <w:b/>
          <w:i w:val="false"/>
          <w:iCs/>
          <w:color w:val="000000"/>
          <w:sz w:val="24"/>
          <w:szCs w:val="24"/>
          <w:u w:val="single"/>
          <w:lang w:val="it-IT"/>
        </w:rPr>
        <w:t>MAKLUMAT PERPUSTAKAAN</w:t>
      </w:r>
    </w:p>
    <w:tbl>
      <w:tblPr>
        <w:tblW w:w="11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83"/>
        <w:gridCol w:w="8126"/>
      </w:tblGrid>
      <w:tr>
        <w:trPr>
          <w:trHeight w:val="3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KAPASIT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200 ORA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NAMA PEGAWA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FARAH AZURA OM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7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KELAYAKAN PEGAWA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DIPLOMA PENGURUSAN MAKLUMAT (IS110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-UITM MACHA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IJAZAH SARJANA MUDA (KEPUJIAN) PENGURUSAN PUSAT SUMBER MAKLUMAT (IS223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-UITM PUNCAK PERDAN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SENARAI BAHAN RUJUKAN BAGI PROGRAM DIPLOMA AL-QURAN DAN SUNNAH (DQS)</w:t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&amp; DIPLOMA SYARIAH (DS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0"/>
        <w:gridCol w:w="1063"/>
        <w:gridCol w:w="1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Qattan, Manna’u al-Khalil. (2011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abahith fi Ulum al-Quran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 Beirut: Muassasah al-Risal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Suyuti, Jalal al-Din Abd al-Rahman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Itq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 Beirut: Dar Ibn Kath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arkasyi, Badr al-Din Muhammad ibn Abdullah.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Al-Burh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Zarkasyi, Badr al-Din Muhammad ibn Abdullah.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200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Al-Burh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 Kaherah: Dar Al Hadis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arkasyi, Badr al-Din Muhammad ibn Abdullah.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2007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Al-Burhan fi Ulum al-Quran</w:t>
            </w:r>
            <w:r>
              <w:rPr>
                <w:rFonts w:cs="Arial" w:ascii="Arial Narrow" w:hAnsi="Arial Narrow"/>
                <w:sz w:val="18"/>
                <w:szCs w:val="18"/>
              </w:rPr>
              <w:t>. Kaherah: Dar Al Hadis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abuni, Muhammad Ali. (2011)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Al-Tibyan fi Ulum al-Quran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Maktabah Al-A’Syirah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Al-Zarqani, Muhammad Abd. Al Azim. (2001). Manahil Al-Irfan Fi Ulum Al-Quran. Kaherah: Dar El- Hadith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29.3 B5802 M724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Vermaat, M. E. (2012). Discovering Computers 2012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, G. B., Cashman, T. J. &amp; Vermaat, M. E. (2011). Discovering Computers 2011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Cashman, T. J. &amp; Vermaa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. E. (2011). Discovering Computers Fundamentals: Australia: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mothy J. O’leary, (2014). Computing Essentials. Complete Edition. McGraw–Hill </w:t>
            </w:r>
            <w:r>
              <w:rPr>
                <w:rFonts w:cs="Arial Narrow" w:ascii="Arial Narrow" w:hAnsi="Arial Narrow"/>
                <w:sz w:val="18"/>
                <w:szCs w:val="18"/>
              </w:rPr>
              <w:t>Internat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helly, G. B., Misty. (2008). Discovering Computers 2008.  Australia: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helly G. B. (2004). Discovering Computers 2005: A Gateway to Information Web Enhancing. Australia: </w:t>
            </w:r>
            <w:r>
              <w:rPr>
                <w:rFonts w:cs="Tahoma" w:ascii="Arial Narrow" w:hAnsi="Arial Narrow"/>
                <w:sz w:val="18"/>
                <w:szCs w:val="18"/>
              </w:rPr>
              <w:t>Thomson Course Technology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8" w:hanging="3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vlik, C. (2015). Grammar Sense 1. Oxford: Oxford University Press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8" w:hanging="3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8" w:hanging="3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nguage Centre, UiTM. (2015) Vision:  Focus On Reading And Writing. Kuala Lumpur.  McGraw-Hill (Malaysia) Sdn. Bhd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8" w:hanging="3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ind w:left="388" w:hanging="38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200"/>
              <w:ind w:left="388" w:hanging="388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nguage Centre, Uitm (2003) Vision:  Focus On Reading And Writing. KL: Mc GraHill Sdn. Bh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4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1997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4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5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40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4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4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5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4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40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A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(Untuk Pelajar Luar Negara). KL: Saturn Universe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388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1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AJIAN MALAYSI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Mardiana Nordin &amp; Hasnah Hussiin. (2011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.C52 A86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630"/>
        <w:gridCol w:w="1413"/>
        <w:gridCol w:w="1057"/>
        <w:gridCol w:w="1141"/>
      </w:tblGrid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Mufti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Manhaj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al-Hadith fi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‘Ulum al-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Amman</w:t>
            </w:r>
            <w:r>
              <w:rPr>
                <w:rFonts w:cs="Arial" w:ascii="Arial Narrow" w:hAnsi="Arial Narrow"/>
                <w:sz w:val="18"/>
                <w:szCs w:val="18"/>
              </w:rPr>
              <w:t>: Amwaj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stofa Said al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Khin, Badi’ al-Sayyid al Laham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2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Al-Idah Fi Ulum al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-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>wa al-Istila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eirut: Dar al-Kalam al-Tayyib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afsir Mustala al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hmud al-Tahhan. (2004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afsir Mustala al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Hadit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iyadh: Maktabah al-Ma`arif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Subhi al-Salih. (200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Ulum al-Hadith wa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Mustalahu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 Beirut: Dar al-Ilm li al- Malayin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hanging="41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uyuti, Jalal al-Din Abd al-Rahman. (2005)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hanging="417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rib al-Rawi fi Syarh Taqrib al-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Nawawi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93" w:hanging="417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Beirut: Dar al-Kutub al-Ilmiyyah.</w:t>
            </w:r>
          </w:p>
          <w:p>
            <w:pPr>
              <w:pStyle w:val="PlainText"/>
              <w:tabs>
                <w:tab w:val="clear" w:pos="720"/>
                <w:tab w:val="left" w:pos="0" w:leader="none"/>
                <w:tab w:val="left" w:pos="303" w:leader="none"/>
              </w:tabs>
              <w:autoSpaceDE w:val="true"/>
              <w:ind w:left="393" w:hanging="450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left="360"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 xml:space="preserve">Al-Zahrani, Muhammad bin Matar.(Dr.)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it-IT"/>
              </w:rPr>
              <w:t>Tadwin al-Sunnah al-Nabawiyyah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. 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Kaherah : Dar al-Hijra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bu Zahw. Muhammad. (2016)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Hadith wa al-Muhaddithu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Beirut: Dar al-Kitab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AL-QURAN WA HIFZU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03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shaf Madinah Al-Nabawiyah. (2016). Madinah: Majma’ Khadim Al-Haramaiab Al-Syarifain Al-Fahd.</w:t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03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shaf Al-Tajwid. (2016). Beirut: Muasasah Al-Imam.</w:t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3" w:hanging="303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Al-Jauhari Al-Sayyid. (2016).   Al-Idah Fi Tajwid Kalam Al-Fattah. Kaher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AL-ARABIYAH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             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uwe, S.K. &amp; Schung, J.C. (2016). Progressive English Book II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.4th Edn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alaysia: The McGraw-Hill Compan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dwin Soo Kim Seng. (2010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ractical English For Tertiary Student. Singapor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 Cengage Learn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393" w:hanging="36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393" w:hanging="360"/>
              <w:contextualSpacing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cademy Language (2003). Vision Focus on Grammar. Kuala Lumpur: Mc Graw Hill Malaysi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umali Hj.Selamat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gucapan Awam Strategik Dan Kemahiran</w:t>
            </w:r>
            <w:r>
              <w:rPr>
                <w:rFonts w:cs="Arial Narrow" w:ascii="Arial Narrow" w:hAnsi="Arial Narrow"/>
                <w:sz w:val="18"/>
                <w:szCs w:val="18"/>
              </w:rPr>
              <w:t>. Saturn Univer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Muati Ahmad. (2010). Pengucapan Awam: Panduan. Kuala Lumpur: DB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28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6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8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6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CEK D R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83" w:hanging="4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aafar Muhammad. (1997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sas Pengurusan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hanging="4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hanging="4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83" w:hanging="4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ListParagraph"/>
              <w:ind w:left="483" w:hanging="4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83" w:hanging="4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8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hanging="48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win Soo Kim Seng, E., Lin Yuat Sheong, S. (2010). Practical English Tertiary Students. 2nd Ed. Singapore: Cengage Learning Asia Pte. Ltd.</w:t>
            </w:r>
          </w:p>
          <w:p>
            <w:pPr>
              <w:pStyle w:val="Normal"/>
              <w:widowControl w:val="false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ny Chin Fui Chung. (2010). English for Professional Communication: Business and Commerce. New Delhi: Cengage.</w:t>
            </w:r>
          </w:p>
          <w:p>
            <w:pPr>
              <w:pStyle w:val="Normal"/>
              <w:widowControl w:val="false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ie Attan Et.Al. (2016). English For Professional Communication The Way Forward. KL: Language Academy UTMKL.</w:t>
            </w:r>
          </w:p>
          <w:p>
            <w:pPr>
              <w:pStyle w:val="Normal"/>
              <w:widowControl w:val="false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85" w:hanging="385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ridah Che Arr. (2015). English For Academic Communication Skudai, Johor: UTM.</w:t>
            </w:r>
          </w:p>
          <w:p>
            <w:pPr>
              <w:pStyle w:val="Normal"/>
              <w:widowControl w:val="false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85" w:hanging="385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cgovern, Don, White, Ronald V. (2015). Writing : Students’ Book – English For Academic Study. New York: Prentice Hall.</w:t>
            </w:r>
          </w:p>
          <w:p>
            <w:pPr>
              <w:pStyle w:val="Normal"/>
              <w:widowControl w:val="false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85" w:hanging="385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cgovern, Don, Matthews, Margaret, Mackay S.E (2015). Reading : Student’s Book – English For Academic Study. New York: Prentice Hall.</w:t>
            </w:r>
          </w:p>
          <w:p>
            <w:pPr>
              <w:pStyle w:val="Normal"/>
              <w:widowControl w:val="false"/>
              <w:spacing w:before="0" w:after="200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42"/>
              </w:numPr>
              <w:ind w:left="378" w:right="172" w:hanging="360"/>
              <w:rPr>
                <w:rFonts w:ascii="Arial Narrow" w:hAnsi="Arial Narrow" w:eastAsia="Calibri" w:cs="Arial"/>
                <w:sz w:val="18"/>
                <w:szCs w:val="18"/>
                <w:lang w:val="en-MY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val="en-MY"/>
              </w:rPr>
              <w:t>Abdullah Nasih Ulwan, Alih Bahasa Mohd Kamal Mahyudin Harun. (2016).Menuju Ketakwaan. Kuala Lumpur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78" w:right="172" w:hanging="0"/>
              <w:rPr>
                <w:rFonts w:ascii="Arial Narrow" w:hAnsi="Arial Narrow" w:eastAsia="Calibri" w:cs="Arial"/>
                <w:sz w:val="18"/>
                <w:szCs w:val="18"/>
                <w:lang w:val="en-MY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FootnoteTextA"/>
              <w:numPr>
                <w:ilvl w:val="0"/>
                <w:numId w:val="42"/>
              </w:numPr>
              <w:ind w:left="378" w:right="172" w:hanging="360"/>
              <w:rPr>
                <w:rFonts w:ascii="Arial Narrow" w:hAnsi="Arial Narrow" w:eastAsia="Calibri" w:cs="Arial"/>
                <w:sz w:val="18"/>
                <w:szCs w:val="18"/>
                <w:lang w:val="en-MY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val="en-MY"/>
              </w:rPr>
              <w:t>Fakhruddin Nursyam. (2016). Syarah Lengkap Arba’in Ruhiyah,Solo.Indonesia: Bina Insani Press Solo.</w:t>
            </w:r>
          </w:p>
          <w:p>
            <w:pPr>
              <w:pStyle w:val="Normal"/>
              <w:widowControl w:val="false"/>
              <w:ind w:left="483" w:hanging="483"/>
              <w:rPr>
                <w:rFonts w:ascii="Arial Narrow" w:hAnsi="Arial Narrow" w:eastAsia="Calibri" w:cs="Arial"/>
                <w:sz w:val="18"/>
                <w:szCs w:val="18"/>
                <w:lang w:val="en-MY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FootnoteTextA"/>
              <w:numPr>
                <w:ilvl w:val="0"/>
                <w:numId w:val="42"/>
              </w:numPr>
              <w:ind w:left="378" w:right="172" w:hanging="360"/>
              <w:rPr>
                <w:rFonts w:ascii="Arial Narrow" w:hAnsi="Arial Narrow" w:eastAsia="Calibri" w:cs="Arial"/>
                <w:sz w:val="18"/>
                <w:szCs w:val="18"/>
                <w:lang w:val="en-MY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val="en-MY"/>
              </w:rPr>
              <w:t>Dr Abdul Karim Zaidan, Alih Bahasa H.M Asiwadi Syukur (2016). Dasar – Dasar Ilmu Dakwah 2. Jakarta: Media Dakwa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85" w:hanging="385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32"/>
              </w:numPr>
              <w:ind w:left="385" w:hanging="385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1995). Al-Wajiz Fi Usul Al-Fiqh. Beirut: Dar Al-Fikr Al-Ma’ashir.</w:t>
            </w:r>
          </w:p>
          <w:p>
            <w:pPr>
              <w:pStyle w:val="Normal"/>
              <w:numPr>
                <w:ilvl w:val="0"/>
                <w:numId w:val="32"/>
              </w:numPr>
              <w:ind w:left="385" w:hanging="385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numPr>
                <w:ilvl w:val="0"/>
                <w:numId w:val="32"/>
              </w:numPr>
              <w:ind w:left="385" w:hanging="385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Syukaini, Muhamad Bin Ali Bin Muhamad. (1999). Isrhad Al-Fuhul Ila Tahqiq Ilmu Al-Usul. Beirut: Muassasah Al-Kutub Al-Thaqafiah.</w:t>
            </w:r>
          </w:p>
          <w:p>
            <w:pPr>
              <w:pStyle w:val="Normal"/>
              <w:numPr>
                <w:ilvl w:val="0"/>
                <w:numId w:val="32"/>
              </w:numPr>
              <w:ind w:left="385" w:hanging="385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dul Wahab Khallaf. (2003). Ilmu Usul Al-Fiqh. Kaherah: Darul Al Qutub Al-Ilmiyah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widowControl w:val="false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widowControl w:val="false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hir, Muhammad Abu An-Nuur. (2007). Usul Al-Fiqh. Kaherah : Daar Al-Bashair.</w:t>
            </w:r>
          </w:p>
          <w:p>
            <w:pPr>
              <w:pStyle w:val="Normal"/>
              <w:widowControl w:val="false"/>
              <w:spacing w:before="0" w:after="200"/>
              <w:ind w:left="483" w:hanging="4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Lughah Al-Arabiah (2016). Kuala Lumpur: Jabatan Bahasa Arab KUIS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r. Mahmud Ismail Sini, Nasif Mustafa B. Ab. Aziz, Mokhtar Al- Tahir. (2016). Al-Arabiah Li Al-Nasyin. Saudi Arabia: Wzara Al- Ma’arif. 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. Imad Hati. (2016). Al-Lughah Al-Arabiah Qawaid        Wa Nusus. Tripoli: Libya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bas Hassan. (1974). Al-Nahw Al-Wafi. Beirut: Darr       Al-Ma’arif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stafa Al-Ghayalini (2005). Jami’ Al-Durus Al-Arabiah. Kaherah: Dar Al-Hadith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uad Nik Mat. (1999). Mulakhas Qawaid Al -Lughah       Arabiyah. 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brahim Sobih. (2004). Al Lughah Al Arabiyah Dirasat.      Al Ghaniah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 Ali Wan Jusoh Et.Al (2016). Tasawwur Islam. K.L.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stafa Hj. Daud. (2016). Tamadun Islam.  K.L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45"/>
        <w:gridCol w:w="11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Wahbah Al-Zuhaili. (2009). </w:t>
            </w:r>
            <w:r>
              <w:rPr>
                <w:rFonts w:eastAsia="Times New Roman" w:cs="Arial" w:ascii="Arial Narrow" w:hAnsi="Arial Narrow"/>
                <w:bCs/>
                <w:iCs/>
                <w:sz w:val="18"/>
                <w:szCs w:val="18"/>
              </w:rPr>
              <w:t xml:space="preserve">Tafsir Al-Munir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Beirut: Dar Al-Fikr Al-Mu’asir.</w:t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Muhammad Ali Al-Sabuni. (2012). </w:t>
            </w:r>
            <w:r>
              <w:rPr>
                <w:rFonts w:eastAsia="Times New Roman" w:cs="Arial" w:ascii="Arial Narrow" w:hAnsi="Arial Narrow"/>
                <w:bCs/>
                <w:iCs/>
                <w:sz w:val="18"/>
                <w:szCs w:val="18"/>
              </w:rPr>
              <w:t>Rawa’iul Bayan Tafsir Ayat Al-Ahkam min Al Quran</w:t>
            </w:r>
            <w:r>
              <w:rPr>
                <w:rFonts w:eastAsia="Times New Roman" w:cs="Arial" w:ascii="Arial Narrow" w:hAnsi="Arial Narrow"/>
                <w:bCs/>
                <w:sz w:val="18"/>
                <w:szCs w:val="18"/>
              </w:rPr>
              <w:t>,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 Dar As-Salam.Jilid 1 dan 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bdul Fattah, Abu Idris Muhammad. (2016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Kaherah: Dar Al-Aqid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bdul Fattah, Abu Idris Muhammad. (2009). </w:t>
            </w:r>
            <w:r>
              <w:rPr>
                <w:rFonts w:eastAsia="Times New Roman"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. Kaherah: Dar Al-Aqida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Qutb, Sayyid. (1994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i Zilaali Al-Quran: Surah Al-Baqarah. Kota Bharu: Dian DarulNaim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MUFASSI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da-DK"/>
              </w:rPr>
              <w:t>Al-Dhahabi. Muhammad Husayn. (Dr.) (2016).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sz w:val="20"/>
                <w:szCs w:val="20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da-DK"/>
              </w:rPr>
              <w:t>Al-Dhahabi. Muhammad Husayn. (Dr.) (2005).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sz w:val="20"/>
                <w:szCs w:val="20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-Dawudi, Syamsuddin Muhammad Bin Ali Bin Ahmad. (2016).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Tabaqat Al-Mufassirin</w:t>
            </w:r>
            <w:r>
              <w:rPr>
                <w:rFonts w:cs="Arial" w:ascii="Arial Narrow" w:hAnsi="Arial Narrow"/>
                <w:sz w:val="20"/>
                <w:szCs w:val="20"/>
              </w:rPr>
              <w:t>. Beirut: Dar Al-Kutub Al-Ilmiyy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Al-‘Ak, Khalid Abd. Al-Rahman. (2007). Usul Al-Tafsir Wa Qawa’iduh. </w:t>
            </w:r>
            <w:r>
              <w:rPr>
                <w:rFonts w:cs="Arial" w:ascii="Arial Narrow" w:hAnsi="Arial Narrow"/>
                <w:sz w:val="20"/>
                <w:szCs w:val="20"/>
              </w:rPr>
              <w:t>Beirut: Dar Al-Nafa’is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135802 M74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8 A65 A237 2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DA’W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>Muhamad Abu Al-Fath  Al-Bayanuni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N.D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Al-Madkhal  Ila Ilm Al-Dakwah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(C</w:t>
            </w:r>
            <w:r>
              <w:rPr>
                <w:rFonts w:cs="Arial Narrow" w:ascii="Arial Narrow" w:hAnsi="Arial Narrow"/>
                <w:lang w:val="en-US"/>
              </w:rPr>
              <w:t>et.3</w:t>
            </w:r>
            <w:r>
              <w:rPr>
                <w:rFonts w:cs="Arial Narrow" w:ascii="Arial Narrow" w:hAnsi="Arial Narrow"/>
              </w:rPr>
              <w:t>). Muassasah Al-Risalah.</w:t>
            </w:r>
          </w:p>
          <w:p>
            <w:pPr>
              <w:pStyle w:val="Footnote"/>
              <w:ind w:left="360"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>Muhamad Abu Al-Fath  Al-Bayanuni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2010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Al-Madkhal  Ila Ilm Al-Dakwah</w:t>
            </w:r>
            <w:r>
              <w:rPr>
                <w:rFonts w:cs="Arial Narrow" w:ascii="Arial Narrow" w:hAnsi="Arial Narrow"/>
                <w:lang w:val="en-US"/>
              </w:rPr>
              <w:t>. Beirut: Al Risalah Al Alamiah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Zaidan’ Abdul Karim. (2016). </w:t>
            </w:r>
            <w:r>
              <w:rPr>
                <w:rFonts w:cs="Arial Narrow" w:ascii="Arial Narrow" w:hAnsi="Arial Narrow"/>
                <w:iCs/>
                <w:lang w:val="es-ES"/>
              </w:rPr>
              <w:t>Usul Al-Dakwah</w:t>
            </w:r>
            <w:r>
              <w:rPr>
                <w:rFonts w:cs="Arial Narrow" w:ascii="Arial Narrow" w:hAnsi="Arial Narrow"/>
                <w:lang w:val="es-ES"/>
              </w:rPr>
              <w:t>. Baghdad Dar Al-Nadhir.</w:t>
            </w:r>
          </w:p>
          <w:p>
            <w:pPr>
              <w:pStyle w:val="Footnote"/>
              <w:ind w:left="360"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Zaidan’ Abdul Karim. (2000). </w:t>
            </w:r>
            <w:r>
              <w:rPr>
                <w:rFonts w:cs="Arial Narrow" w:ascii="Arial Narrow" w:hAnsi="Arial Narrow"/>
                <w:iCs/>
                <w:lang w:val="es-ES"/>
              </w:rPr>
              <w:t>Usul Al-Dakwah</w:t>
            </w:r>
            <w:r>
              <w:rPr>
                <w:rFonts w:cs="Arial Narrow" w:ascii="Arial Narrow" w:hAnsi="Arial Narrow"/>
                <w:lang w:val="es-ES"/>
              </w:rPr>
              <w:t>. Baghdad: Muassasah Al Risalah</w:t>
            </w:r>
          </w:p>
          <w:p>
            <w:pPr>
              <w:pStyle w:val="Footnote"/>
              <w:ind w:left="360"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Zaidan’ Abdul Karim. (2009). </w:t>
            </w:r>
            <w:r>
              <w:rPr>
                <w:rFonts w:cs="Arial Narrow" w:ascii="Arial Narrow" w:hAnsi="Arial Narrow"/>
                <w:iCs/>
                <w:lang w:val="es-ES"/>
              </w:rPr>
              <w:t>Usul Al-Dakwah</w:t>
            </w:r>
            <w:r>
              <w:rPr>
                <w:rFonts w:cs="Arial Narrow" w:ascii="Arial Narrow" w:hAnsi="Arial Narrow"/>
                <w:lang w:val="es-ES"/>
              </w:rPr>
              <w:t>. Baghdad: Muassasah Al Risalah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Zaidan’ Abdul Karim. (1997). </w:t>
            </w:r>
            <w:r>
              <w:rPr>
                <w:rFonts w:cs="Arial Narrow" w:ascii="Arial Narrow" w:hAnsi="Arial Narrow"/>
                <w:iCs/>
                <w:lang w:val="es-ES"/>
              </w:rPr>
              <w:t>Usul Al-Dakwah</w:t>
            </w:r>
            <w:r>
              <w:rPr>
                <w:rFonts w:cs="Arial Narrow" w:ascii="Arial Narrow" w:hAnsi="Arial Narrow"/>
                <w:lang w:val="es-ES"/>
              </w:rPr>
              <w:t>. Baghdad: Muassasah Al Risalah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Abdul Badiq Saqar. (1990). </w:t>
            </w:r>
            <w:r>
              <w:rPr>
                <w:rFonts w:cs="Arial Narrow" w:ascii="Arial Narrow" w:hAnsi="Arial Narrow"/>
                <w:iCs/>
                <w:lang w:val="ms-MY"/>
              </w:rPr>
              <w:t>Kaifa Nad`U Al-Nas</w:t>
            </w:r>
            <w:r>
              <w:rPr>
                <w:rFonts w:cs="Arial Narrow" w:ascii="Arial Narrow" w:hAnsi="Arial Narrow"/>
                <w:lang w:val="ms-MY"/>
              </w:rPr>
              <w:t xml:space="preserve">. Kaherah: Maktabah Wahabah. 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Footnote"/>
              <w:numPr>
                <w:ilvl w:val="0"/>
                <w:numId w:val="44"/>
              </w:numPr>
              <w:ind w:left="360" w:right="162" w:hanging="36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ms-MY"/>
              </w:rPr>
              <w:t xml:space="preserve">Abdullah Nasih Ulwan. (2016). </w:t>
            </w:r>
            <w:r>
              <w:rPr>
                <w:rFonts w:cs="Arial Narrow" w:ascii="Arial Narrow" w:hAnsi="Arial Narrow"/>
                <w:iCs/>
                <w:lang w:val="ms-MY"/>
              </w:rPr>
              <w:t>Kaifa Nad`U Al-Nas</w:t>
            </w:r>
            <w:r>
              <w:rPr>
                <w:rFonts w:cs="Arial Narrow" w:ascii="Arial Narrow" w:hAnsi="Arial Narrow"/>
                <w:lang w:val="ms-MY"/>
              </w:rPr>
              <w:t>. Damsyiq Maktabah Al-Islam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P180.19 A65 M726 (N.D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0.85 B356M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239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A65 A227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1990 C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6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audi Arabia: Wzara Al- Ma’arif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ad Nik Mat. (1999). Mulakhas Qawaid Al Lughah Tul Arabiyah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brahim Sobih. (2004). Al Lughah Al Arabiyah Dirasat. Al Ghaniah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bdullah bin Abdul Aziz Al-Aidan, Alih Bahasa Fadhli Bahri (2016). Tarbiyah Dzatiyah. Jakarta: Penerbit An-Nadwah.</w:t>
            </w:r>
          </w:p>
          <w:p>
            <w:pPr>
              <w:pStyle w:val="Footnote"/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1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ahyadi Takariawan, Ghazali Mukri (2016). Kitab Tazkiyah. Solo: Era Intermedia.</w:t>
            </w:r>
          </w:p>
          <w:p>
            <w:pPr>
              <w:pStyle w:val="ListParagraph"/>
              <w:ind w:left="381" w:hanging="450"/>
              <w:jc w:val="both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Footnote"/>
              <w:numPr>
                <w:ilvl w:val="0"/>
                <w:numId w:val="14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amal al-Din M Zarabozo (2016). Purification of the soul. USA: Al Basheer Publications &amp; Translations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3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5). Communication Skills for the Workplace. Petaling Jaya: August Publishing Sdn. Bhd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5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6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360"/>
              <w:ind w:left="381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Stephan P.Robbins (2014). </w:t>
            </w:r>
            <w:r>
              <w:rPr>
                <w:rFonts w:cs="Palatino-Roman" w:ascii="Arial Narrow" w:hAnsi="Arial Narrow"/>
                <w:bCs/>
                <w:iCs/>
                <w:sz w:val="18"/>
                <w:szCs w:val="18"/>
              </w:rPr>
              <w:t>Fundamentals of Management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. England: Cengage Learning.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360" w:before="0" w:after="200"/>
              <w:ind w:left="381" w:hanging="360"/>
              <w:contextualSpacing/>
              <w:jc w:val="both"/>
              <w:rPr>
                <w:rFonts w:ascii="Arial Narrow" w:hAnsi="Arial Narrow" w:cs="Palatino-Roman"/>
                <w:bCs/>
                <w:i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Desser, Gary. (2013). Human Resource Development. England: Pearson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DIR AL DIRASAT AL ISLAM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mairah, Abd Rahman. Dr. (2016). Adhwa’ ‘ala al-Bahsi wa al-Masadir. Beirut: Dar al-Jail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adr, Ahmad. Dr. (2016). Usul al-Bahsi al-Ilmi wa Manahijihi, Kuwait: Wikalah al-Matbu’at Abdullah Har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ja’ Wahid Dawaidri. (2016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Al-Bahs Al-Ilmi: Asasiyyatuhu Al-Nazariyah wa Mumarasatuhu Al-Ilmiyyah</w:t>
            </w:r>
            <w:r>
              <w:rPr>
                <w:rFonts w:cs="Arial" w:ascii="Arial Narrow" w:hAnsi="Arial Narrow"/>
                <w:sz w:val="18"/>
                <w:szCs w:val="18"/>
              </w:rPr>
              <w:t>, Damsyiq : Dar Al-Fik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L-TASYRI’ AL-ISLAM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uhammad Fuad Muhammad Suwari, Dr. (2016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 Al-Madkhal Ila Dirasah Al-Fiqh Al-Islami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Kuala Lumpur: IIUM Pres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-Sayis, Muhammad Ali. (2016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Tarikh Al-Fiqh Al-Islami. Damsyiq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ar Al-Furqan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-Sayis, Muhammad Ali. (2002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Tarikh Al-Fiqh Al-Islami. Damsyiq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ar Al-Furqan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ul Karim Zaidan. (2004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l-Madkhal Ila Ad-Dirasah Al-Syariah Al-Islamia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 Baghdad: Maktabah Al-Qu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89 B5802 M74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en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MY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zman Che Omar (2003). Pengurusan di Malaysia dari Perspektif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.Lumpur:   Dewan Bahasa dan Pustak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60" w:right="16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360" w:right="16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L-AKHL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 ISLAM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Al-Rahman Hasan Al-Maidani. (2010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laiman Abdullah Al-Asyqar. (2004). Aqidah Fi Allah. Darul Al-Nafa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eikh Al Islam Ibnu Taimiyyah. (2009). Al Aqidah Al Wasatiyyah. Kaherah: Darul Ibn Haz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aria Abdul Aziz Masri. (2003). Usul Al Aqidah Al-Islamiyah. Resalah Publication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. (1987). Keperibadian Muslim. Pustaka Sala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Ab. Aziz Yusof. (2004). Prinsip Keusahawanan. 2nd. Ed. New Jersey: Prentice Ha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62" w:hanging="360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6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Zimmerer, T.H. &amp; Scarborough, N.M. (2008).Essential Of Entrepreneurship And Small Business Management. 6th Edition. Prentice Hall:New Jerse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62" w:hanging="0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6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right="172" w:hanging="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right="172" w:hanging="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Footnote"/>
              <w:numPr>
                <w:ilvl w:val="0"/>
                <w:numId w:val="26"/>
              </w:numPr>
              <w:ind w:left="360" w:right="172" w:hanging="360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>Kuratko, D.F. (2008). Entrepreneruship : Theory, Process And Practice. 8th Edition. USA: South Western Cengage Learning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SENARAI BAHAN RUJUKAN BAGI PROGRAM DIPLOMA SYARIAH (DSY) SAHA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745"/>
        <w:gridCol w:w="1276"/>
        <w:gridCol w:w="5230"/>
        <w:gridCol w:w="1401"/>
        <w:gridCol w:w="899"/>
        <w:gridCol w:w="8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IBADA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: Dar Al-Fikr.</w:t>
            </w:r>
          </w:p>
          <w:p>
            <w:pPr>
              <w:pStyle w:val="Normal"/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Jaziri, Abd. Al-Rahman. (1994). Kitab Al-Fiqh `Ala Al-Mazahib Al-Arba`Ah.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ListParagraph"/>
              <w:ind w:left="431" w:hanging="3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3"/>
                <w:numId w:val="36"/>
              </w:numPr>
              <w:tabs>
                <w:tab w:val="clear" w:pos="720"/>
              </w:tabs>
              <w:spacing w:lineRule="auto" w:line="240" w:before="0" w:after="0"/>
              <w:ind w:left="431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Hafnawi, Muhammad Ibrahim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 xml:space="preserve">Mu’jam Ghariib Al-Fiqh Wa Al-Usul Wa Ma’ahu I’raab Al-Kalimaat Al-Ghariibah.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ind w:left="432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61 B5802 M732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MUNAKAHA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dul Fattah, Abu Idris Muhammad.  (2009). Kifayatu Al-Akhyar Fi Halli Ghayati Al-Ikhtisa.  Dar Al-Aqidah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2011). Fiqh Dan Perundangan Islam. KL: DBP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m’ah, Ali. (2009). Fatawa al-Baiti Al-Muslim. Kaherah :  Dar Imam Syatibi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Qaradhawi, Yusuf. (2009). Fatawa Al-Muashirah. Kuwait : Dar Al-Fik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A43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AMALA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Zuhaili, Wahbah. (2011). Fiqh Dan          Perundangan Islam. KL: DBP.</w:t>
            </w:r>
          </w:p>
          <w:p>
            <w:pPr>
              <w:pStyle w:val="Normal"/>
              <w:numPr>
                <w:ilvl w:val="0"/>
                <w:numId w:val="31"/>
              </w:numPr>
              <w:ind w:left="37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08). Al-Fiqh Al-Manhaji.   Beirut: Darul Syamiah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yur, Ahmad Isa. (N.D) Al-Fiqh Al-Muyassar. Kaherah: Maktabah Al-Qur’an.</w:t>
            </w:r>
          </w:p>
          <w:p>
            <w:pPr>
              <w:pStyle w:val="Normal"/>
              <w:spacing w:lineRule="auto" w:line="240" w:before="0" w:after="0"/>
              <w:ind w:left="43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Jaziri, Abd Al-Rahman. (1994). Kitab Al-Fiqh `Ala Al-Mazahib Al-Arba`Ah.Beirut: Ihya’ Al-Turath Al-`Arabi.</w:t>
            </w:r>
          </w:p>
          <w:p>
            <w:pPr>
              <w:pStyle w:val="Normal"/>
              <w:spacing w:lineRule="auto" w:line="240" w:before="0" w:after="0"/>
              <w:ind w:left="43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Mawardi, Abu Hasan. (2009). Al-Hawi al-Kabir.  Beirut: Dar al-Kutub al-Ilmiah.</w:t>
            </w:r>
          </w:p>
          <w:p>
            <w:pPr>
              <w:pStyle w:val="Normal"/>
              <w:spacing w:before="0" w:after="200"/>
              <w:ind w:left="432" w:hanging="36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hanging="36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JINAYA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Khin, Mustafa. (2011). Al Al-Fiqh Al-Manhaji' Ala Mazahib Al-Imam As-Syafie. Damsyik: Dar Al Qalam.</w:t>
            </w:r>
          </w:p>
          <w:p>
            <w:pPr>
              <w:pStyle w:val="ListParagraph"/>
              <w:tabs>
                <w:tab w:val="clear" w:pos="720"/>
                <w:tab w:val="left" w:pos="403" w:leader="none"/>
              </w:tabs>
              <w:ind w:left="403" w:hanging="40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  <w:tab w:val="left" w:pos="403" w:leader="none"/>
              </w:tabs>
              <w:spacing w:lineRule="auto" w:line="240" w:before="0" w:after="0"/>
              <w:ind w:left="403" w:right="252" w:hanging="403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Qaradhawi, Yusuf. (2009). Fatawa Al-Muashirah. Kuwait : Dar Al-Fikr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QAWAI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FIQHIYYAH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Azzam, Abdul ‘Aziz. (2009). Al-Qawaid Al-Fiqhiyyah. Kaherah : Dar Al-Hadith.</w:t>
            </w:r>
          </w:p>
          <w:p>
            <w:pPr>
              <w:pStyle w:val="Normal"/>
              <w:ind w:left="360" w:right="252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l-Suyuti, Jalal Ad-Din ‘Abdul Rahman Bin Abi Bakr. (2013). Al-Asybah Wa Al-Nazoir Fi Qawaid Wa Furu’ Fiqh Al-Syafi’iyyah. Beirut: Dar Al-Kutub Al-‘Ilmiyah.</w:t>
            </w:r>
          </w:p>
          <w:p>
            <w:pPr>
              <w:pStyle w:val="Normal"/>
              <w:ind w:left="360" w:right="252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idaan, Abdul Karim. (2011). Al-Wajiiz Fi Syarhi Al-Qawa’id Al-Fiqhiyyah Fi Asy-Syari’ah Al-Islamiyah Thoba’ah Jadidah Munqahhah Wa Mushahhah. Beirut: Muassah Ar-Risaalah Naasyiru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B5802 A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2 135A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A65 A228 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Q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IRATH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Sabuni. (2002). Al-Mawarith Fi Syariah Al-Islamiah. Damsyik : Dar Al-Qalam.</w:t>
            </w:r>
          </w:p>
          <w:p>
            <w:pPr>
              <w:pStyle w:val="Normal"/>
              <w:spacing w:lineRule="auto" w:line="240" w:before="0" w:after="0"/>
              <w:ind w:left="38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Abdul Fattah, Abu Idris Muhammad. (2009).  Kifayatu Al-Akhyar Fi Halli Ghayati Al-Ikhtisar: Dar Al-Aqidah.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Al-Mawardi, Abu Hasan. ( 2009 ). Al-Hawi Al-Kabir. Beirut: Dar Al-Kutub Al-Ilmiah.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Al-Qaradhawi, Yusuf. (2009).  Fatawa Al-Muashirah. Kuwait : Dar Al-Fikr.</w:t>
            </w:r>
          </w:p>
          <w:p>
            <w:pPr>
              <w:pStyle w:val="NoSpacing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</w:r>
          </w:p>
          <w:p>
            <w:pPr>
              <w:pStyle w:val="NoSpacing"/>
              <w:numPr>
                <w:ilvl w:val="0"/>
                <w:numId w:val="25"/>
              </w:numPr>
              <w:ind w:left="381" w:hanging="360"/>
              <w:jc w:val="both"/>
              <w:rPr>
                <w:rFonts w:ascii="Arial Narrow" w:hAnsi="Arial Narrow" w:cs="Arial"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MY"/>
              </w:rPr>
              <w:t>Saqar, ‘Atiyah. (2006). Ahsan Al-Kalam Fi Fataawa Al-Ahkam Fatawa Jadidah. Kaherah : Maktabah Wahba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8.5 S11L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1 B5802 A919 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 PERUNDANGAN DI MALAYSI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. Madya Noor Aziah Binti Mohd Awal. (2003). Pengenalan Kepada Sistem Perundangan Di Malaysia. Selangor: International Law Book Services.</w:t>
            </w:r>
          </w:p>
          <w:p>
            <w:pPr>
              <w:pStyle w:val="Normal"/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hmad Ibrahim dan Ahilemah Joned. (2013). Sistem Undang undang di Malaysia. Kuala Lumpur: Dewan Bahasa dan Pustak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 K7720 N66 200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DA’WAH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dullah Nasih Ulwan. (2008). Silsilah Madrasah Ad-Du’aat Fusulun Hadifah fi Fiqhi Ad-Dakwah Wal Da’iah. Kaherah: Darul As-Salam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ad Abu al-Fath  al-Bayanuni. (1993). Al-Madkhal  Ila ilm al-Dakwah. Muassasah al-Risalah.</w:t>
            </w:r>
          </w:p>
          <w:p>
            <w:pPr>
              <w:pStyle w:val="ListParagraph"/>
              <w:tabs>
                <w:tab w:val="clear" w:pos="720"/>
                <w:tab w:val="left" w:pos="431" w:leader="none"/>
              </w:tabs>
              <w:ind w:left="403" w:hanging="40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ad Abu al-Fath  al-Bayanuni. (N.D.). Al-Madkhal  Ila ilm al-Dakwah. Muassasah al-Risalah.</w:t>
            </w:r>
          </w:p>
          <w:p>
            <w:pPr>
              <w:pStyle w:val="ListParagraph"/>
              <w:tabs>
                <w:tab w:val="clear" w:pos="720"/>
                <w:tab w:val="left" w:pos="431" w:leader="none"/>
              </w:tabs>
              <w:ind w:left="403" w:hanging="40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3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03" w:hanging="40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dan’ Abdul Karim. (2000). Usul al-Dakwah. Baghdad: Darul Fiki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9 A65 M726 (N.D.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3 A23 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SENARAI BAHAN RUJUKAN BAGI PROGRAM DIPLOMA AL-QURAN DAN SUNNAH (DQS) SAH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0"/>
        <w:gridCol w:w="1063"/>
        <w:gridCol w:w="1269"/>
      </w:tblGrid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0. RUJUKAN PERPUSTAK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ATAN</w:t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Ibn Rajab, Abdul Rahman Bin Syihab Al-Din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Jami’ Al-Ulum Wa Al-Hika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Dimasyq: Dar Ibn Kath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Nawawi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uhyi Al-Din Abi Zakariya Yahya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16).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 Syarh Sohih Musli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Dimasyq: Dar Al-Faiha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Mubarakfuri, Abu Al-Ula Muhammad Abdul Rahman Abdul Rahim. (201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Tuhfah Al-Ahwazi Bi Syarh Jami’ Al-Tirmidzi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  Dimasyq: Dar Al-Faiha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 Imam Abi Zakaria B. Syaraf Al Nawawi Al Damsyiq. (2002). Syarh Sohih Muslim. Egypt: Al Maktabah Al Taufiqiy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‘Asqalani, Ibn Hajar. (N.D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>Bulugh Al-Maram Min Adillah Al-Ahkam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1424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 A65 A652 N.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Khayrabadi, Muhammad Abu Al-Layth Dr. (2011). Ulum Al-Hadith: Asiluha Wa Mu’asiruha. Selangor: Dar Al-Syak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Syarf Mahmud Al-Qudah. (2016). Al-Manhaj Al-Hadith Fi ‘Ulum Al-Hadith. Kuala Lumpur: Albian Corpo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Suyuti, Jalal Al-Din Abd Al-Rahman. (1385h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Suyuti, Jalal Al-Din Abd Al-Rahman. (2005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Tahhan, Dr. Mahmud. (2004). Tafsir Mustalah Al-Hadith. Riyadh: Maktabah Al-Ma’arif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.68 K39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Manna Al-Qattan. (2011). Mabahith Fi Ulum Al-Quran. Beirut: Muassasah Al-Risalah.</w:t>
            </w:r>
          </w:p>
          <w:p>
            <w:pPr>
              <w:pStyle w:val="Normal"/>
              <w:numPr>
                <w:ilvl w:val="0"/>
                <w:numId w:val="21"/>
              </w:numPr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Zarqani. Muhammad Abd Al-‘Azim. (2016). Manahil Al-‘Irfan Fi Ulum Al-Quran. Beirut : Dar Al-Kutub Al-Ilmiyyah</w:t>
            </w:r>
          </w:p>
          <w:p>
            <w:pPr>
              <w:pStyle w:val="Normal"/>
              <w:numPr>
                <w:ilvl w:val="0"/>
                <w:numId w:val="21"/>
              </w:numPr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Zarqani. Muhammad Abd Al-‘Azim. (2001). Manahil Al-‘Irfan Fi Ulum Al-Quran. Beirut : Dar Al-Kutub Al-Ilmiyyah</w:t>
            </w:r>
          </w:p>
          <w:p>
            <w:pPr>
              <w:pStyle w:val="Normal"/>
              <w:numPr>
                <w:ilvl w:val="0"/>
                <w:numId w:val="21"/>
              </w:numPr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Subhi Al-Salih. (2016). Mabahith Fi Ulum Al-Quran. Beirut : Dar Al-Ilm Lil Al-Malayin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M3 A165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TAFSI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Sabuni, Muhammad Ali. (2016). Sofwatu At-Tafasir. Beirut : Al-Maktabah Al-Asriah.</w:t>
            </w:r>
          </w:p>
          <w:p>
            <w:pPr>
              <w:pStyle w:val="Normal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Sabuni, Muhammad Ali. (1997). Sofwatu At-Tafasir. Beirut : Al-Maktabah Al-Asriah.</w:t>
            </w:r>
          </w:p>
          <w:p>
            <w:pPr>
              <w:pStyle w:val="Normal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r. Wahbah al-Zuhaili, (2016) Al-Tafsir al-Munir Fi al-Aqidah Wa al-Syariah Wa al-Manhaj. Beirut : Dar al – Fikr al-Ma’asir.</w:t>
            </w:r>
          </w:p>
          <w:p>
            <w:pPr>
              <w:pStyle w:val="Normal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r. Wahbah al-Zuhaili, (2005) Al-Tafsir al-Munir Fi al-Aqidah Wa al-Syariah Wa al-Manhaj. Beirut : Dar al – Fikr al-Ma’asir.</w:t>
            </w:r>
          </w:p>
          <w:p>
            <w:pPr>
              <w:pStyle w:val="Normal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Ibn Kathir, Abu al-Fida’, Ismail. (2016). Tafsir al-Quran al-Azim. Beirut : Dar al-Fikr.</w:t>
            </w:r>
          </w:p>
          <w:p>
            <w:pPr>
              <w:pStyle w:val="Normal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Ibn Kathir, Abu al-Fida’, Ismail. (2002). Tafsir al-Quran al-Azim. Beirut : Dar al-Fikr.</w:t>
            </w:r>
          </w:p>
          <w:p>
            <w:pPr>
              <w:pStyle w:val="Normal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Ibn Kathir, Abu al-Fida’, Ismail. (2008). Tafsir al-Quran al-Azim. Egypt: Al Tawfikiya.</w:t>
            </w:r>
          </w:p>
          <w:p>
            <w:pPr>
              <w:pStyle w:val="Normal"/>
              <w:spacing w:before="0" w:after="200"/>
              <w:ind w:left="381" w:hanging="381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S119S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00. W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28 A322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M214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NAH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HADDITHI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Khalidi, Solah Abdul Fattah, Dr. (2010). Ta’rifu Ad-Darisin Bimanahiji Al-Mufassirin. Dimasq : Dar Al-Qala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Dhahabi. Muhammad Husayn, Dr. (2016). Al-Tafsir Wa Al-Mufassirun. Kaherah : Maktabah Al-Wahb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Dhahabi. Muhammad Husayn. (Dr.) (2005). Al-Tafsir Wa Al-Mufassirun. Kaherah : Maktabah Al-Wahb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Ibn Taimiyah. (2016). Muqaddimah Fi Usul Al-Tafsir. Kaherah : Maktabah Al-Turath Al-Islam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‘Ak, Khalid Abd. Al-Rahman. (2007). Usul Al-Tafsir Wa Qawa’iduh. Beirut: Dar Al-Nafa’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58 K45M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135802 M742 200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8 A65 A237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32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KHRIJ 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r. Muhammad Mahmud Ahmad Bakkar. (2016). Ilmu Takhrij Al-Ahadith,Kaherah: Dar Al-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r. Ali ‘Ajin. (2016). Bitoqaui Al-Tadrib Ala Ilm Takhrij. Amman: Markaz Dibunu Li Al-Ta’limi Al-Tafkir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r. Sultan Sanad  Al-‘Akayilah. (2016).  Al-Wadih Fi Fann Al-Takhrij Wa Dirasah Al-Asanid. Amman: Al-Dar Al-Hami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Tahhan, Dr. Mahmud. (1996). Usul Al-Takhrij Wa Dirasat  Al-Asanid. Beirut: Maktabah Al-Maaraf Linasir Watauzi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bu Layth, Muhammad Al-Khayrabadi(Dr.). (2008). Takhrij Al-Hadith Nash Atuhu Wa Manhajiyyatuh. Beirut: Darul Al-Nafaes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842 1996 C1&amp;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.A65 M762 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ISLAM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syur, Ahmad Isa. (N.D) Al-Fiqh Al-Muyassar. Kaherah: Maktabah Al-Qur’an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Zuhaili, Wahbah (2011). Fiqh Dan Perundangan Islam. Kl: DBP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Khin, Mustafa. (2011). Al Al-Fiqh Al-Manhaji' Ala Mazahib Al-Imam As-Syafie. Damsyik: Dar Al Qalam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l-Qaradhawi, Yusuf. (2009). Fatawa Al-Muashirah. Kuwait : Dar Al-Fikr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ascii="Arial Narrow" w:hAnsi="Arial Narrow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Narrow" w:hAnsi="Arial Narrow" w:eastAsia="Calibri" w:cs="Times New Roman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noorli</dc:creator>
  <dc:description/>
  <cp:keywords/>
  <dc:language>en-US</dc:language>
  <cp:lastModifiedBy>library</cp:lastModifiedBy>
  <cp:lastPrinted>2017-12-31T09:29:00Z</cp:lastPrinted>
  <dcterms:modified xsi:type="dcterms:W3CDTF">2018-03-04T02:21:00Z</dcterms:modified>
  <cp:revision>7</cp:revision>
  <dc:subject/>
  <dc:title/>
</cp:coreProperties>
</file>