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Wahbah Al-Zuhaili. (2009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 xml:space="preserve">Tafsir Al-Munir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Beirut: Dar Al-Fikr Al-Mu’asir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Muhammad Ali Al-Sabuni. (2016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>Rawa’iul Bayan Tafsir Ayat Al-Ahkam min Al Quran</w:t>
            </w:r>
            <w:r>
              <w:rPr>
                <w:rFonts w:eastAsia="Times New Roman" w:cs="Arial" w:ascii="Arial Narrow" w:hAnsi="Arial Narrow"/>
                <w:bCs/>
                <w:sz w:val="18"/>
                <w:szCs w:val="18"/>
              </w:rPr>
              <w:t>,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 Dar As-Salam.Jilid 1 dan 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16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09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Qutb, Sayyid. (1994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i Zilaali Al-Quran: Surah Al-Baqarah. Kota Bharu: Dian DarulNaim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MUFASSI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Al-Dhahabi. Muhammad Husayn. (Dr.) (2016).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-Dawudi, Syamsuddin Muhammad Bin Ali Bin Ahmad. (2016)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Tabaqat Al-Mufassirin</w:t>
            </w:r>
            <w:r>
              <w:rPr>
                <w:rFonts w:cs="Arial" w:ascii="Arial Narrow" w:hAnsi="Arial Narrow"/>
                <w:sz w:val="20"/>
                <w:szCs w:val="20"/>
              </w:rPr>
              <w:t>. Beirut: Dar Al-Kutub Al-Ilmiyy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Al-‘Ak, Khalid Abd. Al-Rahman. (2007). Usul Al-Tafsir Wa Qawa’iduh. </w:t>
            </w:r>
            <w:r>
              <w:rPr>
                <w:rFonts w:cs="Arial" w:ascii="Arial Narrow" w:hAnsi="Arial Narrow"/>
                <w:sz w:val="20"/>
                <w:szCs w:val="20"/>
              </w:rPr>
              <w:t>Beirut: Dar Al-Nafa’i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8 A65 A237 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DA’W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>Muhamad Abu Al-Fath  Al-Bayanuni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N.D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Al-Madkhal  Ila Ilm Al-Dakwah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(C</w:t>
            </w:r>
            <w:r>
              <w:rPr>
                <w:rFonts w:cs="Arial Narrow" w:ascii="Arial Narrow" w:hAnsi="Arial Narrow"/>
                <w:lang w:val="en-US"/>
              </w:rPr>
              <w:t>et.3</w:t>
            </w:r>
            <w:r>
              <w:rPr>
                <w:rFonts w:cs="Arial Narrow" w:ascii="Arial Narrow" w:hAnsi="Arial Narrow"/>
              </w:rPr>
              <w:t>). Muassasah Al-Risal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2016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 Dar Al-Nadhir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2000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: Muassasah Al Risalah.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Abdul Badiq Saqar. (1990). </w:t>
            </w:r>
            <w:r>
              <w:rPr>
                <w:rFonts w:cs="Arial Narrow" w:ascii="Arial Narrow" w:hAnsi="Arial Narrow"/>
                <w:iCs/>
                <w:lang w:val="ms-MY"/>
              </w:rPr>
              <w:t>Kaifa Nad`U Al-Nas</w:t>
            </w:r>
            <w:r>
              <w:rPr>
                <w:rFonts w:cs="Arial Narrow" w:ascii="Arial Narrow" w:hAnsi="Arial Narrow"/>
                <w:lang w:val="ms-MY"/>
              </w:rPr>
              <w:t xml:space="preserve">. Kaherah: Maktabah Wahabah. 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Abdullah Nasih Ulwan. (2016). </w:t>
            </w:r>
            <w:r>
              <w:rPr>
                <w:rFonts w:cs="Arial Narrow" w:ascii="Arial Narrow" w:hAnsi="Arial Narrow"/>
                <w:iCs/>
                <w:lang w:val="ms-MY"/>
              </w:rPr>
              <w:t>Kaifa Nad`U Al-Nas</w:t>
            </w:r>
            <w:r>
              <w:rPr>
                <w:rFonts w:cs="Arial Narrow" w:ascii="Arial Narrow" w:hAnsi="Arial Narrow"/>
                <w:lang w:val="ms-MY"/>
              </w:rPr>
              <w:t>. Damsyiq Maktabah Al-Islam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P180.19 A65 M726 (N.D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1990 C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bdullah bin Abdul Aziz Al-Aidan, Alih Bahasa Fadhli Bahri (2016). Tarbiyah Dzatiyah. Jakarta: Penerbit An-Nadwah.</w:t>
            </w:r>
          </w:p>
          <w:p>
            <w:pPr>
              <w:pStyle w:val="Footnote"/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hyadi Takariawan, Ghazali Mukri (2016). Kitab Tazkiyah. Solo: Era Intermedia.</w:t>
            </w:r>
          </w:p>
          <w:p>
            <w:pPr>
              <w:pStyle w:val="ListParagraph"/>
              <w:ind w:left="381" w:hanging="450"/>
              <w:jc w:val="both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amal al-Din M Zarabozo (2016). Purification of the soul. USA: Al Basheer Publications &amp; Translation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3). English For Professional Communic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tabs>
                <w:tab w:val="clear" w:pos="720"/>
                <w:tab w:val="left" w:pos="3046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6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2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/>
              <w:ind w:left="381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Stephan P.Robbins (2014). </w:t>
            </w:r>
            <w:r>
              <w:rPr>
                <w:rFonts w:cs="Palatino-Roman" w:ascii="Arial Narrow" w:hAnsi="Arial Narrow"/>
                <w:bCs/>
                <w:iCs/>
                <w:sz w:val="18"/>
                <w:szCs w:val="18"/>
              </w:rPr>
              <w:t>Fundamentals of Management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. England: Cengage Learning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/>
              <w:ind w:left="381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ccartney, Glenn. (2010). Events Management: An Asian Perspective. New York: Mc Graw Hill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 w:before="0" w:after="200"/>
              <w:ind w:left="381" w:hanging="360"/>
              <w:contextualSpacing/>
              <w:jc w:val="both"/>
              <w:rPr>
                <w:rFonts w:ascii="Arial Narrow" w:hAnsi="Arial Narrow" w:cs="Palatino-Roman"/>
                <w:bCs/>
                <w:i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Desser, Gary. (2013). Human Resource Development. England: Pearso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T3405 M3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mairah, Abd Rahman. Dr. (2016). Adhwa’ ‘ala al-Bahsi wa al-Masadir. Beirut: Dar al-Jai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dr, Ahmad. Dr. (2016). Usul al-Bahsi al-Ilmi wa Manahijihi, Kuwait: Wikalah al-Matbu’at Abdullah Har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ja’ Wahid Dawaidri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Bahs Al-Ilmi: Asasiyyatuhu Al-Nazariyah wa Mumarasatuhu Al-Ilmiyyah</w:t>
            </w:r>
            <w:r>
              <w:rPr>
                <w:rFonts w:cs="Arial" w:ascii="Arial Narrow" w:hAnsi="Arial Narrow"/>
                <w:sz w:val="18"/>
                <w:szCs w:val="18"/>
              </w:rPr>
              <w:t>, Damsyiq : Dar Al-Fik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uhammad Fuad Muhammad Suwari, Dr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 Al-Madkhal Ila Dirasah Al-Fiqh Al-Islami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Kuala Lumpur: IIUM Pres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-Sayis, Muhammad Ali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Tarikh Al-Fiqh Al-Islami. Damsyiq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ar Al-Furqan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ul Karim Zaidan. (2004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l-Madkhal Ila Ad-Dirasah Al-Syariah Al-Islamia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 Baghdad: Maktabah Al-Qu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8:00Z</dcterms:created>
  <dc:creator>noorli</dc:creator>
  <dc:description/>
  <cp:keywords/>
  <dc:language>en-US</dc:language>
  <cp:lastModifiedBy>library</cp:lastModifiedBy>
  <cp:lastPrinted>2016-09-22T15:02:00Z</cp:lastPrinted>
  <dcterms:modified xsi:type="dcterms:W3CDTF">2017-03-14T07:43:00Z</dcterms:modified>
  <cp:revision>30</cp:revision>
  <dc:subject/>
  <dc:title/>
</cp:coreProperties>
</file>