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PENGAJIAN AL-QURAN DAN AS-SUNNAH (DQS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SEMESTER 3/ TAHUN 2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6050" w:type="pct"/>
        <w:jc w:val="left"/>
        <w:tblInd w:w="-1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360"/>
        <w:gridCol w:w="174"/>
        <w:gridCol w:w="839"/>
        <w:gridCol w:w="172"/>
        <w:gridCol w:w="1560"/>
        <w:gridCol w:w="171"/>
        <w:gridCol w:w="3993"/>
        <w:gridCol w:w="174"/>
        <w:gridCol w:w="1331"/>
        <w:gridCol w:w="181"/>
        <w:gridCol w:w="970"/>
        <w:gridCol w:w="170"/>
        <w:gridCol w:w="892"/>
        <w:gridCol w:w="173"/>
      </w:tblGrid>
      <w:tr>
        <w:trPr/>
        <w:tc>
          <w:tcPr>
            <w:tcW w:w="16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O RUJUKAN PERPUSTAKAN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ILANGAN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CATITAN</w:t>
            </w:r>
          </w:p>
        </w:tc>
      </w:tr>
      <w:tr>
        <w:trPr>
          <w:trHeight w:val="1997" w:hRule="atLeast"/>
        </w:trPr>
        <w:tc>
          <w:tcPr>
            <w:tcW w:w="16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QS 215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TAFSIR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 xml:space="preserve">Al-Sabuni, Muhammad Ali. (2016).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es-ES"/>
              </w:rPr>
              <w:t>Sofwatu At-Tafasir</w:t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. Beirut : Al-Maktabah Al-Asriah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Dr. Wahbah al-Zuhaili, (2016)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Al-Tafsir al-Munir Fi al-Aqidah Wa al-Syariah Wa al-Manhaj</w:t>
            </w:r>
            <w:r>
              <w:rPr>
                <w:rFonts w:cs="Arial" w:ascii="Arial Narrow" w:hAnsi="Arial Narrow"/>
                <w:sz w:val="18"/>
                <w:szCs w:val="18"/>
              </w:rPr>
              <w:t>. Beirut : Dar al – Fikr al-Ma’asi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 xml:space="preserve">Ibn Kathir, Abu al-Fida’, Ismail. (2016).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es-ES"/>
              </w:rPr>
              <w:t>Tafsir al-Quran al-Azim</w:t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. Beirut : Dar al-Fikr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790" w:hRule="atLeast"/>
        </w:trPr>
        <w:tc>
          <w:tcPr>
            <w:tcW w:w="16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LS 2222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NGLISH COMMUNICATIVE SKILLS II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85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Edwin Soo Kim Seng, E., Lin Yuat Sheong, S. (2010). Practical English Tertiary Students. 2</w:t>
            </w:r>
            <w:r>
              <w:rPr>
                <w:rFonts w:cs="Arial" w:ascii="Arial Narrow" w:hAnsi="Arial Narrow"/>
                <w:bCs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Ed. Singapore: Cengage Learning Asia Pte. Ltd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85" w:hanging="360"/>
              <w:contextualSpacing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85" w:hanging="360"/>
              <w:contextualSpacing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Johnny Chin Fui Chung. (2010). English for Professional Communication: Business and Commerce. New Delhi: Cengage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85" w:hanging="360"/>
              <w:contextualSpacing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85" w:hanging="360"/>
              <w:contextualSpacing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Anie Attan Et.Al. (2016). English for Professional Communication The Way Forward. KL: Language Academy UTMKL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9728 P75 E294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9729 P66 J545 2010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150" w:hRule="atLeast"/>
        </w:trPr>
        <w:tc>
          <w:tcPr>
            <w:tcW w:w="16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ST 204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AT 4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FootnoteTextA"/>
              <w:numPr>
                <w:ilvl w:val="0"/>
                <w:numId w:val="8"/>
              </w:numPr>
              <w:ind w:left="378" w:right="172" w:hanging="360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Abdullah Nasih Ulwan, Alih Bahasa Mohd</w:t>
            </w:r>
            <w:r>
              <w:rPr>
                <w:rFonts w:eastAsia="Times New Roman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Kamal Mahyudin Harun. (2016).Menuju</w:t>
            </w:r>
            <w:r>
              <w:rPr>
                <w:rFonts w:eastAsia="Times New Roman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Ketakwaan. Kuala Lumpur: Pustaka Salam.</w:t>
            </w:r>
          </w:p>
          <w:p>
            <w:pPr>
              <w:pStyle w:val="FootnoteTextA"/>
              <w:numPr>
                <w:ilvl w:val="0"/>
                <w:numId w:val="0"/>
              </w:numPr>
              <w:ind w:left="378" w:right="172" w:hanging="360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8"/>
              </w:numPr>
              <w:ind w:left="378" w:right="172" w:hanging="360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Fakhruddin Nursyam. (2016). Syarah Lengkap Arba’in Ruhiyah,Solo.Indonesia: Bina Insani Press Solo.</w:t>
            </w:r>
          </w:p>
          <w:p>
            <w:pPr>
              <w:pStyle w:val="FootnoteTextA"/>
              <w:numPr>
                <w:ilvl w:val="0"/>
                <w:numId w:val="0"/>
              </w:numPr>
              <w:ind w:left="378" w:right="172" w:hanging="360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8"/>
              </w:numPr>
              <w:ind w:left="378" w:right="172" w:hanging="360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Dr Abdul Karim Zaidan, Alih Bahasa H.M Asiwadi Syukur (2016). Dasar – Dasar Ilmu Dakwah 2. Jakarta: Media Dakwah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16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QS 224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LUM AL-HADITH II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Al-Khayrabadi, Muhammad Abu Al-Layth Dr. (2016). </w:t>
            </w:r>
            <w:r>
              <w:rPr>
                <w:rFonts w:cs="Arial" w:ascii="Arial Narrow" w:hAnsi="Arial Narrow"/>
                <w:iCs/>
                <w:sz w:val="20"/>
                <w:szCs w:val="20"/>
                <w:lang w:val="it-IT"/>
              </w:rPr>
              <w:t>Ulum Al-Hadith: Asiluha Wa Mu’asiruha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. </w:t>
            </w:r>
            <w:r>
              <w:rPr>
                <w:rFonts w:cs="Arial" w:ascii="Arial Narrow" w:hAnsi="Arial Narrow"/>
                <w:sz w:val="20"/>
                <w:szCs w:val="20"/>
              </w:rPr>
              <w:t>Selangor: Dar Al-Syakir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yarf Mahmud Al-Qudah. (2016).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Al-Manhaj Al-Hadith Fi ‘Ulum Al-Hadith. </w:t>
            </w:r>
            <w:r>
              <w:rPr>
                <w:rFonts w:cs="Arial" w:ascii="Arial Narrow" w:hAnsi="Arial Narrow"/>
                <w:sz w:val="20"/>
                <w:szCs w:val="20"/>
              </w:rPr>
              <w:t>Kuala Lumpur: Albian Corporati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hanging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l-Suyuti, Jalal Al-Din Abd Al-Rahman. (1385h). Tadrib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Al-Rawi Fi Syarh Taqrib Al-Nawawi</w:t>
            </w:r>
            <w:r>
              <w:rPr>
                <w:rFonts w:cs="Arial" w:ascii="Arial Narrow" w:hAnsi="Arial Narrow"/>
                <w:sz w:val="20"/>
                <w:szCs w:val="20"/>
              </w:rPr>
              <w:t>. Beirut: Dar Al-Kutub Al-Ilmiah.</w:t>
            </w:r>
          </w:p>
          <w:p>
            <w:pPr>
              <w:pStyle w:val="ListParagrap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ListParagrap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l-Suyuti, Jalal Al-Din Abd Al-Rahman. (2005). Tadrib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Al-Rawi Fi Syarh Taqrib Al-Nawawi</w:t>
            </w:r>
            <w:r>
              <w:rPr>
                <w:rFonts w:cs="Arial" w:ascii="Arial Narrow" w:hAnsi="Arial Narrow"/>
                <w:sz w:val="20"/>
                <w:szCs w:val="20"/>
              </w:rPr>
              <w:t>. Beirut: Dar Al-Kutub Al-Ilmia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l-Tahhan, Dr. Mahmud. (2004).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Tafsir Mustalah Al-Hadith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Riyadh: Maktabah Al-Ma’arif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4 B5802 J242 200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453 B5801 M235 200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16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SY 221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SUL AL-FIQ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474" w:hanging="45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ms-MY"/>
              </w:rPr>
              <w:t xml:space="preserve">Zaidan, Abdul Karim. (2011).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ms-MY"/>
              </w:rPr>
              <w:t>Al-Wajiz Fi Usul Al-Fiqh</w:t>
            </w:r>
            <w:r>
              <w:rPr>
                <w:rFonts w:cs="Arial" w:ascii="Arial Narrow" w:hAnsi="Arial Narrow"/>
                <w:sz w:val="18"/>
                <w:szCs w:val="18"/>
                <w:lang w:val="ms-MY"/>
              </w:rPr>
              <w:t>: Beirut: Muassasah Al-Risalah.</w:t>
            </w:r>
          </w:p>
          <w:p>
            <w:pPr>
              <w:pStyle w:val="Normal"/>
              <w:numPr>
                <w:ilvl w:val="0"/>
                <w:numId w:val="4"/>
              </w:numPr>
              <w:ind w:left="474" w:hanging="45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l-Zuhaili, Wahbah. (1995). Al-Wajiz Fi Usul Al-Fiqh. Beirut: Dar Al-Fikr Al-Ma’ashir.</w:t>
            </w:r>
          </w:p>
          <w:p>
            <w:pPr>
              <w:pStyle w:val="Normal"/>
              <w:numPr>
                <w:ilvl w:val="0"/>
                <w:numId w:val="4"/>
              </w:numPr>
              <w:ind w:left="474" w:hanging="45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ms-MY"/>
              </w:rPr>
              <w:t xml:space="preserve">Zaidan, Abdul Karim. (2011).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ms-MY"/>
              </w:rPr>
              <w:t>Al-Wajiz Fi Usul Al-Fiqh, Thoba’ah Jadidah Mushahhihah Wa Munqohhah</w:t>
            </w:r>
            <w:r>
              <w:rPr>
                <w:rFonts w:cs="Arial" w:ascii="Arial Narrow" w:hAnsi="Arial Narrow"/>
                <w:sz w:val="18"/>
                <w:szCs w:val="18"/>
                <w:lang w:val="ms-MY"/>
              </w:rPr>
              <w:t>. Beirut: Muassasah Al-Risalah Naasyirun.</w:t>
            </w:r>
          </w:p>
          <w:p>
            <w:pPr>
              <w:pStyle w:val="Normal"/>
              <w:numPr>
                <w:ilvl w:val="0"/>
                <w:numId w:val="4"/>
              </w:numPr>
              <w:ind w:left="474" w:hanging="45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ms-MY"/>
              </w:rPr>
              <w:t xml:space="preserve">Al-Syukaini, Muhamad Bin Ali Bin Muhamad. (1999). Isrhad Al-Fuhul Ila Tahqiq Ilmu Al-Usul. </w:t>
            </w:r>
            <w:r>
              <w:rPr>
                <w:rFonts w:cs="Arial" w:ascii="Arial Narrow" w:hAnsi="Arial Narrow"/>
                <w:sz w:val="18"/>
                <w:szCs w:val="18"/>
              </w:rPr>
              <w:t>Beirut: Muassasah Al-Kutub Al-Thaqafiah.</w:t>
            </w:r>
          </w:p>
          <w:p>
            <w:pPr>
              <w:pStyle w:val="Normal"/>
              <w:numPr>
                <w:ilvl w:val="0"/>
                <w:numId w:val="4"/>
              </w:numPr>
              <w:ind w:left="474" w:hanging="45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bdul Wahab Khallaf. (2003).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Ilmu Usul Al-Fiqh.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Kaherah: Darul Al Qutub Al-Ilmiyah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74" w:hanging="45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ms-MY"/>
              </w:rPr>
              <w:t xml:space="preserve">Al-Asyqar, Muhamad Sulaiman Abdullah. (2008).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ms-MY"/>
              </w:rPr>
              <w:t>Al Waadih Fi Usul</w:t>
            </w:r>
            <w:r>
              <w:rPr>
                <w:rFonts w:cs="Arial" w:ascii="Arial Narrow" w:hAnsi="Arial Narrow"/>
                <w:sz w:val="18"/>
                <w:szCs w:val="18"/>
                <w:lang w:val="ms-MY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ms-MY"/>
              </w:rPr>
              <w:t>Al-Fiqh Lil Mubtadiin Ma’a Al-As Ilah Lil Munaqasyah Wa At-Tamriinaat</w:t>
            </w:r>
            <w:r>
              <w:rPr>
                <w:rFonts w:cs="Arial" w:ascii="Arial Narrow" w:hAnsi="Arial Narrow"/>
                <w:sz w:val="18"/>
                <w:szCs w:val="18"/>
                <w:lang w:val="ms-MY"/>
              </w:rPr>
              <w:t>. Al-Urdun: Darul Al-Nafais.</w:t>
            </w:r>
          </w:p>
          <w:p>
            <w:pPr>
              <w:pStyle w:val="ListParagraph"/>
              <w:spacing w:lineRule="auto" w:line="240" w:before="0" w:after="0"/>
              <w:ind w:left="474" w:hanging="45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74" w:hanging="450"/>
              <w:contextualSpacing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l-Kafrawy, As’ad Abdul Ghani As-Sayyid Dan Muhammad, Ali Juma’ah. (2005).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 xml:space="preserve">Al-Istidlaal ‘Inda Al-Usuliyyin. </w:t>
            </w:r>
            <w:r>
              <w:rPr>
                <w:rFonts w:cs="Arial" w:ascii="Arial Narrow" w:hAnsi="Arial Narrow"/>
                <w:sz w:val="18"/>
                <w:szCs w:val="18"/>
              </w:rPr>
              <w:t>Kaherah: Dar As-Salaam.</w:t>
            </w:r>
          </w:p>
          <w:p>
            <w:pPr>
              <w:pStyle w:val="ListParagraph"/>
              <w:spacing w:lineRule="auto" w:line="240" w:before="0" w:after="0"/>
              <w:ind w:left="474" w:hanging="45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74" w:hanging="450"/>
              <w:contextualSpacing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Zahir, Muhammad Abu An-Nuur. (2007).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 xml:space="preserve">Usul Al-Fiqh. </w:t>
            </w:r>
            <w:r>
              <w:rPr>
                <w:rFonts w:cs="Arial" w:ascii="Arial Narrow" w:hAnsi="Arial Narrow"/>
                <w:sz w:val="18"/>
                <w:szCs w:val="18"/>
              </w:rPr>
              <w:t>Kaherah : Daar Al-Bashair.</w:t>
            </w:r>
          </w:p>
          <w:p>
            <w:pPr>
              <w:pStyle w:val="Footnote"/>
              <w:ind w:right="162" w:hanging="0"/>
              <w:jc w:val="both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2 A65 A228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395 B5802 W202 199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2 A65 A228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17 A65 H239 199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 B77 A228 20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 B77 S852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0 B5802 A723 2005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3 B5801 M733 200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78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8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8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8" w:leader="none"/>
              </w:tabs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16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RB 2132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LUQHA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ARABIYAH III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-108" w:hanging="360"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Al-Lughah Al-Arabia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2016). Kuala Lumpur: Jabatan Bahasa Arab KUIS.</w:t>
            </w:r>
          </w:p>
          <w:p>
            <w:pPr>
              <w:pStyle w:val="Normal"/>
              <w:spacing w:lineRule="auto" w:line="240" w:before="0" w:after="0"/>
              <w:ind w:left="360"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-108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r. Mahmud Ismail Sini, Nasif Mustafa B. Ab. Aziz, Mokhtar Al- Tahir. (2016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Al-Arabiah Li Al-Nasyin.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Saudi Arabia: Wzara Al- Ma’arif.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-108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r. Imad Hati. (2016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Al-Lughah Al-Arabiah Qawaid        Wa Nusus. </w:t>
            </w:r>
            <w:r>
              <w:rPr>
                <w:rFonts w:cs="Arial Narrow" w:ascii="Arial Narrow" w:hAnsi="Arial Narrow"/>
                <w:sz w:val="18"/>
                <w:szCs w:val="18"/>
              </w:rPr>
              <w:t>Tripoli: Libya.</w:t>
            </w:r>
          </w:p>
          <w:p>
            <w:pPr>
              <w:pStyle w:val="Normal"/>
              <w:spacing w:lineRule="auto" w:line="240" w:before="0" w:after="0"/>
              <w:ind w:left="360"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-108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bbas Hassan. (1974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Al-Nahw Al-Wafi</w:t>
            </w:r>
            <w:r>
              <w:rPr>
                <w:rFonts w:cs="Arial Narrow" w:ascii="Arial Narrow" w:hAnsi="Arial Narrow"/>
                <w:sz w:val="18"/>
                <w:szCs w:val="18"/>
              </w:rPr>
              <w:t>. Beirut: Darr       Al-Ma’arif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-108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ustafa Al-Ghayalini (2005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Jami’ Al-Durus Al-Arabiah</w:t>
            </w:r>
            <w:r>
              <w:rPr>
                <w:rFonts w:cs="Arial Narrow" w:ascii="Arial Narrow" w:hAnsi="Arial Narrow"/>
                <w:sz w:val="18"/>
                <w:szCs w:val="18"/>
              </w:rPr>
              <w:t>. Kaherah: Dar Al-Hadith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-108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uad Nik Mat. (1999). Mulakhas Qawaid Al -Lughah       Arabiyah.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-108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brahim Sobih. (2004). Al Lughah Al Arabiyah Dirasat.      Al Ghaniah.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06 H37 197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90 .A25 200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0 .B650 199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 B77 200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16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PU 2312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SLAM DAN PEMBENTUKAN MASYARAKAT MALAYSIA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Wan Ali Wan Jusoh Et.Al (2016). Tasawwur Islam. K.L.: UTM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an Ali Wan Jusoh Et.Al (2011). Tasawwur Islam. K.L.: UTM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ziah Sidek. (2011). Pengajian Islam. Shah Alam: Oxford Faja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Mustafa Hj. Daud. (2016). Tamadun Islam.  K.L. Utusan Publications &amp; Distributors Sdn. Bhd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hmad Zaki Abdul Latiff. (2012). Tamadun Islam Dan Tamadun Asia. Selangor: Oxford Faja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ementerian Pengajian Tinggi. (2012). Modul Pengajian Tamadun Islam Dan Tamadun Asia. K.L.: Universiti Malaya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69 B99 W342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 B998 R695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482 C51 A452 2012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482 C51 O0852 201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Update 14.03.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Arial Narrow" w:hAnsi="Arial Narrow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Arial"/>
    </w:rPr>
  </w:style>
  <w:style w:type="character" w:styleId="WW8Num9z0">
    <w:name w:val="WW8Num9z0"/>
    <w:qFormat/>
    <w:rPr>
      <w:rFonts w:ascii="Arial Narrow" w:hAnsi="Arial Narrow" w:eastAsia="Calibri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MY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lang w:val="ms-MY"/>
    </w:rPr>
  </w:style>
  <w:style w:type="character" w:styleId="HeaderChar">
    <w:name w:val="Header Char"/>
    <w:basedOn w:val="DefaultParagraphFont"/>
    <w:qFormat/>
    <w:rPr>
      <w:sz w:val="22"/>
      <w:szCs w:val="22"/>
      <w:lang w:val="en-MY"/>
    </w:rPr>
  </w:style>
  <w:style w:type="character" w:styleId="FooterChar">
    <w:name w:val="Footer Char"/>
    <w:basedOn w:val="DefaultParagraphFont"/>
    <w:qFormat/>
    <w:rPr>
      <w:sz w:val="22"/>
      <w:szCs w:val="22"/>
      <w:lang w:val="en-MY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ms-M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FootnoteTextA">
    <w:name w:val="Footnote Text A"/>
    <w:qFormat/>
    <w:pPr>
      <w:widowControl/>
      <w:numPr>
        <w:ilvl w:val="0"/>
        <w:numId w:val="1"/>
      </w:numPr>
      <w:tabs>
        <w:tab w:val="left" w:pos="720" w:leader="none"/>
      </w:tabs>
      <w:bidi w:val="0"/>
      <w:ind w:left="720" w:right="172" w:hanging="360"/>
      <w:jc w:val="both"/>
    </w:pPr>
    <w:rPr>
      <w:rFonts w:ascii="Times New Roman" w:hAnsi="Times New Roman" w:eastAsia="ヒラギノ角ゴ Pro W3;MS Mincho" w:cs="Times New Roman"/>
      <w:color w:val="auto"/>
      <w:sz w:val="24"/>
      <w:szCs w:val="20"/>
      <w:lang w:val="es-ES_tradnl" w:bidi="ar-SA" w:eastAsia="zh-CN"/>
    </w:rPr>
  </w:style>
  <w:style w:type="paragraph" w:styleId="PlainText">
    <w:name w:val="Plain Tex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4:17:00Z</dcterms:created>
  <dc:creator>noorli</dc:creator>
  <dc:description/>
  <cp:keywords/>
  <dc:language>en-US</dc:language>
  <cp:lastModifiedBy>library</cp:lastModifiedBy>
  <cp:lastPrinted>2016-09-18T17:08:00Z</cp:lastPrinted>
  <dcterms:modified xsi:type="dcterms:W3CDTF">2017-03-14T07:45:00Z</dcterms:modified>
  <cp:revision>84</cp:revision>
  <dc:subject/>
  <dc:title/>
</cp:coreProperties>
</file>