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1391"/>
        <w:gridCol w:w="1472"/>
        <w:gridCol w:w="3630"/>
        <w:gridCol w:w="1413"/>
        <w:gridCol w:w="1053"/>
        <w:gridCol w:w="114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  <w:tab w:val="left" w:pos="1667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mad Mokhtar al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Mufti. (2016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l-Manhaj 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ind w:left="33" w:hanging="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l-Hadith fi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‘Ulum al-Hadit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Amman</w:t>
            </w:r>
            <w:r>
              <w:rPr>
                <w:rFonts w:cs="Arial" w:ascii="Arial Narrow" w:hAnsi="Arial Narrow"/>
                <w:sz w:val="18"/>
                <w:szCs w:val="18"/>
              </w:rPr>
              <w:t>: Amwaj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ustofa Said al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Khin, Badi’ al-Sayyid al Laham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(2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Al-Idah Fi Ulum al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-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wa al-Istilah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.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sv-SE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Beirut: Dar al-Kalam al-Tayyib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Mahmud al-Tahhan. (2016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Tafsir Mustala al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iyadh: Maktabah al-Ma`arif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Subhi al-Salih. (200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Ulum al-Hadith wa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Mustalahu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Beirut: Dar al-Ilm li al- Malayin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uyuti, Jalal al-Din Abd al-Rahman. (2005)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Tadrib al-Rawi fi Syarh Taqrib al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Nawawi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393" w:leader="none"/>
              </w:tabs>
              <w:spacing w:lineRule="auto" w:line="240" w:before="0" w:after="0"/>
              <w:ind w:left="48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Beirut: Dar al-Kutub al-Ilmiyyah.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32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DITH AHKA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252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spacing w:lineRule="auto" w:line="240" w:before="0" w:after="0"/>
              <w:ind w:left="360"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 xml:space="preserve">Al-Zahrani, Muhammad bin Matar.(Dr.)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(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Tadwin al-Sunnah al-Nabawiyya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. 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Kaherah : Dar al-Hijrah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bu Zahw. Muhammad. (2016)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Al-Hadith wa al-Muhaddithu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Beirut: Dar al-Kitab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TIL AL-QURAN WA HIFZU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3" w:hanging="303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shaf Madinah Al-Nabawiyah. (2016). Madinah: Majma’ Khadim Al-Haramaiab Al-Syarifain Al-Fahd.</w:t>
            </w:r>
          </w:p>
          <w:p>
            <w:pPr>
              <w:pStyle w:val="Normal"/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3" w:hanging="303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shaf Al-Tajwid. (2016). Beirut: Muasasah Al-Imam.</w:t>
            </w:r>
          </w:p>
          <w:p>
            <w:pPr>
              <w:pStyle w:val="Normal"/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lah Al-Jauhari Al-Sayyid. (2016).   Al-Idah Fi Tajwid Kalam Al-Fattah. Kaher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 AL-ARABIYAH I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              Al Lughah Tul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aker, L.R. et.al. (2003). Interactions 2 Integrated Skills Edition Intermediate. Singapore: Mc Graw Hi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uwe, S.K. &amp; Schung, J.C. (2016). Progressive English Book II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.4th Edn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alaysia: The McGraw-Hill Compan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Edwin Soo Kim Seng. (2010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Practical English For Tertiary Student. Singapore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: Cengage Learn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g Keat Siew et. al. (2010). Getting Ahead With English: Grammar and Writing. Selangor: Federal Marshall Cavendish Educ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usan Jaderstrom, Joanne Miller. (2003). Business English Book at Work. New York: Mc Graw Hi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393" w:hanging="360"/>
              <w:contextualSpacing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Academy Language (2003). Vision Focus on Grammar. Kuala Lumpur: Mc Graw Hill Malaysi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P87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3 2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CAPAN AWA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umali Hj.Selamat. (2012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ngucapan Awam Strategik Dan Kemahiran</w:t>
            </w:r>
            <w:r>
              <w:rPr>
                <w:rFonts w:cs="Arial Narrow" w:ascii="Arial Narrow" w:hAnsi="Arial Narrow"/>
                <w:sz w:val="18"/>
                <w:szCs w:val="18"/>
              </w:rPr>
              <w:t>. Saturn Univer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Hassan, Ainon Mohd. (1998). Komunikasi Untuk Pemimpin. Kuala Lumpur: Utusan Publication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 Muati Ahmad. (2010). Pengucapan Awam: Panduan. Kuala Lumpur: DB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P96 J742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 P8 A23 199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. Syukor Hj Husin. (2008). Keimanan Dan Ketaqwaan Kepada Allah. Selangor: Jakim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thi Yakan. (2010). Apa Ertinya Saya Menganut Islam. KL: Pustaka Salam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ssan Idris. (2002). Matlamat Dan Tujuan Ibadah Dalam Islam. Kuala Lumpur: Saturn Universe.</w:t>
            </w:r>
          </w:p>
          <w:p>
            <w:pPr>
              <w:pStyle w:val="FootnoteTextA"/>
              <w:numPr>
                <w:ilvl w:val="0"/>
                <w:numId w:val="1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 Umar Sulaiman Al-Asyqar, Alih Bahasa Shalahuddin Abdul Rahman. (2016). Iman Kepada Allah. Riyadh International Islamic Publishing House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nan Kasan. (2016). Mari Memahami Dan Menghayati Bacaan Solat. Selangor: Bina Ummah Publication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athi Yakan: Alih Bahasa Alias Othman. (2016). Apa Erti Saya Menganut Islam. Kuala Lumpur: Pustaka Salam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: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l Al A’laa Maududi. (2001). Asas-Asas Islam. The Holy Koran Publishing Hous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500.1 J22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0.85 A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RJA BERPASUK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eop Hussin Bidin. (2006). Kerja Berpasukan. KL: PTS Professiona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Y434 2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PIMPIN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3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Jaafar Muhammad. (1997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Asas Pengurusan.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3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 Mad Shah. (2006). Kepimpinan Dan Hubungan Interpersonal Dalam Organisasi. Johor: Penerbit UTM.</w:t>
            </w:r>
          </w:p>
          <w:p>
            <w:pPr>
              <w:pStyle w:val="ListParagraph"/>
              <w:ind w:left="39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3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 Mad Shah. (2008). Kepimpinan Dan Hubungan Interpersonal Dalam Organisasi. 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BERFIKIR DAN PENYELESAIAN MASALA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16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Nasuha Jamidin et. al. (1997). Kemahiran Berfikir Dan Belajar. Ed. 4. Selangor: Fajar Bakti Sdn Bh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.P. (1997). Pengajaran Kemahiran Berfikir Teori Dan Amalan. Utusan Publications &amp; Distributors Sdn. Bh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4.0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Arial Narrow" w:hAnsi="Arial Narrow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58:00Z</dcterms:created>
  <dc:creator>noorli</dc:creator>
  <dc:description/>
  <cp:keywords/>
  <dc:language>en-US</dc:language>
  <cp:lastModifiedBy>library</cp:lastModifiedBy>
  <cp:lastPrinted>2016-09-22T10:47:00Z</cp:lastPrinted>
  <dcterms:modified xsi:type="dcterms:W3CDTF">2017-03-14T07:46:00Z</dcterms:modified>
  <cp:revision>23</cp:revision>
  <dc:subject/>
  <dc:title/>
</cp:coreProperties>
</file>