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QURAN &amp; 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1"/>
        <w:gridCol w:w="906"/>
        <w:gridCol w:w="1852"/>
        <w:gridCol w:w="3726"/>
        <w:gridCol w:w="1502"/>
        <w:gridCol w:w="1061"/>
        <w:gridCol w:w="1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Al-Qattan, Manna’u al-Khalil. (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Mabahith fi Ulum al-Quran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 Beirut: Muassasah al-Risala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Suyuti, Jalal al-Din Abd al-Rahman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Al-Itqan fi Ulum al-Quran</w:t>
            </w:r>
            <w:r>
              <w:rPr>
                <w:rFonts w:cs="Arial" w:ascii="Arial Narrow" w:hAnsi="Arial Narrow"/>
                <w:sz w:val="18"/>
                <w:szCs w:val="18"/>
              </w:rPr>
              <w:t>. Beirut: Dar Ibn Kath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-Zarkasyi, Badr al-Din Muhammad ibn Abdullah. (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Al-Burhan fi Ulum al-Quran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abuni, Muhammad Ali. (2011).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Al-Tibyan fi Ulum al-Quran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Maktabah Al-A’Syirah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Al-Zarqani, Muhammad Abd. Al Azim. (2001). Manahil Al-Irfan Fi Ulum Al-Quran. Kaherah: Dar El- Hadith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29.3 B5802 M724 2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HADIT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Ibn Rajab, Abdul Rahman Bin Syihab Al-Din. (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Jami’ Al-Ulum Wa Al-Hikam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 Dimasyq: Dar Ibn Kath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Nawawi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uhyi Al-Din Abi Zakariya Yahya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 xml:space="preserve"> (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16).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 xml:space="preserve"> Syarh Sohih Muslim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 Dimasyq: Dar Al-Faiha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l-Mubarakfuri, Abu Al-Ula Muhammad Abdul Rahman Abdul Rahim. (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Tuhfah Al-Ahwazi Bi Syarh Jami’ Al-Tirmidzi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  Dimasyq: Dar Al-Faiha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 Imam Abi Zakaria B. Syaraf Al Nawawi Al Damsyiq. (2002). Syarh Sohih Muslim. Egypt: Al Maktabah Al Taufiqiy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l-‘Asqalani, Ibn Hajar. (N.D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Bulugh Al-Maram Min Adillah Al-Ahkam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1424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 A65 A652 N.D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L-LUQHA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Al Lughah Tul Arabiya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ENALAN KEPADA PERKAKASAN DAN APLIKASI KOMPUTE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, G. B., Cashman, T. J. &amp; Vermaat, M. E. (2012). Discovering Computers 2012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, G. B., Cashman, T. J. &amp; Vermaat, M. E. (2011). Discovering Computers 2011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elly, G. B., Cashman, T. J. &amp; Vermaa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. E. (2011). Discovering Computers Fundamentals: Australia: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illiam Sawyer. (2005). Using Information Technology. Australia: Thomson Course Technolo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an K. Williams. (2003). Information Technology: A Practical Introduction to Computers &amp; Communications. Ne W York: Mc Graw Hi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3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mothy J. O’leary, (2014). Computing Essentials. Complete Edition. McGraw–Hill </w:t>
            </w:r>
            <w:r>
              <w:rPr>
                <w:rFonts w:cs="Arial Narrow" w:ascii="Arial Narrow" w:hAnsi="Arial Narrow"/>
                <w:sz w:val="18"/>
                <w:szCs w:val="18"/>
              </w:rPr>
              <w:t>Internati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elly, G. B., Misty. (2008). Discovering Computers 2008.  Australia: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Thomson Course Technolo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 G. B. (2004). Discovering Computers 2005: A Gateway to Information Web Enhancing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W533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S54 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roukal, M. (2010).Weaving it Together 3: Connecting Reading and Writing. 3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ition. Boston: Heinle Cengage Learn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g Keat Siew, et. al. (2010). Getting Ahead With English: Grammar and Writing. Selangor: Federal Marshall Cavendish Educ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Edwin Soo Kim Seng. (2010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Practical English for Tertiary Studen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 Singapore: Cengage Learning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291 M55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thi Yakan,Alih Bahasa Alias Othman. (1997). Apa Erti Saya Menganut Islam. Kuala Lumpur.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rwan Prayitno. (2015). Keperibadian Muslim. Bekasi: Pustaka Tarbiatuna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. Umar Sulaiman Al-Asyqar: Alih Bahasa Shalahuddin Abdul Rahman. (2015). Iman Kepada Allah. Riyadh. Internasional Islamic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0.85 A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180.1 B9963 M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2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KOMUNIKASI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Yong Chye. (2012). Bahasa Kebangsaan (Untuk Pelajar Luar Negara). KL: Saturn Univers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Fazila Abd Hamid. (2008). Latih Tubi Bahasa Kebangsaan. Selangor: Pearson Malaysi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tabahasa Dewan. Edisi Bahar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1998). Edisi Ketiga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0). Edisi Keempat. Kuala Lumpur: Dewan Bahasa Dan Pusta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anduan pengucapan Awam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375" w:hanging="37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5" w:hanging="37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mail Dahaman. (199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doman Sebutan Baku Bahasa Melay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5" w:hanging="37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Hashimah Jalaluddin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971.0 N7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1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AJIAN MALAYSI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73" w:hanging="473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Hairol Anuar Mak Din. (2006). Pengajian Malaysia: Kenegaraan &amp; Patriotisme. Bangi: Kolej Universiti Islam Antarabangsa Selangor (KUIS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73" w:hanging="473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Mardiana Nordin &amp; Hasnah Hussiin. (2011). </w:t>
            </w:r>
            <w:r>
              <w:rPr>
                <w:rFonts w:eastAsia="Times New Roman" w:cs="Arial Narrow" w:ascii="Arial Narrow" w:hAnsi="Arial Narrow"/>
                <w:iCs/>
                <w:sz w:val="18"/>
                <w:szCs w:val="18"/>
              </w:rPr>
              <w:t>Pengajian Malaysia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73" w:hanging="473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73" w:hanging="473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ohd Isa Othman. (2002). Sejarah Malaysia. Kuala Lumpur: Dewan Bahasa Dan Pustaka.</w:t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473" w:hanging="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73" w:hanging="473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hmad Ibrahim &amp; Aminah Joned. (2013). Sistem Undang-Undang Malaysia. Kuala Lumpur: Dewan Bahasa Dan Pustaka.</w:t>
            </w:r>
          </w:p>
          <w:p>
            <w:pPr>
              <w:pStyle w:val="TextBody"/>
              <w:spacing w:lineRule="auto" w:line="240" w:before="0" w:after="0"/>
              <w:ind w:left="473" w:hanging="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473" w:hanging="473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719.3 H237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M273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294 R46 R786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596 .M64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A452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.C52 A86 1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4.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>
      <w:rFonts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44:00Z</dcterms:created>
  <dc:creator>noorli</dc:creator>
  <dc:description/>
  <cp:keywords/>
  <dc:language>en-US</dc:language>
  <cp:lastModifiedBy>library</cp:lastModifiedBy>
  <cp:lastPrinted>2016-09-22T10:47:00Z</cp:lastPrinted>
  <dcterms:modified xsi:type="dcterms:W3CDTF">2017-03-27T03:02:00Z</dcterms:modified>
  <cp:revision>34</cp:revision>
  <dc:subject/>
  <dc:title/>
</cp:coreProperties>
</file>