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4"/>
        <w:gridCol w:w="815"/>
        <w:gridCol w:w="1675"/>
        <w:gridCol w:w="3878"/>
        <w:gridCol w:w="1476"/>
        <w:gridCol w:w="1214"/>
        <w:gridCol w:w="1215"/>
      </w:tblGrid>
      <w:tr>
        <w:trPr>
          <w:trHeight w:val="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1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DMINT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Ralph B Ballou. (2018). Teaching Badminton. USA.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Aziz Mohammed. (2018). Badminton,. Amiza Publishing Sdn Bhd.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Pat Davis. (2018). Badminton Rules. London: Wellington House.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onald C.Paup.(2017), Skills, Drills &amp; Strategies for Badminton, Halcomb Hathaway, Publishers,Inc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12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JAR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  <w:t>Aminah Mohd. Salleh. (2018). Siri Sukan Popular, Bola Jaring. Kuala Lumpur: Penerbit Fajar Bakti.</w:t>
            </w:r>
          </w:p>
          <w:p>
            <w:pPr>
              <w:pStyle w:val="ColorfulListAccent1"/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  <w:t>Aminah Mohd. Salleh. (ND). Siri Sukan Popular. Bola Jaring. Shah alam: Penerbit Fajar Bakti.</w:t>
            </w:r>
          </w:p>
          <w:p>
            <w:pPr>
              <w:pStyle w:val="ColorfulListAccent1"/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  <w:t>Helena Tan. (2018). Sukan Bola Jaring (permainan gelanggang).</w:t>
            </w:r>
          </w:p>
          <w:p>
            <w:pPr>
              <w:pStyle w:val="ColorfulListAccent1"/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  <w:t>Anita Navin. (2018). Netball : Skills, Techniques and Tactics. The Crowood Press Ltd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889.6 A44 N.D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1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SEPA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fi-FI"/>
              </w:rPr>
              <w:t xml:space="preserve">1.    Fouze H.A. (2018). Panduan Pengelolaan Sukan Dan 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fi-FI"/>
              </w:rPr>
              <w:t xml:space="preserve">      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  <w:lang w:val="fi-FI"/>
              </w:rPr>
              <w:t>Permainan. Siri Maju Sdn. Bhd. Kuala Lumpur.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240" w:before="0" w:after="0"/>
              <w:ind w:left="43" w:hanging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03" w:hanging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   Abdullah Ali. (1989). Bola Sepak. Shah Alam: Faj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Bakt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3.   David Goldblatt, Johnny Acton (2014), The Socce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Book: The Sport, the Teams, the Tactics, the Cups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DK Publishi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4.   Clive Gifford.(2008). Soccer, PowerKids Press New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Yor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15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USAHAWAN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1.  Asas Keusahawanan. (1992). Unit Percetakan ITM. 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2.   Scarborough, Norman. (2014). Essential Of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  <w:t>Entrepreneurship And Small Busines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  <w:t>Management. Boston: Satur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3.   Kuratko, Donald F.(2014). Entrepreneurship Theo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Process Practice. USA: South Western- Cengag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  <w:t>Learni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en-GB"/>
              </w:rPr>
              <w:t xml:space="preserve">4.   Sodri Ariffin et al. (2013).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lang w:val="en-GB"/>
              </w:rPr>
              <w:t xml:space="preserve">Fundamentals Of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lang w:val="en-GB"/>
              </w:rPr>
              <w:t>Entrepreneurship. Selangor: Oxford Faj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5.  Hisrich, Peter &amp; Shepherd (2013). Entrepreneurship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9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 Ed.). New York:, Mc Graw Hil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   Rosli Mahmod &amp; Azrain Nasyirah. (2010).Prinsip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insip Keusahawanan. Australia: Cengage Learnin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M43 199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2.5  H577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R575 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1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PIMPINAN KELAB DAN PERSATU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Aminuddin Mohd Yusof. (2018). Siri Análisis Psikologi Kepimpinan. Kuala Lumpur,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Jaafar Muhammad. (1997). Asas Pengurusan. Shah Alam. Penerbit Fajar Bakt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Jaafar Muhammad. (1992). Asas Pengurusan. Shah Alam. Penerbit Fajar Bak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Jaafar Muhammad. (1988). Asas Pengurusan. Shah Alam. Penerbit Fajar Bakt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Zafir Makbul.(2012).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 xml:space="preserve">Pengurusan Organisasi. .Boston: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Pearson Educa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Ishak (2006). Kepimpinan Dan Hubungan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Interpersonal Dalam Organisasi.Johor: UT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dullah Hassan &amp; Ainon Mohd (1998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)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Komunikasi Untuk Pemimpin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TS Pub. And Distributors Sdn. Bh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70 J33 H99 199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N90. P8 A23 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3.07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Calibri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3z0">
    <w:name w:val="WW8Num43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7:00Z</dcterms:created>
  <dc:creator>noorli</dc:creator>
  <dc:description/>
  <cp:keywords/>
  <dc:language>en-US</dc:language>
  <cp:lastModifiedBy>M316B</cp:lastModifiedBy>
  <cp:lastPrinted>2017-09-28T09:44:00Z</cp:lastPrinted>
  <dcterms:modified xsi:type="dcterms:W3CDTF">2018-07-24T04:42:00Z</dcterms:modified>
  <cp:revision>12</cp:revision>
  <dc:subject/>
  <dc:title/>
</cp:coreProperties>
</file>