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01"/>
        <w:gridCol w:w="550"/>
        <w:gridCol w:w="5685"/>
        <w:gridCol w:w="1701"/>
        <w:gridCol w:w="1984"/>
      </w:tblGrid>
      <w:tr>
        <w:trPr>
          <w:trHeight w:val="981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375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9350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GKASAN PENILAIAN AUDIT DALAMAN BAGI PROGRAM  DQS DAN D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P</w:t>
            </w:r>
          </w:p>
        </w:tc>
        <w:tc>
          <w:tcPr>
            <w:tcW w:w="29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HAGIAN 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ERI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BAT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 PENILAIAN</w:t>
            </w:r>
          </w:p>
        </w:tc>
      </w:tr>
      <w:tr>
        <w:trPr>
          <w:trHeight w:val="311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, Misi, Matlamat Pendidikan  &amp; Hasil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yataan Tujuan, Objektif dan Hasil Pembelajaran Program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libatan dalam Pembentukan Visi, Misi dan Matlamat / Objektif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 / JP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 Bentuk Kurikulum dan Penyampa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 Bentuk Kurikulum dan Kaedah Pengajaran Pembelajaran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2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edah Saintifik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ungan Kurikulum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5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tika Kemanusiaa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urusan Progam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laian Pelaj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edah Penilaia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bungan Antara Penilaian dan Pembelajara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urusan Penilaian Pelajar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ilihan Pelajar dan Khidmat Sokongan Pelaja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ilihan dan Kemasuka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PH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58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kulasi Peraturan, Pemindahan Kredit, dan Pengecualian Kredit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JPPHL / 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indahan Pelaja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 /JH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</w:t>
            </w:r>
          </w:p>
        </w:tc>
      </w:tr>
      <w:tr>
        <w:trPr>
          <w:trHeight w:val="258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hidmatan Sokongan Pelajar dan Aktiviti  Ko-kurikulum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wakilan Pelajar dan Penyerta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P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 / J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  Akadem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mbilan dan Pengurusa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hidmatan dan Pembangunan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 Pendidik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mudahan Fizikal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INF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yelidikan dan Pembanguna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karan Pendidika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karan Pendidika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8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ntukan Kewangan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E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antauan dan Semakan Semula Progra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kanisme Pemantauan dan Semakan Program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libatan Pihak Berkepentingan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impinan, Governans dan Pentadbi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s-Tadbir (Governance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impinan Akademik bagi Progra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 Pengurusan dan Pentadbira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d Akademik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25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mbahbaikan Kualiti Berterusan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A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JADUAL PEMARKAH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SKOP  1: </w:t>
        <w:tab/>
        <w:t xml:space="preserve">VISI, MISI, MATLAMAT PENDIDIKAN DAN HASIL PEMBELAJARA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827"/>
        <w:gridCol w:w="1418"/>
        <w:gridCol w:w="1417"/>
        <w:gridCol w:w="3969"/>
      </w:tblGrid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AGIAN 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H PENILAI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NILAI BAGI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L/ DOKUMEN SEMAKAN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AGIAN/ JABATAN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Visi, Misi, Matlamat Pendidikan dan Hasil Pembelajar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nyataan Tujuan, Objektif dan Hasil Pembelajaran Program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. COPPA Skop 1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u Peraturan Akademik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u Panduan Akademik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Jawatankuasa (JHEA)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t Perlantikan Perunding/ Pakar / Penasihat luar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il Laporan Latihan Industri 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jian ke atas Graduan 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jian ke atas majikan, ibubapa &amp; pihak berkepentingan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Silibus Kursus (Penyelaras)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Struktur Kurikulum (Penyelaras)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l Pembelajaran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3260"/>
        <w:gridCol w:w="3261"/>
        <w:gridCol w:w="2868"/>
      </w:tblGrid>
      <w:tr>
        <w:trPr>
          <w:trHeight w:val="3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urata Penil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seluru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u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ara yang Per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beri Perha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ngan Untuk Penambahb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Visi, Misi, Matlamat Pendidikan Dan Hasil Pembelajar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rdapat perancangan utk mengasingkan buku panduan akademik dengan buku peraturan akademik.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u panduan telah sedia ada, Cuma perlu dikemaskin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h:  *Senarai kurikulum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sih dalam proses pengemaskinian)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yg tidak berjaya utk ditawarkan:</w:t>
            </w:r>
          </w:p>
          <w:p>
            <w:pPr>
              <w:pStyle w:val="ColorfulListAccent1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ip.Kejuruteraan Elektronik Industri</w:t>
            </w:r>
          </w:p>
          <w:p>
            <w:pPr>
              <w:pStyle w:val="ColorfulListAccent1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ip.Sains Komputer</w:t>
            </w:r>
          </w:p>
          <w:p>
            <w:pPr>
              <w:pStyle w:val="ColorfulListAccent1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ip.Perakau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7"/>
              </w:numPr>
              <w:spacing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iranya berlaku ketidakpatuhan akademik (dlm kalangan pelajar),terdapat jawatankuasa yang dilantik (Ad-Hoc) yg akan mengambil tindakan susulan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: Pelajar meniru dlm peperiksaan– pihak jabatan HEP akan ambil tindakan &amp; susulan untuk menangani isu di a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bentukan jawatankuasa yang tetap untuk tindakan tatatertib akademik dan non akademik perlu diwujudkan. </w:t>
            </w:r>
          </w:p>
        </w:tc>
      </w:tr>
      <w:tr>
        <w:trPr>
          <w:trHeight w:val="2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ntikan perunding pakar luar untuk setiap bidang yang ditawark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 orang perunding pakar luar yang telah tamat kontrak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En. Amran Baharon</w:t>
            </w:r>
          </w:p>
          <w:p>
            <w:pPr>
              <w:pStyle w:val="ColorfulListAccent1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IAM). Tarikh lantikan: 1/5/12 – 30/4/17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n. Muhamad Yusof</w:t>
            </w:r>
          </w:p>
          <w:p>
            <w:pPr>
              <w:pStyle w:val="ColorfulListAccent1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in Medicare). Tarikh lantikan: 1/2/15 -  31/1/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HEA perlu memastikan kontrak diperbaharui sebelum tarikh ta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as soalan peperiksaan akhir KTD dihantar untuk penyemakan panel lu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dapat kekeliruan surat untuk penyemakan soalan peperiksaan akhir.Prof.Madya Dr.Mohd Muhiden B. Abd. Rahman dari Jabatan Al-Quran &amp; Had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lan yang telah dihantar adalah soalan Multimedia &amp; Basic Fotografi sedangkan beliau daripada bidang Pengajian Isl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Peperiksaan dan HEA (Bahagian Peperiksaan) perlu lebih peka dalam pengeluaran surat kepada panel luar.</w:t>
            </w:r>
          </w:p>
        </w:tc>
      </w:tr>
      <w:tr>
        <w:trPr>
          <w:trHeight w:val="25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an Latihan Industri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erdasarkan laporan majikan kesemua 11 orang pelajar berjaya tamat melakukan LI di tempat yang sesuai dengan pengkhususan yang diambil. Keseluruhan keputusan yang diperolehi adalah cemerl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kajian dibuat ke atas majikan dan ibubapa gradu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u buat analisis setiap pelajar yang telah tamat melakukan LI dan graduan untuk memastikan  visi &amp; misi tercapai.</w:t>
            </w:r>
          </w:p>
        </w:tc>
      </w:tr>
      <w:tr>
        <w:trPr>
          <w:trHeight w:val="2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pengesanan gradu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um ada rekod graduan DQS &amp; DSY (rujukan hanya pada fail DPP &amp; DMM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harus dikemakini: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sukkan senarai Nama Laporan Alumni Pelajar terdahulu utk mengetahui statistik  graduan yang telah berjaya mendapat pekerjaan mahupun sambung belaj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narai 2015 sedia ada (hanya print &amp; masukkan dlm fa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askini senarai 2016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l  Kursus</w:t>
            </w:r>
            <w:r>
              <w:rPr>
                <w:rFonts w:cs="Arial" w:ascii="Arial" w:hAnsi="Arial"/>
                <w:sz w:val="20"/>
                <w:szCs w:val="20"/>
              </w:rPr>
              <w:t>: Ustzh Mariya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AQS 2173 Manahij Al-Mufassir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QS 1143 Ulum Al-Quran Ii   3. API 1113 Akidah Wal Al-Akhlak Al-Islamiya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AQS 3273 Manahij Al-Muhaddithi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ColorfulListAccent1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l K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: Ustz Khairol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API 2153 Usul Wa Fiqh Al-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akwa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AQS 1123 Ulum Al-Qu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il Penyelaras : Pn.W.Nur Liy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  templat yg lama, tiada rancangan mengajar, nama pensyarah yg mengajar adalah tidak terkini, salinan silibus tidak jelas dan rujukan buku agak lama (1991) – kalau blh rujukan 5 tahun kebelak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kursus dalam proses kemaskini (sebabnya subjek baru ditawarkan) </w:t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h dlm proses kemaski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 proses kemaskini mengikut susunan: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Minit mesyuarat 2 minggu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kali. 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njuran &amp; bebanan   </w:t>
            </w:r>
          </w:p>
          <w:p>
            <w:pPr>
              <w:pStyle w:val="ColorfulListAccent1"/>
              <w:ind w:left="7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nsyarah setiap sem.    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adual kuliah pelajar 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etiap s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ail analisa CRR &amp; PRR</w:t>
            </w:r>
          </w:p>
          <w:p>
            <w:pPr>
              <w:pStyle w:val="ColorfulListAccent1"/>
              <w:ind w:left="6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dakan &amp; susu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dakan &amp; susul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KOP </w:t>
      </w:r>
      <w:r>
        <w:rPr>
          <w:rFonts w:cs="Arial" w:ascii="Arial" w:hAnsi="Arial"/>
          <w:b/>
          <w:sz w:val="20"/>
          <w:szCs w:val="20"/>
          <w:lang w:val="fi-FI"/>
        </w:rPr>
        <w:t>2: REKABENTUK KURIKULUM DAN PENYAMPAI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tbl>
      <w:tblPr>
        <w:tblW w:w="134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79"/>
        <w:gridCol w:w="3924"/>
        <w:gridCol w:w="1418"/>
        <w:gridCol w:w="1417"/>
        <w:gridCol w:w="3828"/>
      </w:tblGrid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AGIAN </w:t>
            </w:r>
          </w:p>
        </w:tc>
        <w:tc>
          <w:tcPr>
            <w:tcW w:w="117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ENILAIAN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LAI BAG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L/ DOKUMEN SEMAKAN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GIAN/ JABATAN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i Akadem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. COPPA Skop 2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at Lantikan Senat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oran Mesyuarat Senat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Staf Akademik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arai Kurikulum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l Laporan Industri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lumbalas Penasihat Akademik Luar 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Penasihat Akademik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poran Lawatan Kualiti (jika berkaitan) 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at Perlantikan Mengajar 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m Perkhidmatan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oran Ko-K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poran Program PESAT 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poran Aktiviti Pelajar (luar kelas).  </w:t>
            </w:r>
          </w:p>
          <w:p>
            <w:pPr>
              <w:pStyle w:val="Normal"/>
              <w:numPr>
                <w:ilvl w:val="0"/>
                <w:numId w:val="14"/>
              </w:numPr>
              <w:ind w:left="364" w:hanging="36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l Laporan Program Pelajar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a Bentuk Kurikulum dan Penyampaian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 Bentuk Program dan Kaedah Pengajaran Pembelaja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ndungan dan Struktur Kurikulu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rusan Prog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3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bungan dengan Pihak Luar Berkepentingan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59"/>
        <w:gridCol w:w="3402"/>
        <w:gridCol w:w="3249"/>
        <w:gridCol w:w="2880"/>
      </w:tblGrid>
      <w:tr>
        <w:trPr>
          <w:trHeight w:val="7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urata Penil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kuat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kara Yang Perlu Diberi Perhati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angan Untuk Penambahbaik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abentuk Kurikul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 Penyampa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ya perlantikan ahli senat luar dan dalaman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rdapat ahli jemputan yang terlampau ramai contoh mesyuarat bertarikh 9/11/16 (rabu 10.00am) dihadiri oleh 25 orang ahli termasuk ahli jemputan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k yang bertanggungjawab perlu memastikan keperluan setiap jemputan ahli ke dalam mesyuarat senat. Jika ahli tersebut perlu berada dalam setiap mesyuarat senat. Adalah lebih baik beliau dilantik sebagai ahli senat.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hak HEA tidak diberitahu tentang Prof Dr Rosni yang telah dilucutkan jawatan sebagai ahli senat luar.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 telah menghantar surat jemputan untuk mesyuarat senat.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k pengurusan lebih cakna terutamanya berkaiantan perunding luar.</w:t>
            </w:r>
          </w:p>
        </w:tc>
      </w:tr>
      <w:tr>
        <w:trPr>
          <w:trHeight w:val="29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judnya skim perkhidmatan yang boleh digunakan untuk setiap staf.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ujukan skim perkhidmatan tidak khusus bagi pensyarah dan lebih meluas/ terbu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 tahunan pensyarah terutamanya perlu di kemaskini kerana tempoh cuti yang tidak sekata.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: kontrak – 20 hari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tap – 25 hari 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5 tahun - +5 h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lu diselaraskan dan dikemaskini mengikut skim perkhidmatan yang terkini digunapaka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judnya fail peribadi untuk setiap staf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an tugas pensyarah tidak lengkap. Tiada surat bebanan pensyarah dalam fail periba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jumlah seminar atau bengkel yang telah dihadiri oleh setiap sta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askini unjuran dan beban pensyarah perlu dimasukkan dalam fail periba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lu ada laporan seminar dan bengkel tahunan dan terkini setiap staf.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k pentadbiran perlu peka dan menganjurkan seminar atau kursus untuk staf yang belum mencapai jumlah jam yang diperluk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AIL PA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Ustaz.Halim (Pelajar Sem 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Ustazah Mariyah (Pelajar Sem 2, 4 &amp;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m proses kemaskin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dakan &amp; susulan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AIL LAPORAN KO-KURIK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-kurikulum yang ditwarkan kepada pelajar program DQS dan DSY adalah; 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 201718-2 -GSC1113 IQRA’</w:t>
            </w:r>
          </w:p>
          <w:p>
            <w:pPr>
              <w:pStyle w:val="ColorfulListAccent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 201718-1</w:t>
            </w:r>
          </w:p>
          <w:p>
            <w:pPr>
              <w:pStyle w:val="ColorfulListAccent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C1113 IQRA’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 201617-1</w:t>
            </w:r>
          </w:p>
          <w:p>
            <w:pPr>
              <w:pStyle w:val="ColorfulListAccent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Kemaskini lapo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utusan peperiksaan pelajar  bagi 2 semester lep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Kemaskini unjuran kursus bagi dua sem lep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iranya terdapat persoalan drp pihak MQA (kenapa tidak buka subjek selain IQRA’ ?)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kekangan jurulatih /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lajar terhad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AIL KURSUS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 Pembanguanan Sahsiah Pelajar Sem 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lm proses kemaskini (tiada soalan kuiz pelajar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kan satu fail laporan khusus bagi program pesat, yang mana dlm fail tersebut mengandungi analisa tahap pencapaian dan keberkesanan pelajar dlm menguasai program pesat. 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ukuran bukan sekadar  pada gred skor pelajar sahaja – yang kita mahu, penguasaan / keberkesanan dlm diri pelajar tersebut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ngan/penambahbaik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kan: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umum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-program, Kertas kerja, Laporan (Gerak kerja setiap Fasi &amp; Umum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poran Pe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i Luar Kelas / Program Pelaj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m proses kemaskini: Kertas kerja pelajar ada dlm simpanan fail, tetapi tiada laporan balas daripada kertas kerja yang dibuat.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a program yang melibatkan pelajar DQS &amp; DSY ialah PEKEMAS &amp; NEXT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dakan &amp; susula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OP 3 :</w:t>
        <w:tab/>
        <w:t>PENILAIAN PELAJA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827"/>
        <w:gridCol w:w="1418"/>
        <w:gridCol w:w="1417"/>
        <w:gridCol w:w="3969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HAG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TER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AH PENIL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ILAI BA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HAGIAN/ JABATA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L/ DOKUMEN SEMAKAN</w:t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bungan Penilaian dan Pembelajaran 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 COPPA Skop 3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ku Peraturan Akademik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Penyelaras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sidur Bahan Penilaian dan Rekod Analisa 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il Kursus (+JSU, CRR) 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Semester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Aktiviti pelajar Fail PA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Peperiksaan (jadual, laporan pengawasan, penandaan skrip jwpn)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oh skrip jawapan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penerimaan soalan dan surat pengesahan soalan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kod pengambilan skrip jawapan dan penghantaran skrip</w:t>
            </w:r>
          </w:p>
        </w:tc>
      </w:tr>
      <w:tr>
        <w:trPr>
          <w:trHeight w:val="119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ilaian Pelaj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edah Penila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ngurusan Penilaian Pelaj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260"/>
        <w:gridCol w:w="3402"/>
        <w:gridCol w:w="2835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p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rkah Purata Penilai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ekuat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kara Yang Perlu Diberi Perhatia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dangan Untuk Penambahbaikan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laian Pelajar  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ind w:left="36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laian dibuat dengan menyeluruh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ind w:left="36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ku Peraturan Akademik disemak, versi terbaru dalam proses kemaskini dan cetakan terbaru menunjukkan usaha pengemaskinian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ind w:left="36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yang disemak: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ind w:left="36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 Peraturan Akademik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360" w:hanging="3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Penyelara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il Kursus (+JSU, CRR)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Semester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Aktiviti pelajar Fail PA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Peperiksaan (jadual, laporan pengawasan, penandaan skrip jwpn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d pengambilan skrip jawapan dan penghantaran skrip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yang tidak dapat disemak  ialah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sidur Bahan Penilaian dan Rekod Anali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kan pada Fail Kursus didapati beberapa kursus  borang Indeks tidak isi penuh maklumat yang ada,tidak ditandakan dan tidak disemak dan ditandatangan.</w:t>
            </w:r>
          </w:p>
          <w:p>
            <w:pPr>
              <w:pStyle w:val="Normal"/>
              <w:spacing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makan pada Fail Penasihat Akademi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adangkan fail diletakkan pemisah bahagian untuk membezakan semester</w:t>
            </w:r>
          </w:p>
          <w:p>
            <w:pPr>
              <w:pStyle w:val="Normal"/>
              <w:textAlignment w:val="baselin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7"/>
              </w:numPr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patut mempunyai indeks supaya dapat disemak  dan ditanda adakah semua rekod telah dimasukkan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adangkan untuk Penilaian Akhir (Skrip Jawapan Pelajar)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p jawapan diklasifikasikan kpd 3 tahap iaitu Cemerlang, Sederhana dan Lemah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Aktiviti Pelajar disemak  oleh panel audit mencadangkan senarai pelajar program dilampirkan utk melihat nisbah penglibatan pelajar dengan program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OP 4 : PEMILIHAN DAN KHIDMAT SOKONGAN PELAJA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828"/>
        <w:gridCol w:w="1417"/>
        <w:gridCol w:w="1418"/>
        <w:gridCol w:w="3969"/>
      </w:tblGrid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HAG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TER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AH PENILA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ILAI BA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20"/>
              </w:rPr>
            </w:pPr>
            <w:r>
              <w:rPr>
                <w:rFonts w:cs="Times" w:ascii="Times" w:hAnsi="Times"/>
                <w:sz w:val="14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HAGIAN/ JABATA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L/ DOKUMEN SEMAKAN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emasukan dan Pemilih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u. COPPA Skop 4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Kaunseling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il Penasihat Akademik 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Maklumbalas pelajar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Jadual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Aktiviti Pelajar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MPP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Ko-K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Mesyuarat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Staf (kaunselor)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Laporan Pengambilan pelajar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Iklan &amp; brosur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Proses kerja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Operasi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semasa JPPHL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Laporan Program PESAT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Tabung Pendidikan KTD (polisi &amp; agihan)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Modul Program PESAT</w:t>
            </w:r>
          </w:p>
          <w:p>
            <w:pPr>
              <w:pStyle w:val="Normal"/>
              <w:numPr>
                <w:ilvl w:val="0"/>
                <w:numId w:val="17"/>
              </w:numPr>
              <w:ind w:left="358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il Alum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milihan dan Khidmat Sokongan Pelaj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uran Artikulasi, Pemindahan Kredit dan Pengecualian K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mindahan Pelaj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hidmat Sokongan Pelajar dan Kegiatan Ko-kurik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wakilan dan Penglibatan Pelaj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um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SKOP 5 :</w:t>
        <w:tab/>
        <w:t>STAF AKADEM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969"/>
        <w:gridCol w:w="1418"/>
        <w:gridCol w:w="1559"/>
        <w:gridCol w:w="3686"/>
      </w:tblGrid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AGIAN 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ENILAIA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LAI BAG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L/ DOKUMEN SEMAKAN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GIAN/ JABATA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 Akadem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ambilan dan Pengurus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5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 COPPA Skop 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Staf (Pensyarah &amp; kaunselor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dur Pengambilan Sta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Deskripsi Staf</w:t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Unjuran Pengajaran</w:t>
            </w:r>
          </w:p>
        </w:tc>
      </w:tr>
      <w:tr>
        <w:trPr>
          <w:trHeight w:val="1057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hidmatan dan Pembangunan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3260"/>
        <w:gridCol w:w="3402"/>
        <w:gridCol w:w="2835"/>
      </w:tblGrid>
      <w:tr>
        <w:trPr>
          <w:trHeight w:val="6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urata Penilaia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kuat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kara Yang Perlu Diberi Perhatia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angan Untuk Penambahbaikan 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f Akademik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il staf (Pensyarah dan kaunselo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pembahagian yang tersus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osedur pengambilan sta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u ada carta alir pengambilan sta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ngkan prosedur pengambilan staf dengan pensyara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ua (2) carta alir yang berbeza.</w:t>
            </w:r>
          </w:p>
        </w:tc>
      </w:tr>
      <w:tr>
        <w:trPr>
          <w:trHeight w:val="4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ail Diskripsi st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u dikemaskini. Tidak lengkap dari unit l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km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ail Unjuran pengaja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u ada senarai kandung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tiap unjuran yang dihantar perlu ditandatangan oleh setiap pihak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highlight w:val="yellow"/>
          <w:lang w:val="fi-FI"/>
        </w:rPr>
        <w:t>SKOP 6 :</w:t>
        <w:tab/>
        <w:t>SUMBER PENDIDIK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tbl>
      <w:tblPr>
        <w:tblW w:w="136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34"/>
        <w:gridCol w:w="3827"/>
        <w:gridCol w:w="1418"/>
        <w:gridCol w:w="1417"/>
        <w:gridCol w:w="3969"/>
      </w:tblGrid>
      <w:tr>
        <w:trPr>
          <w:trHeight w:val="1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AGIAN 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ENILAIAN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LAI BAGI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GIAN/ JABATAN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L/ DOKUMEN SEMAKAN</w:t>
            </w:r>
          </w:p>
        </w:tc>
      </w:tr>
      <w:tr>
        <w:trPr>
          <w:trHeight w:val="682" w:hRule="atLeast"/>
        </w:trPr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ber Pendidik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mudahan Fizik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 COPPA Skop 6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Penyelidikan &amp; Perundinga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Bengkel &amp; Kursus staf/ Pensyara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MoU &amp; Mo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ncian Kewanga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udahan fizikal (sumber pendidikan – kongsi sumber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t Mesy Pengurusa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oran Penambahbaikan fasilit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ail Staf (Pengwai Perpustakaan)</w:t>
            </w:r>
          </w:p>
        </w:tc>
      </w:tr>
      <w:tr>
        <w:trPr>
          <w:trHeight w:val="63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yelidikan dan Pembangun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pakaran Pendidik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ukaran Pendidik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untukan Kewangan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3260"/>
        <w:gridCol w:w="3402"/>
        <w:gridCol w:w="2835"/>
      </w:tblGrid>
      <w:tr>
        <w:trPr>
          <w:trHeight w:val="2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urata Penilaia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kuat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kara Yang Perlu Diberi Perhatia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angan Untuk Penambahbaikan 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Pendidi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il penyelidi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lu ada senarai terkini Jawatankuasa yang dilant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ap minit mesyuarat perlu berta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 kehadiran perlu bertaip (kem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takan pembahagian.    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SEMAI:</w:t>
            </w:r>
          </w:p>
          <w:p>
            <w:pPr>
              <w:pStyle w:val="ColorfulListAccent1"/>
              <w:numPr>
                <w:ilvl w:val="1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ehadiran</w:t>
            </w:r>
          </w:p>
          <w:p>
            <w:pPr>
              <w:pStyle w:val="ColorfulListAccent1"/>
              <w:numPr>
                <w:ilvl w:val="1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syuarat</w:t>
            </w:r>
          </w:p>
          <w:p>
            <w:pPr>
              <w:pStyle w:val="ColorfulListAccent1"/>
              <w:numPr>
                <w:ilvl w:val="1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juk pembentang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lokkan susunan setiap bahagian, taip dengan kemas.</w:t>
            </w:r>
          </w:p>
        </w:tc>
      </w:tr>
      <w:tr>
        <w:trPr>
          <w:trHeight w:val="9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il perunding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ada senarai terkini Jawatankuasa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ap pembahagi perlu ada tagging</w:t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gamkan penggunaan warna kertas untuk pembahagian.</w:t>
            </w:r>
          </w:p>
        </w:tc>
      </w:tr>
      <w:tr>
        <w:trPr>
          <w:trHeight w:val="4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ail bengkel dan kursus staf / pensyara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u letak pembahagi yang membezakan antara tahu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ail MoU &amp; Mo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kap – diperbaharui 5 tahun sekal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k cover fail dan cover tep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nding / klip dengan kemas agar tidak tercicir. 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erincian kewang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perincian kewangan yang banyak berkaitan kursus DSY &amp; DQ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. Hanya ada sekali pembayaran iaitu RM100/kursus semasa untuk mohon akreditasi sementara pada 201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emudahan fizikal (sumber pendidikan – kongsi sumbe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kap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init mesyuarat pengurusa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2016 – dokumen lengka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u masukkan minit bagi bulan Januari – Jun 201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aporan penambahbaikan fasili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pendokumentasian langsung tentang item in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eri tempoh 2 minggu untuk adakan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. Fail staf (pegawai perpustakaa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ohon staf perpustakaan kemaskini seminar / kursus yang dihadir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SKOP 8 :  KEPIMPINAN, GOVERNAN DAN PENTADBIR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tbl>
      <w:tblPr>
        <w:tblW w:w="1391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37"/>
        <w:gridCol w:w="4066"/>
        <w:gridCol w:w="1559"/>
        <w:gridCol w:w="1560"/>
        <w:gridCol w:w="3827"/>
      </w:tblGrid>
      <w:tr>
        <w:trPr>
          <w:trHeight w:val="2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AGIAN </w:t>
            </w:r>
          </w:p>
        </w:tc>
        <w:tc>
          <w:tcPr>
            <w:tcW w:w="103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ENILAIAN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LAI BAG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L/ DOKUMEN SEMAKAN</w:t>
            </w:r>
          </w:p>
        </w:tc>
      </w:tr>
      <w:tr>
        <w:trPr>
          <w:trHeight w:val="270" w:hRule="atLeast"/>
        </w:trPr>
        <w:tc>
          <w:tcPr>
            <w:tcW w:w="186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GIAN/ JABATA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vernan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. COPPA Skop 8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dur Kerja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oran Penilaian Staf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 Staf (surat pelantikan)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pimpinan, Governans dan Pentadbiran  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pimpinan Akademik Progr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 Pentadbiran dan Pengurus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d Akadem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84"/>
        <w:gridCol w:w="3346"/>
        <w:gridCol w:w="3350"/>
        <w:gridCol w:w="293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urata Penil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kuat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kara Yang Perlu Diberi Perhatian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angan Untuk Penambahbaikan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impinan, Governans  dan Pentadbi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Skop Ker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Lantikan Sta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nan fail kemas, mempunyai ‘cover’ dan ‘partition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 lantikan jawatan terkini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ap surat perlantukan jawatan dikemaskini setiap tahun hingga tahun ini 2017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memuas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 kandungan/ data tidak dikemaskini. Last dokumen tahun 2014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JK telah berubah pada tahun ini, sepatutnya prosidur kerja turut berubah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IC prosidur tudak dikemask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askini semua prosidur mengikut Unit Jawatan Kuasa yang baru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mbak prosidur kerja bagi penggunaan makmal komputer dan makmal kejuruteraan</w:t>
            </w:r>
          </w:p>
          <w:p>
            <w:pPr>
              <w:pStyle w:val="ColorfulList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a kertas warna yang sama untuk ‘cover’ depan dan ‘cover tepi’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Penilai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 tiada  ‘cover’ dibahagain atas dan tepi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partition untuk bahagian tertentu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 yang dinilai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san Penilaian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ggakan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aikkan Staf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SKOP 9 :  PENAMBAHBAIKAN KUALITI BERTERUSAN SECARA MENYELURU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39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76"/>
        <w:gridCol w:w="3827"/>
        <w:gridCol w:w="1559"/>
        <w:gridCol w:w="1418"/>
        <w:gridCol w:w="3969"/>
      </w:tblGrid>
      <w:tr>
        <w:trPr>
          <w:trHeight w:val="237" w:hRule="atLeast"/>
        </w:trPr>
        <w:tc>
          <w:tcPr>
            <w:tcW w:w="18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AGIAN 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1559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ENILAIAN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ILAI B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GIAN/ JABATAN</w:t>
            </w:r>
          </w:p>
        </w:tc>
        <w:tc>
          <w:tcPr>
            <w:tcW w:w="39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L/ DOKUMEN SEMAKAN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86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nambahbaikan Kualiti Berterusan Secara Menyeluruh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ambahbaikan Kualiti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 COPPA Skop 9</w:t>
            </w:r>
          </w:p>
          <w:p>
            <w:pPr>
              <w:pStyle w:val="Normal"/>
              <w:numPr>
                <w:ilvl w:val="0"/>
                <w:numId w:val="18"/>
              </w:numPr>
              <w:ind w:left="41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dur Kerja</w:t>
            </w:r>
          </w:p>
          <w:p>
            <w:pPr>
              <w:pStyle w:val="Normal"/>
              <w:numPr>
                <w:ilvl w:val="0"/>
                <w:numId w:val="18"/>
              </w:numPr>
              <w:ind w:left="41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ntikan jawatankuasa kerja dlm HEA</w:t>
            </w:r>
          </w:p>
          <w:p>
            <w:pPr>
              <w:pStyle w:val="Normal"/>
              <w:numPr>
                <w:ilvl w:val="0"/>
                <w:numId w:val="18"/>
              </w:numPr>
              <w:ind w:left="41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t Mesy Pengurusan KTD</w:t>
            </w:r>
          </w:p>
          <w:p>
            <w:pPr>
              <w:pStyle w:val="Normal"/>
              <w:numPr>
                <w:ilvl w:val="0"/>
                <w:numId w:val="18"/>
              </w:numPr>
              <w:ind w:left="41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it Mesy Lembaga</w:t>
            </w:r>
          </w:p>
          <w:p>
            <w:pPr>
              <w:pStyle w:val="Normal"/>
              <w:numPr>
                <w:ilvl w:val="0"/>
                <w:numId w:val="18"/>
              </w:numPr>
              <w:ind w:left="41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3"/>
        <w:gridCol w:w="3352"/>
        <w:gridCol w:w="3502"/>
        <w:gridCol w:w="27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k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h Purata Penilaian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uatan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kara Yang Perlu Diberi Perhatian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angan Untuk Penambahbaikan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mbahbaikan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iti Berterusan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ra Menyeluruh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ALP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Lantikan sebagai Penasihat ALP disertakan  dengan detail</w:t>
            </w:r>
          </w:p>
          <w:p>
            <w:pPr>
              <w:pStyle w:val="ColorfulListAccent1"/>
              <w:tabs>
                <w:tab w:val="clear" w:pos="720"/>
                <w:tab w:val="left" w:pos="98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sahan penerima alaun ad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over’ depan tiada</w:t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 nama ALP tidak dikemaskini hingga tahun ini</w:t>
            </w:r>
          </w:p>
          <w:p>
            <w:pPr>
              <w:pStyle w:val="ColorfulListAccent1"/>
              <w:tabs>
                <w:tab w:val="clear" w:pos="720"/>
                <w:tab w:val="left" w:pos="98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 hanya melalui aplikasi ‘Whatsapp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left" w:pos="98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t Mesyuarat tidak lengkap.nama masih ada tapi tidak wujud dalam ALP</w:t>
            </w:r>
          </w:p>
          <w:p>
            <w:pPr>
              <w:pStyle w:val="ColorfulListAccent1"/>
              <w:tabs>
                <w:tab w:val="clear" w:pos="720"/>
                <w:tab w:val="left" w:pos="98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artition’ bagi setiap bahagian tiada.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left" w:pos="98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Pengurusan KT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putusan yang telah dibuat dalam mesyuarat </w:t>
            </w:r>
          </w:p>
          <w:p>
            <w:pPr>
              <w:pStyle w:val="ColorfulListAccent1"/>
              <w:tabs>
                <w:tab w:val="clear" w:pos="720"/>
                <w:tab w:val="left" w:pos="98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rusan KTD dinyatakan dengan detail termasuklah ‘bilangan item’.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ulisan minit mesyuarat menggunakan ‘Google Drive’ memudahkan pengurusan mencapai maklumat di mana sahaja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‘cover’ di bahagaian hadapan dan tepi kulit fail</w:t>
            </w:r>
          </w:p>
          <w:p>
            <w:pPr>
              <w:pStyle w:val="ColorfulListAccent1"/>
              <w:tabs>
                <w:tab w:val="clear" w:pos="720"/>
                <w:tab w:val="left" w:pos="988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‘Partition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d laporan hanya hingga tahun 2016 sahaja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an 2017 di buat dalam fail a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98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dangkan supaya laporan 2016 atau sebelum di gabungkan dalam satu fail untuk memudahkan proses rujukan dan dipisahkan dengan penggunaan ‘partition’ berwarna.</w:t>
            </w:r>
          </w:p>
        </w:tc>
      </w:tr>
    </w:tbl>
    <w:p>
      <w:pPr>
        <w:pStyle w:val="Normal"/>
        <w:tabs>
          <w:tab w:val="clear" w:pos="720"/>
          <w:tab w:val="left" w:pos="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sectPr>
      <w:footerReference w:type="default" r:id="rId4"/>
      <w:type w:val="nextPage"/>
      <w:pgSz w:orient="landscape" w:w="15840" w:h="12240"/>
      <w:pgMar w:left="1260" w:right="990" w:gutter="0" w:header="0" w:top="12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1:00Z</dcterms:created>
  <dc:creator>user</dc:creator>
  <dc:description/>
  <dc:language>en-US</dc:language>
  <cp:lastModifiedBy>library</cp:lastModifiedBy>
  <cp:lastPrinted>2018-02-19T10:38:00Z</cp:lastPrinted>
  <dcterms:modified xsi:type="dcterms:W3CDTF">2018-02-19T04:31:00Z</dcterms:modified>
  <cp:revision>2</cp:revision>
  <dc:subject/>
  <dc:title/>
</cp:coreProperties>
</file>