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Style w:val="SubtleEmphasis"/>
          <w:rFonts w:ascii="Arial" w:hAnsi="Arial" w:cs="Arial"/>
          <w:b/>
          <w:b/>
          <w:i w:val="false"/>
          <w:i w:val="false"/>
          <w:color w:val="000000"/>
          <w:lang w:val="it-IT"/>
        </w:rPr>
      </w:pPr>
      <w:r>
        <w:rPr>
          <w:rStyle w:val="SubtleEmphasis"/>
          <w:rFonts w:cs="Arial" w:ascii="Arial" w:hAnsi="Arial"/>
          <w:b/>
          <w:i w:val="false"/>
          <w:color w:val="000000"/>
          <w:lang w:val="it-IT"/>
        </w:rPr>
        <w:t>LAMPIRAN K</w:t>
      </w:r>
    </w:p>
    <w:p>
      <w:pPr>
        <w:pStyle w:val="Footnote"/>
        <w:rPr>
          <w:rStyle w:val="SubtleEmphasis"/>
          <w:rFonts w:ascii="Arial" w:hAnsi="Arial" w:cs="Arial"/>
          <w:b/>
          <w:b/>
          <w:i w:val="false"/>
          <w:i w:val="false"/>
          <w:color w:val="000000"/>
          <w:lang w:val="it-IT"/>
        </w:rPr>
      </w:pPr>
      <w:r>
        <w:rPr/>
      </w:r>
    </w:p>
    <w:p>
      <w:pPr>
        <w:pStyle w:val="Footnote"/>
        <w:jc w:val="center"/>
        <w:rPr/>
      </w:pPr>
      <w:r>
        <w:rPr>
          <w:rStyle w:val="SubtleEmphasis"/>
          <w:rFonts w:cs="Arial" w:ascii="Arial" w:hAnsi="Arial"/>
          <w:b/>
          <w:i w:val="false"/>
          <w:iCs/>
          <w:color w:val="000000"/>
          <w:szCs w:val="22"/>
          <w:u w:val="single"/>
          <w:lang w:val="it-IT"/>
        </w:rPr>
        <w:t>MAKLUMAT PERPUSTAKAAN</w:t>
      </w:r>
    </w:p>
    <w:tbl>
      <w:tblPr>
        <w:tblW w:w="11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2"/>
        <w:gridCol w:w="8136"/>
      </w:tblGrid>
      <w:tr>
        <w:trPr>
          <w:trHeight w:val="3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APASITI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200 ORANG</w:t>
            </w:r>
          </w:p>
        </w:tc>
      </w:tr>
      <w:tr>
        <w:trPr>
          <w:trHeight w:val="3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PEGAWAI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FARAH AZURA OMAR</w:t>
            </w:r>
          </w:p>
        </w:tc>
      </w:tr>
      <w:tr>
        <w:trPr>
          <w:trHeight w:val="7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LAYAKAN PEGAWAI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IPLOMA PENGAJIAN MAKLUMAT (IS110)-UITM MACHA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IJAZAH SARJANA MUDA (KEP) PENGURUSAN PUSAT SUMBER MAKLUMAT (IS223)-UITM PUNCAK PERDA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SENARAI BAHAN RUJUKAN BAGI PROGRAM DIPLOMA AL-QURAN DAN SUNNAH (DQS)</w:t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&amp; DIPLOMA SYARIAH (DS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0"/>
        <w:gridCol w:w="1063"/>
        <w:gridCol w:w="1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38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Qattan, Manna’u al-Khalil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abahith fi Ulum al-Quran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 Beirut: Muassasah al-Risal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arkasyi, Badr al-Din Muhammad ibn Abdullah.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200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Al-Burh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 Kaherah: Dar Al Had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arkasyi, Badr al-Din Muhammad ibn Abdullah.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2007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Al-Burh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 Kaherah: Dar Al Had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abuni, Muhammad Ali. (2011)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Al-Tibyan fi Ulum al-Quran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Maktabah Al-A’Syir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Zarqani, Muhammad Abd. Al Azim. (2001). Manahil Al-Irfan Fi Ulum Al-Quran. Kaherah: Dar El- Hadith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29.3 B5802 M724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 Imam Abi Zakaria B. Syaraf Al Nawawi Al Damsyiq. (2002). Syarh Sohih Muslim. Egypt: Al Maktabah Al Taufiqiy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‘Asqalani, Ibn Hajar. (N.D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Bulugh Al-Maram Min Adillah Al-Ahka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1424 20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 A65 A652 N.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5" w:hanging="33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spacing w:lineRule="auto" w:line="240" w:before="0" w:after="0"/>
              <w:ind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-115" w:hanging="33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72"/>
        <w:gridCol w:w="1393"/>
        <w:gridCol w:w="1477"/>
        <w:gridCol w:w="3647"/>
        <w:gridCol w:w="1419"/>
        <w:gridCol w:w="1061"/>
        <w:gridCol w:w="1195"/>
      </w:tblGrid>
      <w:tr>
        <w:trPr>
          <w:trHeight w:val="2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04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afsir Mustala al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Subhi al-Salih. (200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Ulum al-Hadith wa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ustalahu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Beirut: Dar al-Ilm li al- Malayin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hanging="41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uyuti, Jalal al-Din Abd al-Rahman. (2005)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hanging="417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rib al-Rawi fi Syarh Taqrib al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Nawawi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93" w:hanging="417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Beirut: Dar al-Kutub al-Ilmiyyah.</w:t>
            </w:r>
          </w:p>
          <w:p>
            <w:pPr>
              <w:pStyle w:val="PlainText"/>
              <w:tabs>
                <w:tab w:val="clear" w:pos="720"/>
                <w:tab w:val="left" w:pos="0" w:leader="none"/>
                <w:tab w:val="left" w:pos="303" w:leader="none"/>
              </w:tabs>
              <w:autoSpaceDE w:val="true"/>
              <w:ind w:left="393" w:hanging="450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AL-ARABIYAH 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left="372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   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TAFSI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Sabuni, Muhammad Ali. (1997). Sofwatu At-Tafasir. Beirut : Al-Maktabah Al-Asr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r. Wahbah al-Zuhaili, (2005) Al-Tafsir al-Munir Fi al-Aqidah Wa al-Syariah Wa al-Manhaj. Beirut : Dar al – Fikr al-Ma’as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Ibn Kathir, Abu al-Fida’, Ismail. (2002). Tafsir al-Quran al-Azim. Beirut : Dar al-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Ibn Kathir, Abu al-Fida’, Ismail. (2008). Tafsir al-Quran al-Azim. Egypt: Al Tawfikiy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S119S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00. W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28 A322 200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M214 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Khayrabadi, Muhammad Abu Al-Layth Dr. (2011). Ulum Al-Hadith: Asiluha Wa Mu’asiruha. Selangor: Dar Al-Syak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Suyuti, Jalal Al-Din Abd Al-Rahman. (2005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Tahhan, Dr. Mahmud. (2004). Tafsir Mustalah Al-Hadith. Riyadh: Maktabah Al-Ma’arif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.68 K39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85" w:hanging="385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17"/>
              </w:numPr>
              <w:ind w:left="385" w:hanging="385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Zuhaili, Wahbah. (1995). Al-Wajiz Fi Usul Al-Fiqh. Beirut: Dar Al-Fikr Al-Ma’ashir.</w:t>
            </w:r>
          </w:p>
          <w:p>
            <w:pPr>
              <w:pStyle w:val="Normal"/>
              <w:numPr>
                <w:ilvl w:val="0"/>
                <w:numId w:val="17"/>
              </w:numPr>
              <w:ind w:left="385" w:hanging="385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numPr>
                <w:ilvl w:val="0"/>
                <w:numId w:val="17"/>
              </w:numPr>
              <w:ind w:left="385" w:hanging="385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Syukaini, Muhamad Bin Ali Bin Muhamad. (1999). Isrhad Al-Fuhul Ila Tahqiq Ilmu Al-Usul. Beirut: Muassasah Al-Kutub Al-Thaqafiah.</w:t>
            </w:r>
          </w:p>
          <w:p>
            <w:pPr>
              <w:pStyle w:val="Normal"/>
              <w:numPr>
                <w:ilvl w:val="0"/>
                <w:numId w:val="17"/>
              </w:numPr>
              <w:ind w:left="385" w:hanging="385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bdul Wahab Khallaf. (2003). Ilmu Usul Al-Fiqh. Kaherah: Darul Al Qutub Al-Ilmiyah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hir, Muhammad Abu An-Nuur. (2007). Usul Al-Fiqh. Kaherah : Daar Al-Basha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   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left="12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Qutb, Sayyid. (1994). Fi Zilaali Al-Quran: Surah Al-Baqarah. Kota Bharu: Dian DarulNaim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MUFASSIRI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Dhahabi. Muhammad Husayn. (Dr.) (2005). Al-Tafsir Wa Al-Mufassirun. Kaherah : Maktabah Al-Wahb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‘Ak, Khalid Abd. Al-Rahman. (2007). Usul Al-Tafsir Wa Qawa’iduh. Beirut: Dar Al-Nafa’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135802 M742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8 A65 A237 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DA’WA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Muhamad Abu Al-Fath  Al-Bayanuni. (N.D).  Al-Madkhal  Ila Ilm Al-Dakwah. (Cet.3)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Muhamad Abu Al-Fath  Al-Bayanuni. (2010).  Al-Madkhal  Ila Ilm Al-Dakwah. Beirut: Al Risalah Al Alamiah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Zaidan’ Abdul Karim. (2000). Usul Al-Dakwah. Baghdad: Muassasah Al Risa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Zaidan’ Abdul Karim. (2009). Usul Al-Dakwah. Baghdad: Muassasah Al Risa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Zaidan’ Abdul Karim. (1997). Usul Al-Dakwah. Baghdad: Muassasah Al Risa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 xml:space="preserve">Abdul Badiq Saqar. (1990). Kaifa Nad`U Al-Nas. Kaherah: Maktabah Wahabah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P180.19 A65 M726 (N.D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B356M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239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A65 A227 199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1990 C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080" w:right="-108" w:hanging="106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    Al Lughah Tul Arabiyah. 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ind w:left="720" w:hanging="10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ind w:left="720" w:hanging="10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left="12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RIK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TASYRI’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ISLAM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Sayis, Muhammad Ali. (2002). Tarikh Al-Fiqh Al-Islami. Damsyiq: Dar Al-Furq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bdul Karim Zaidan. (2004). Al-Madkhal Ila Ad-Dirasah Al-Syariah Al-Islamiah. Baghdad: Maktabah Al-Qud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89 B5802 M744 200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man Che Omar (2003). Pengurusan di Malaysia dari Perspektif Islam. K.Lumpur:   Dewan Bahasa dan Pustak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NAH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HADDITHI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Khalidi, Solah Abdul Fattah, Dr. (2010). Ta’rifu Ad-Darisin Bimanahiji Al-Mufassirin. Dimasq : Dar Al-Qalam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Dhahabi. Muhammad Husayn. (Dr.) (2005). Al-Tafsir Wa Al-Mufassirun. Kaherah : Maktabah Al-Wahbah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spacing w:before="0" w:after="200"/>
              <w:ind w:left="372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‘Ak, Khalid Abd. Al-Rahman. (2007). Usul Al-Tafsir Wa Qawa’iduh. Beirut: Dar Al-Nafa’i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58 K45M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135802 M74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8 A65 A237 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KHR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HADIT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Tahhan, Dr. Mahmud. (1996). Usul Al-Takhrij Wa Dirasat  Al-Asanid. Beirut: Maktabah Al-Maaraf Linasir Watauzi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bu Layth, Muhammad Al-Khayrabadi(Dr.). (2008). Takhrij Al-Hadith Nash Atuhu Wa Manhajiyyatuh. Beirut: Darul Al-Nafaes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842 1996 C1&amp;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.A65 M762 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ISLAM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spacing w:lineRule="auto" w:line="240" w:before="0" w:after="0"/>
              <w:ind w:left="462" w:right="252" w:hanging="45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syur, Ahmad Isa. (N.D) Al-Fiqh Al-Muyassar. Kaherah: Maktabah Al-Qur’an</w:t>
            </w:r>
          </w:p>
          <w:p>
            <w:pPr>
              <w:pStyle w:val="Normal"/>
              <w:spacing w:lineRule="auto" w:line="240" w:before="0" w:after="0"/>
              <w:ind w:left="462" w:right="252" w:hanging="45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spacing w:lineRule="auto" w:line="240" w:before="0" w:after="0"/>
              <w:ind w:left="462" w:right="252" w:hanging="45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Zuhaili, Wahbah (2011). Fiqh Dan Perundangan Islam. Kl: DBP.</w:t>
            </w:r>
          </w:p>
          <w:p>
            <w:pPr>
              <w:pStyle w:val="ListParagraph"/>
              <w:ind w:left="462" w:hanging="45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spacing w:lineRule="auto" w:line="240" w:before="0" w:after="0"/>
              <w:ind w:left="462" w:right="252" w:hanging="45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Khin, Mustafa. (2011). Al Al-Fiqh Al-Manhaji' Ala Mazahib Al-Imam As-Syafie. Damsyik: Dar Al Qalam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spacing w:lineRule="auto" w:line="240" w:before="0" w:after="0"/>
              <w:ind w:left="462" w:right="252" w:hanging="45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Qaradhawi, Yusuf. (2009). Fatawa Al-Muashirah. Kuwait : Dar Al-Fik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ListParagraph"/>
              <w:spacing w:lineRule="auto" w:line="360" w:before="0" w:after="0"/>
              <w:ind w:left="342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-AKHL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 ISLAMIYAH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bdul Al-Rahman Hasan Al-Maidani. (2010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laiman Abdullah Al-Asyqar. (2004). Aqidah Fi Allah. Darul Al-Nafa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yeikh Al Islam Ibnu Taimiyyah. (2009). Al Aqidah Al Wasatiyyah. Kaherah: Darul Ibn Haz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karia Abdul Aziz Masri. (2003). Usul Al Aqidah Al-Islamiyah. Resalah Publication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anna Al-Qattan. (2011). Mabahith Fi Ulum Al-Quran. Beirut: Muassasah Al-Risala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81" w:hanging="3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Zarqani. Muhammad Abd Al-‘Azim. (2001). Manahil Al-‘Irfan Fi Ulum Al-Quran. Beirut : Dar Al-Kutub Al-Ilmiyya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M3 A165 2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Ab. Aziz Yusof. (2004). Prinsip Keusahawanan. 2nd. Ed. New Jersey: Prentice Hall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right="172" w:hanging="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14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Zimmerer, T.H. &amp; Scarborough, N.M. (2008).Essential Of Entrepreneurship And Small Business Management. 6th Edition. Prentice Hall:New Jersey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right="172" w:hanging="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14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right="172" w:hanging="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14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iCs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  <w:lang w:val="en-MY" w:eastAsia="en-US"/>
              </w:rPr>
              <w:t>Kuratko, D.F. (2008). Entrepreneruship : Theory, Process And Practice. 8th Edition. USA: South Western Cengage Learnin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SENARAI BAHAN RUJUKAN BAGI PROGRAM DIPLOMA SYARIAH (DSY) SAH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745"/>
        <w:gridCol w:w="1276"/>
        <w:gridCol w:w="5231"/>
        <w:gridCol w:w="1400"/>
        <w:gridCol w:w="899"/>
        <w:gridCol w:w="8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IBADA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: Dar Al-Fikr.</w:t>
            </w:r>
          </w:p>
          <w:p>
            <w:pPr>
              <w:pStyle w:val="Normal"/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Jaziri, Abd. Al-Rahman. (1994). Kitab Al-Fiqh `Ala Al-Mazahib Al-Arba`Ah.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Hafnawi, Muhammad Ibrahim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 xml:space="preserve">Mu’jam Ghariib Al-Fiqh Wa Al-Usul Wa Ma’ahu I’raab Al-Kalimaat Al-Ghariibah.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ind w:left="432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61 B5802 M732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MUNAKAHA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dul Fattah, Abu Idris Muhammad.  (2009). Kifayatu Al-Akhyar Fi Halli Ghayati Al-Ikhtisa.  Dar Al-Aqidah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2011). Fiqh Dan Perundangan Islam. KL: DBP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m’ah, Ali. (2009). Fatawa al-Baiti Al-Muslim. Kaherah :  Dar Imam Syatibi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Qaradhawi, Yusuf. (2009). Fatawa Al-Muashirah. Kuwait : Dar Al-Fik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A43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AMALA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2011). Fiqh Dan          Perundangan Islam. KL: DBP.</w:t>
            </w:r>
          </w:p>
          <w:p>
            <w:pPr>
              <w:pStyle w:val="Normal"/>
              <w:numPr>
                <w:ilvl w:val="0"/>
                <w:numId w:val="16"/>
              </w:numPr>
              <w:ind w:left="37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08). Al-Fiqh Al-Manhaji.   Beirut: Darul Syamiah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yur, Ahmad Isa. (N.D) Al-Fiqh Al-Muyassar. Kaherah: Maktabah Al-Qur’an.</w:t>
            </w:r>
          </w:p>
          <w:p>
            <w:pPr>
              <w:pStyle w:val="Normal"/>
              <w:spacing w:lineRule="auto" w:line="240" w:before="0" w:after="0"/>
              <w:ind w:left="43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Jaziri, Abd Al-Rahman. (1994). Kitab Al-Fiqh `Ala Al-Mazahib Al-Arba`Ah.Beirut: Ihya’ Al-Turath Al-`Arabi.</w:t>
            </w:r>
          </w:p>
          <w:p>
            <w:pPr>
              <w:pStyle w:val="Normal"/>
              <w:spacing w:lineRule="auto" w:line="240" w:before="0" w:after="0"/>
              <w:ind w:left="43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Mawardi, Abu Hasan. (2009). Al-Hawi al-Kabir.  Beirut: Dar al-Kutub al-Ilmiah.</w:t>
            </w:r>
          </w:p>
          <w:p>
            <w:pPr>
              <w:pStyle w:val="Normal"/>
              <w:spacing w:before="0" w:after="200"/>
              <w:ind w:left="432" w:hanging="36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hanging="36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JINAYA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11). Al Al-Fiqh Al-Manhaji' Ala Mazahib Al-Imam As-Syafie. Damsyik: Dar Al Qalam.</w:t>
            </w:r>
          </w:p>
          <w:p>
            <w:pPr>
              <w:pStyle w:val="ListParagraph"/>
              <w:tabs>
                <w:tab w:val="clear" w:pos="720"/>
                <w:tab w:val="left" w:pos="403" w:leader="none"/>
              </w:tabs>
              <w:ind w:left="403" w:hanging="40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Qaradhawi, Yusuf. (2009). Fatawa Al-Muashirah. Kuwait : Dar Al-Fikr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QAWAI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FIQHIYYA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Azzam, Abdul ‘Aziz. (2009). Al-Qawaid Al-Fiqhiyyah. Kaherah : Dar Al-Hadith.</w:t>
            </w:r>
          </w:p>
          <w:p>
            <w:pPr>
              <w:pStyle w:val="Normal"/>
              <w:ind w:left="360" w:right="252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Suyuti, Jalal Ad-Din ‘Abdul Rahman Bin Abi Bakr. (2013). Al-Asybah Wa Al-Nazoir Fi Qawaid Wa Furu’ Fiqh Al-Syafi’iyyah. Beirut: Dar Al-Kutub Al-‘Ilmiyah.</w:t>
            </w:r>
          </w:p>
          <w:p>
            <w:pPr>
              <w:pStyle w:val="Normal"/>
              <w:ind w:left="360" w:right="252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idaan, Abdul Karim. (2011). Al-Wajiiz Fi Syarhi Al-Qawa’id Al-Fiqhiyyah Fi Asy-Syari’ah Al-Islamiyah Thoba’ah Jadidah Munqahhah Wa Mushahhah. Beirut: Muassah Ar-Risaalah Naasyiru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B5802 A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2 135A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A65 A228 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IRAT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Sabuni. (2002). Al-Mawarith Fi Syariah Al-Islamiah. Damsyik : Dar Al-Qalam.</w:t>
            </w:r>
          </w:p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Abdul Fattah, Abu Idris Muhammad. (2009).  Kifayatu Al-Akhyar Fi Halli Ghayati Al-Ikhtisar: Dar Al-Aqidah.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Al-Mawardi, Abu Hasan. ( 2009 ). Al-Hawi Al-Kabir. Beirut: Dar Al-Kutub Al-Ilmiah.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Al-Qaradhawi, Yusuf. (2009).  Fatawa Al-Muashirah. Kuwait : Dar Al-Fikr.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Saqar, ‘Atiyah. (2006). Ahsan Al-Kalam Fi Fataawa Al-Ahkam Fatawa Jadidah. Kaherah : Maktabah Wahb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8.5 S11L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1 B5802 A919 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 PERUNDANGAN DI MALAYSI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. Madya Noor Aziah Binti Mohd Awal. (2003). Pengenalan Kepada Sistem Perundangan Di Malaysia. Selangor: International Law Book Services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hmad Ibrahim dan Ahilemah Joned. (2013). Sistem Undang undang di Malaysia. Kuala Lumpur: Dewan Bahasa dan Pustak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 K7720 N66 200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DA’WA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dullah Nasih Ulwan. (2008). Silsilah Madrasah Ad-Du’aat Fusulun Hadifah fi Fiqhi Ad-Dakwah Wal Da’iah. Kaherah: Darul As-Salam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ad Abu al-Fath  al-Bayanuni. (1993). Al-Madkhal  Ila ilm al-Dakwah. Muassasah al-Risalah.</w:t>
            </w:r>
          </w:p>
          <w:p>
            <w:pPr>
              <w:pStyle w:val="ListParagraph"/>
              <w:tabs>
                <w:tab w:val="clear" w:pos="720"/>
                <w:tab w:val="left" w:pos="431" w:leader="none"/>
              </w:tabs>
              <w:ind w:left="403" w:hanging="40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ad Abu al-Fath  al-Bayanuni. (N.D.). Al-Madkhal  Ila ilm al-Dakwah. Muassasah al-Risalah.</w:t>
            </w:r>
          </w:p>
          <w:p>
            <w:pPr>
              <w:pStyle w:val="ListParagraph"/>
              <w:tabs>
                <w:tab w:val="clear" w:pos="720"/>
                <w:tab w:val="left" w:pos="431" w:leader="none"/>
              </w:tabs>
              <w:ind w:left="403" w:hanging="40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dan’ Abdul Karim. (2000). Usul al-Dakwah. Baghdad: Darul Fiki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9 A65 M726 (N.D.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3 A23 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 Narrow" w:hAnsi="Arial Narrow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5:00Z</dcterms:created>
  <dc:creator>noorli</dc:creator>
  <dc:description/>
  <cp:keywords/>
  <dc:language>en-US</dc:language>
  <cp:lastModifiedBy>library</cp:lastModifiedBy>
  <cp:lastPrinted>2017-12-31T09:29:00Z</cp:lastPrinted>
  <dcterms:modified xsi:type="dcterms:W3CDTF">2018-02-28T08:04:00Z</dcterms:modified>
  <cp:revision>12</cp:revision>
  <dc:subject/>
  <dc:title/>
</cp:coreProperties>
</file>