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ARAI RUJUKAN UTAMA DIPLOMA PENGURUSAN PERNIAGAAN (DP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PERNIAGAA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Sabri Hj. Hussin. (2002) Pengenalan Kepada Perniagaan: Mengurus Perniagaan dalam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spektif Malaysia. New Jersey: Thomson Learn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nald J.Ebert. (2004) Business Essential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 Prentice Hal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earning Media. (2010) Business Essential: Business Math. KL: Learning Me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NGUR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Robbins, Stephen P. and Decenzo, David A. (2004) Fundamentals of Management: Essentia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cepts and Applications.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icky W. Griffin. (2014) Fundamentals of Management. USA: Cengage Learn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ichard L. Daft. (2012) New Era Management.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Cengage Learn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ichard L. Daft. (2009) Management: The New Workplace. Student Edition. USA: Thomso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arni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KUANTIT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. Chew Su Lian. (2011) Additional Mathematics SPM. Kuala Lumpur: Nur Niaga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heong, Chong Pak. (2008) Additional Mathematics. Kuala Lumpur: Pelangi Sdn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Kenneth H. Rosen. (2012) Discrete Mathematics and Its Application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Moy Wah Goon. (2011) Additional Mathematics. Kuala Lumpur: Pelangi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. Kolman. (2014). Discrete Mathemtical Strcutures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England: Pears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APLIKASI KOMPUTER &amp; PERKAKA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Shelly Cashman Vermaat. (2007) Microsoft Office 2003 Introductory Concept and Techniqu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ational Student Edition. New York: Thomson Course Technolog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. Shelly Cashman Vermaat. (2016) Discovering Computers 2016.</w:t>
      </w:r>
      <w:r>
        <w:rPr/>
        <w:t xml:space="preserve"> </w:t>
      </w:r>
      <w:r>
        <w:rPr>
          <w:rFonts w:cs="Times New Roman" w:ascii="Times New Roman" w:hAnsi="Times New Roman"/>
        </w:rPr>
        <w:t>: Tools, Apps, Devices, an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Impact of Technology. International Student Edition. New York: Course Technolog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helly Cashman Vermaat. (2011) Discovering Computers 2011. New York: Cours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chnolog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KEWANGAN I/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Wood &amp; Alan Sangster. (2012) Business Accounting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</w:t>
      </w:r>
    </w:p>
    <w:p>
      <w:pPr>
        <w:pStyle w:val="Normal"/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oshayani Arshad. (2009) Financial Accounting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Andrew Thomas. (2015) Introduction to Financial Accounting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illiam, Jan R. (2010) Financial Accounting. New York: McGraw Hil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5. Weygant, Keiso. (2013) Financial Accounting. New York: John Wile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KROEKONO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eviga Vangedasalam. (2008) Microeconomics. USA: Oxford Universi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. Elizabeth Sawyer Kelly. (2009) Microeconomics: Study Guide to Company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SA:Worth Publisher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rthur O'sullivan. (2012) Microeconomics. Boston: Prentice Hal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H.L Ahuja. (2009) Modern Microeconomics: Theory and Applications. KL: S.Chand Sd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Lau Too Kya and Phang Yook Ngor Wee Kok Kiang. (2015) Business mathematics for UiTM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Selangor: Fajar Bakti Sdn. Bhd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rlia Abd. Rashid. (2011) Business Mathematics. Selangor: Oxford Fajar Sdn. Bh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eryl Cleaves. (2012) Business Mathematics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NIAGAAN ANTARABANG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Charles W.L.Hill. (2005) International Business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Ricky W. Griffin. (2005) International Business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 Edu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hamsul Baharin Saihani. (2011) International Business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PELABU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Gitman, Joehnk. (2011) Fundamentals of Investing. New York:Addison Wesle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uruhanjaya Sekuriti. (2009) Valuation of Securities. Selangor: LexisNex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Azian Madun. (2013) Investment Management.USA: Oxfor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ROKONO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air Hassan. (2009) Macroeconomics. USA: Oxford Universi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ruman. (2010) Economics. USA: Palgrave Macmilla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 Robert J. (2012) Macroeconomics. Boston: Saturn Univers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ga Vangedasalam. (2011) Economics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USA: Palgrave Macmilla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E. Case. (2014) Principle of Macroeconomics. Boston: Saturn Univer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IAT ORGANISA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ainal Ariffin Ahmad et.al. (2009) Understanding Organization Behavior. Selangor: Oxford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versity Pres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ermerhorn. (2012) Organization Behavior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John Wiley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Robbins, Stephens P. (2014). Essentials of Organizational Behavior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arso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Robbins, Stephens P. (2013). Organization Behavior.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Pears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TATISTIK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r. Lay Yoon Fah. (2010) Pengenalan Kepada Analisis Statistik Dalam Penyelidikan Sain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sial Siri 3. Selangor: Venton.  </w:t>
      </w:r>
    </w:p>
    <w:p>
      <w:pPr>
        <w:pStyle w:val="Normal"/>
        <w:numPr>
          <w:ilvl w:val="0"/>
          <w:numId w:val="4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A. Lind, William G. Marchal And Samuel A. Wathen. (2013) Basic Statistics For Business &amp; Economics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Mc Graw 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uhammad Rozi Malim. (2011) Business Statistics. Selangor: Oxford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Robert D. Mason. (2012) Statistical Techniques In Business And Economics. New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rk: McGraw 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SUMBER MANU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imunah Aminuddin. (2011) Human Resources Management: Principles and Management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USA: Oxford University Press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an Kwang, How. (2011) Human Resources Management In Malaysia. New York: McGraw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Fazey, Mike. (2010) Human Resources Policy: Concepts, Process Applications. New York: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ssler, Gary. (2013) Human Resource Management. Boston: Pears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UNIKASI PERNIAGAA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V. Thill, Courtland L. Bovee And Barbara E. Schatzman. (2010) Business </w:t>
      </w:r>
    </w:p>
    <w:p>
      <w:pPr>
        <w:pStyle w:val="Normal"/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munication Essentials. 4th Ed. New Jersey: Pearson Educati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erner J. Severin. (2010) Communication Theories: Origins, Method And Uses In The Mass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dia. Boston: Pears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y Floyd. (2011) Communication Matters. New York: Mc 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 Educatio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Dave Chaffey. (2015) Digital Business And E-Commerce Management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,Implementation And Practice. Boston: Pears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Laudon. (2017) E-Commerce: Business, Technology, Society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PENGURUSAN DAN KAWAL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arrison, R.H. Noreen, E.W.(2010) Managerial Accounting. 13rd Ed. New York: McGraw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lliam N.Laren. (2011) Fundamental of Cost Accounting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New York:McGraw Hi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Paul D. Kimmel. (2009) Accounting: Tools For Business Decision Making. New Yor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ohnWile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riza Mohd Jamal. (2009) Cost Management Accounting: An Introduction. Johor: UT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WANG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own. (2014) Foundation of Finance. USA: Pearson.</w:t>
      </w:r>
    </w:p>
    <w:p>
      <w:pPr>
        <w:pStyle w:val="Normal"/>
        <w:numPr>
          <w:ilvl w:val="0"/>
          <w:numId w:val="3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man, L.J. &amp;Madura, J. (2004) Introduction to Finance. New York: Addison Wesle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tephen, A. Ross. (2010) Fundamental of Corporate Finance. New York: McGraw Hill.</w:t>
      </w:r>
    </w:p>
    <w:p>
      <w:pPr>
        <w:pStyle w:val="Normal"/>
        <w:tabs>
          <w:tab w:val="left" w:pos="720" w:leader="none"/>
          <w:tab w:val="left" w:pos="8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Marcio Millon Cornett. (2012) Finance Application and Theory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MAS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before="0" w:after="0"/>
        <w:ind w:left="720" w:firstLine="90"/>
        <w:jc w:val="both"/>
        <w:rPr/>
      </w:pPr>
      <w:r>
        <w:rPr>
          <w:rFonts w:cs="Times New Roman" w:ascii="Times New Roman" w:hAnsi="Times New Roman"/>
        </w:rPr>
        <w:t xml:space="preserve">Kotler, P, Armstrong, G. et al. (2012) Principles of Marketing: An Asian Perspective. New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8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rsey: Prentice Hal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before="0" w:after="0"/>
        <w:ind w:left="72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Khalidah Abu and Yusniza Kamarulzaman. (2013) Principles of Marketing. USA: Oxford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University Pr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before="0" w:after="0"/>
        <w:ind w:left="72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er, Philip (2014) Principles of Marketing. Boston: Pears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USAHAWAN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immer, T.H. &amp; Scarborough, N.M. (2008)  Essential of Entrepreneurship and Small Business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nagement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nald F. Kuratko. (2014) Entrepreneurship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McGraw Hil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ichard Brundel. (2011) Exploring Entrepreneurship: Practices and Perspective. USA: Oxfor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 Sabri Wan Hussin. (2004) Etika dan Amalan Perniagaan. Kuala Lumpur: Utusan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ations &amp; Distributors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elasquez. M.G. (2012) Business Ethics, Concept and Cases. New Jersey: Prentice 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Abdullah Abdul Ghani. (2011) Business Ethics. USA: Oxfor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ENGURUSAN OPERASI &amp; PENGELUA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Ronald, Adler. (2010) Principle of Operation Management. New York: Mc Graw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Jaz Heizer &amp; Barry Render. (2011) Operation Management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Boston: Prentice Ha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nternational Inc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gel Slack. (2013) Operation Management. Boston: Pearso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Lee J. Krajewski &amp; Larry P. Ritzman. (2013) Operation Management: Process and Supply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in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Boston: Saturn Univer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DANG-UNDANG PERNIAGA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Ahmad Ibrahim dan Ahilemah. (2013) Sistem Undang-Undang Malaysia. KL: DB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Salleh Buang &amp; Nordin Torji. (1995) Undang-Undang Kontrak di Malaysia. Kuala Lumpu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entral Law Book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Sa’adah Mohd Nor. (2011) Principles Of Commercial Law. Johor: UT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Lee Mei Pheng. (2014) Business Law. Selangor: Oxford Fajar Sdn. Bh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9.1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cp:keywords/>
  <dc:language>en-US</dc:language>
  <cp:lastModifiedBy>library</cp:lastModifiedBy>
  <cp:lastPrinted>2017-12-19T15:55:00Z</cp:lastPrinted>
  <dcterms:modified xsi:type="dcterms:W3CDTF">2017-12-21T08:20:00Z</dcterms:modified>
  <cp:revision>33</cp:revision>
  <dc:subject/>
  <dc:title/>
</cp:coreProperties>
</file>