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E-BOOK D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12"/>
        <w:gridCol w:w="3686"/>
        <w:gridCol w:w="1445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R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nald J.Ebert. (2017) Business Essential. 11th ed. New Jersey: Pearson Prentice Ha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PENGENALAN PERNIAG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1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Ricky W. Griffin. (2016) Fundamentals of Management.8th ed. USA: Cengage Learning.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NSIP PENGURUS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11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obert S. Pindyck, Daniel L. Rubinfield. (2018). Microeconomics. England: Pearson.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KROEKONOMI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GT 16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tephen D. Williamson. (2018). Macroeconomics. 6th ed. England: Pearso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KROKONOMI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GT 26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uglas A. Lind, William G. Marchal And Samuel A. Wathen. (2020) Basic Statistics For Business &amp; Economics. 9th ed. New York: Mc Graw Hill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ISTIK PERNIAG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TH 23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own, Arthur J. (2017) Foundation of Finance: The Logic and Practice of Financial Management. 9th ed/Global Edition. USA: Pears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GENALAN KEWANGAN (MGT 23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ler, Philip (2018) Principles of Marketing. 7th ed. Boston: Pears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NSIP PEMAS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2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nald F. Kuratko. (2016) Entrepreneurship: Theory/Process/Practice. 4th Ed.Australia: Cengag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EUSAHAWA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2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bert D. Hisrich. (2017) Entrepreneurship. 10th Ed. New York: McGraw Hi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EUSAHAWAN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2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sler, Gary. (2016) Human Resource Management. 15th ed. Boston: Pears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NGURUSAN SUMBER MANU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GT 35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y Ellen Guffey &amp; Dana Lowey. (2016). Essentials of Business Communication. 10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>. Ed. Australia: Cengag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UNIKASI PERNIAGAAN (MGT 3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lasquez. M.G. (2013) Business Ethics, Concept and Cases. 7th ed. New Jersey: Prentice Ha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TIKA PERNIAG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GT 32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wan Macintyre. Business Law. 8th Ed. New York: Pears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DANG-UNDANG PERNIAGA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LAW 312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y Heizer &amp; Barry Render. (2011) Operation Management. Boston: Prentice Hall International In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USAN OPERASI &amp; PENGELU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T 31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ay Heizer &amp; Barry Render. (2017) Operation Management: sustainability and supply chain management. 12th ed. Boston: Pearson Prentice Hall International Inc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USAN OPERASI &amp; PENGELU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T 31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lack, Nigel, Chambers, Stuart, Harland, Christine, Harrison, Alan &amp; Johnston, Robert. (2016). Operations Management. 8th ed. Boston: Pearson Prentice Hall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USAN OPERASI &amp; PENGELU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T 31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Garrison, R.H. Noreen, E.W. (2018) Managerial Accounting. New York: Mc Graw Hi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PERAKAUNAN PENGURUSAN DAN KAWAL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(ACT 32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cky W. Griffin &amp; Michael W. Pustay. (2014) International Business:  A Managerial Perspective. 8th ed. New Jersey: Pearson Educati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NIAGAAN ANTARABANGSA (MGT 32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Gitman, Lawrence J., Smart, Scott B. &amp; Joehnk, Michael D.  (2017) Fundamentals Of Investing. 13th Ed. Boston: Pears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ENGURUSAN PELABURAN (MGT 33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 xml:space="preserve">Bodie, Zvi, Kane, Alex &amp; Marcus, Alan J. (2013) Essentials of Investments. 9th Ed. New York: Mc Graw Hill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ENGURUSAN PELABURAN (MGT 33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>Bodie, Zvi, Kane, Alex &amp; Marcus, Alan J. (2018) Investments. 11th ed. New York: Mc Graw Hi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ENGURUSAN PELABURAN (MGT 33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1.03.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50:00Z</dcterms:created>
  <dc:creator>library</dc:creator>
  <dc:description/>
  <cp:keywords/>
  <dc:language>en-US</dc:language>
  <cp:lastModifiedBy>M316B</cp:lastModifiedBy>
  <cp:lastPrinted>2020-03-11T11:15:00Z</cp:lastPrinted>
  <dcterms:modified xsi:type="dcterms:W3CDTF">2020-03-17T04:13:00Z</dcterms:modified>
  <cp:revision>6</cp:revision>
  <dc:subject/>
  <dc:title/>
</cp:coreProperties>
</file>