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 xml:space="preserve">Perkara </w:t>
        <w:tab/>
        <w:t xml:space="preserve">: Senarai Tempahan Buku Untuk Lawatan Kualiti/MQA Bagi Program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</w:t>
      </w:r>
      <w:r>
        <w:rPr>
          <w:rFonts w:cs="Arial" w:ascii="Trebuchet MS" w:hAnsi="Trebuchet MS"/>
          <w:b/>
        </w:rPr>
        <w:t>Diploma UTM &amp; KTD 2019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mbekal      :  BNS Supplies &amp; Trading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Tarikh </w:t>
        <w:tab/>
        <w:t>: 05 Ogos 2019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 xml:space="preserve">Program </w:t>
        <w:tab/>
        <w:t>: Diploma Pengurusan Perakaunan (DDPW/DDWW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&amp;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eastAsia="Trebuchet MS" w:cs="Arial" w:ascii="Trebuchet MS" w:hAnsi="Trebuchet MS"/>
          <w:b/>
        </w:rPr>
        <w:t xml:space="preserve">                        </w:t>
      </w:r>
      <w:r>
        <w:rPr>
          <w:rFonts w:cs="Arial" w:ascii="Trebuchet MS" w:hAnsi="Trebuchet MS"/>
          <w:b/>
        </w:rPr>
        <w:t>Diploma Pengurusan Perniagaan (DPP)</w:t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11"/>
        <w:gridCol w:w="5169"/>
        <w:gridCol w:w="1701"/>
      </w:tblGrid>
      <w:tr>
        <w:trPr>
          <w:trHeight w:val="4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B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Pengarang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Taj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Penerbi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bri Hussi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engenalan Perniagaan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M</w:t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iller, Salzman &amp; Clendene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usiness Mathe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ars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Sharifah Suhana Syed Ahmad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Malaysian Legal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layan Law Journ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.Monir Yaacob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ejarah Perundangan Islam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BP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Suppiah, K, Et A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English Proficiency: Geting It Right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Keown, Martin, Pett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 xml:space="preserve">Foundations Of Finance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ars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Yacht, Caro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 xml:space="preserve">Computer Accounting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c Graw Hill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Norashikin Mohd Yusoff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 xml:space="preserve">Asas Perundangan Malaysia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arshall B. Romney, Pauyl John Steinbart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Accounting Information Syste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ntice Hal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Keiso E. Donald &amp; Weigant J. Jerr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 xml:space="preserve">Intermediate Accounting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hn Wiley &amp; Son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Ab. Mumin Ab. Ghan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 xml:space="preserve">Sistem Kewangan Islam Dan Aplikasi Di Malaysia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KIM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 xml:space="preserve">Companies Act 1980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lden Book Centr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William F. Messier Jr., Margaret Boh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Auditing and Assurance Services In Malays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c Graw Hil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Ahmad Shukri Muhd Naim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Pengurusan Teknol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James A. O'brien &amp; George M. Marakas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 xml:space="preserve">Management Information Syste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c Graw Hil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snah Mohamad Siri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kroekon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snah Mohamad Siri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ori Makroekon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r Khalidah Abu And Yusniza Kamarulzama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nciples of Mark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xford Faja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ulkarnain Zakari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ematik Perniaga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Nazimah Hussin &amp; Mohd Fuad Mohd Salleh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odul Pengajaran Pengenalan Kewa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Donald F. Kuratk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Entrepreneur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c Graw Hil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Velasquez. M.G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usiness Ethics, Concept and C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ntice Hal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Jaz Heizer &amp; Barry Render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Operation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ntice Hal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Shamsul Baharin Saihan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International Busi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c Graw Hil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Lee Mei Pheng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usiness L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xford Faja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Ronald J.Ebert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usiness 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ntice Hal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Dessler, Gar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Human Resource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ntice Hal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. Kolma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Discrete Mathematical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ntice Hal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Abdul Rahim Abdul Rahma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An Introduction to Islamic Accounting: Theory and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ERT Publicati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Nor Azri Abdullah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Communication Skills For The Work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gust Publishi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Abu Bakar, Norsiah, Et.a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English For Professional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Faridah Che Arr et.a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English For Academic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TM</w:t>
            </w:r>
          </w:p>
        </w:tc>
      </w:tr>
    </w:tbl>
    <w:p>
      <w:pPr>
        <w:pStyle w:val="NoSpacing"/>
        <w:rPr/>
      </w:pPr>
      <w:r>
        <w:rPr>
          <w:b/>
          <w:bCs/>
          <w:sz w:val="18"/>
          <w:szCs w:val="18"/>
        </w:rPr>
        <w:t>***NOTE*** NAK YG LATEST EDITION-2019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eastAsia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3:26:00Z</dcterms:created>
  <dc:creator>noorli</dc:creator>
  <dc:description/>
  <cp:keywords/>
  <dc:language>en-US</dc:language>
  <cp:lastModifiedBy>M316B</cp:lastModifiedBy>
  <cp:lastPrinted>2016-04-10T12:48:00Z</cp:lastPrinted>
  <dcterms:modified xsi:type="dcterms:W3CDTF">2019-08-05T07:24:00Z</dcterms:modified>
  <cp:revision>8</cp:revision>
  <dc:subject/>
  <dc:title/>
</cp:coreProperties>
</file>