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ARAI RUJUKAN UTAMA DIPLOMA PENGURUSAN PERNIAGAAN (DP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PERNIAGAAN (MGT 1213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Sabri Hj. Hussin. (2002) Pengenalan Kepada Perniagaan: Mengurus Perniagaan dalam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spektif Malaysia. New Jersey: Thomson Learnin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nald J.Ebert. (2004) Business Essential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 Prentice Hal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bookmarkStart w:id="0" w:name="_Hlk15827871"/>
      <w:r>
        <w:rPr>
          <w:rFonts w:cs="Times New Roman" w:ascii="Times New Roman" w:hAnsi="Times New Roman"/>
        </w:rPr>
        <w:t>Learning Media. (2010) Business Essential: Business Math. KL: Learning Med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</w:rPr>
        <w:t>4. Ronald J.Ebert. (2020) Business Essential. New Jersey: Pearson Prentice Hall. (QUOT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5. Ronald J.Ebert. (2020) Business Essential. 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anadian Edition. Canada: Pearso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rentice Hall. (E-BOOK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NGURUSAN (MGT 11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Robbins, Stephen P. and Decenzo, David A. (2004) Fundamentals of Management: Essentia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cepts and Applications.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icky W. Griffin. (2014) Fundamentals of Management. USA: Cengage Learn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ichard L. Daft. (2012) New Era Management.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Cengage Learn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ichard L. Daft. (2009) Management: The New Workplace. Student Edition. USA: Thomson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arning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5. Ricky W. Griffin. (2016) Fundamentals of Management.8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 xml:space="preserve">ed. USA: Cengage Learning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KUANTITATIF (MTH 11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. Chew Su Lian. (2011) Additional Mathematics SPM. Kuala Lumpur: Nur Niaga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heong, Chong Pak. (2008) Additional Mathematics. Kuala Lumpur: Pelangi Sdn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Kenneth H. Rosen. (2012) Discrete Mathematics and Its Application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Moy Wah Goon. (2011) Additional Mathematics. Kuala Lumpur: Pelangi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. Kolman. (2014). Discrete Mathematical Strcutures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England: Pears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APLIKASI KOMPUTER &amp; PERKAKASAN (CSC 11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Shelly Cashman Vermaat. (2007) Microsoft Office 2003 Introductory Concept and Techniqu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rnational Student Edition. New York: Thomson Course Technolog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. Shelly Cashman Vermaat. (2016) Discovering Computers 2016.</w:t>
      </w:r>
      <w:r>
        <w:rPr/>
        <w:t xml:space="preserve"> </w:t>
      </w:r>
      <w:r>
        <w:rPr>
          <w:rFonts w:cs="Times New Roman" w:ascii="Times New Roman" w:hAnsi="Times New Roman"/>
        </w:rPr>
        <w:t>: Tools, Apps, Devices, an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Impact of Technology. International Student Edition. New York: Course Technolog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helly Cashman Vermaat. (2011) Discovering Computers 2011. New York: Cours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chnolog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KEWANGAN I/II (ACT 1113/ACT 21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Roshayani Arshad. (2009) Financial Accounting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Andrew Thomas. (2015) Introduction to Financial Accounting. New York: McGraw Hi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Frank Wood &amp; Alan Sangster. (2012) Business Accounting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Ha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Frank, Wood, Sangster, Alan. &amp; Gordon, Lewis. (2018). Frank Wood’s Business Accounting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. 14th ed. USA: Pears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illiam, Jan R. (2010) Financial Accounting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Weygant, Keiso. (2013) Financial Accounting. New York: John Wile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ROEKONOMI (MGT 16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eviga Vangedasalam. (2008) Microeconomics. USA: Oxford Universi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. Elizabeth Sawyer Kelly. (2009) Microeconomics: Study Guide to Company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USA:Worth Publisher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rthur O'Sullivan. (2012) Microeconomics. Boston: Prentice Hal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H.L Ahuja. (2009) Modern Microeconomics: Theory and Applications. KL: S.Chand Sd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b/>
          <w:bCs/>
        </w:rPr>
        <w:t xml:space="preserve">Robert S. Pindyck, Daniel L. Rubinfield. (2018). Microeconomics. England: Pears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 PERNIAGAAN (MGT 13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Lau Too Kya and Phang Yook Ngor Wee Kok Kiang. (2015) Business mathematics for UiTM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Selangor: Fajar Bakti Sdn. Bhd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rlia Abd. Rashid. (2011) Business Mathematics. Selangor: Oxford Fajar Sdn. Bh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eryl Cleaves. (2012) Business Mathematics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Clendenen, Gary &amp; Salzman, Stanley A. (2018). Business Mathematics. 14th Edition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oston:Pearson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ROKONOMI (MGT 26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air Hassan. (2009) Macroeconomics. USA: Oxford Universi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ruman. (2010) Economics. USA: Palgrave Macmilla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 Robert J. (2012) Macroeconomics. Boston: Saturn Univer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ga Vangedasalam. (2011) Economics.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USA: Palgrave Macmilla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E. Case. (2014) Principle of Macroeconomics. Boston: Saturn Univer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hen D. Williamson. (2018). Macroeconomics. 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England: Pearson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IAT ORGANISASI (MGT 25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ainal Ariffin Ahmad et.al. (2009) Understanding Organizational Behavior. Selangor: Oxford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versity Press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chermerhorn. (2012) Organization Behavior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John Wiley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Robbins, Stephens P. (2014). Essentials of Organizational Behavior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arso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bbins, Stephens P. (2013). Organization Behavior.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Pears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ATISTIK PERNIAGAAN (MTH 23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r. Lay Yoon Fah. (2010) Pengenalan Kepada Analisis Statistik Dalam Penyelidikan Sain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sial Siri 3. Selangor: Venton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ouglas A. Lind, William G. Marchal And Samuel A. Wathen. (2013) Basic Statistics For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siness &amp; Economics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Mc Graw Hil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Douglas A. Lind, William G. Marchal And Samuel A. Wathen. (2019) Basic Statistics For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usiness &amp; Economics. 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York: Mc Graw Hill. (E-BOOK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Muhammad Rozi Malim. (2011) Business Statistics. Selangor: Oxford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Robert D. Mason. (2012) Statistical Techniques In Business And Economics. New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rk: McGraw H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WANGAN (MGT 23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own, Arthur J. (2014) Foundation of Finance: The Logic and Practice of Financial Management. USA: Pear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own, Arthur J. (2020) Foundation Of Finance</w:t>
      </w:r>
      <w:bookmarkStart w:id="1" w:name="_Hlk35161135"/>
      <w:r>
        <w:rPr>
          <w:rFonts w:cs="Times New Roman" w:ascii="Times New Roman" w:hAnsi="Times New Roman"/>
          <w:b/>
          <w:bCs/>
        </w:rPr>
        <w:t>: The Logic And Practice Of Financial Management</w:t>
      </w:r>
      <w:bookmarkEnd w:id="1"/>
      <w:r>
        <w:rPr>
          <w:rFonts w:cs="Times New Roman" w:ascii="Times New Roman" w:hAnsi="Times New Roman"/>
          <w:b/>
          <w:bCs/>
        </w:rPr>
        <w:t>. Usa: Pearson. (QUOT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own, Arthur J. (2017) Foundation of Finance: The Logic and Practice of Financial Management. 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/Global Edition. USA: Pearson. (E-BOO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man, L.J. &amp;Madura, J. (2004) Introduction to Finance. New York: Addison Wesle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/>
      </w:pPr>
      <w:r>
        <w:rPr>
          <w:rFonts w:cs="Times New Roman" w:ascii="Times New Roman" w:hAnsi="Times New Roman"/>
        </w:rPr>
        <w:t>Stephen, A. Ross. (2010) Fundamental of Corporate Finance. New York: McGraw Hil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0" w:hanging="2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rcio Millon Cornett. (2012) Finance Application and Theory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SIP PEMASARAN (MGT 24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Kotler, P, Armstrong, G. et al. (2012) Principles of Marketing: An Asian Perspective. New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rsey: Prentice Ha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Khalidah Abu and Yusniza Kamarulzaman. (2013) Principles of Marketing. USA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xford University Pr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r Khalidah Abu and Yusniza Kamarulzaman. (2020) Principles of Marketing. USA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Oxford University Press. (QUO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er, Philip (2014) Principles of Marketing. Boston: Pear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tler, Philip (2020) Principles of Marketing. 8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>ed. Boston: Pearson.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EUSAHAWANAN (MGT 22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Zimmer, T.H. &amp; Scarborough, N.M. (2008) Essential of Entrepreneurship and Small Business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nagement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nald F. Kuratko. (2014) Entrepreneurship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York: McGraw Hil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ichard Brundel. (2011) Exploring Entrepreneurship: Practices and Perspective. USA: Oxfor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onald F. Kuratko. (2020) Entrepreneurship. 6th Ed. New York: McGraw Hill.(QUOTE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Donald F. Kuratko. (2016) Entrepreneurship: Theory/Process/Practice. 4th Ed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ustralia: Cengage.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Robert D. Hisrich. (2017) Entrepreneurship. 10th Ed. New York: McGraw Hill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SUMBER MANUSIA (MGT 35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imunah Aminuddin. (2011) Human Resources Management: Principles and Management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d. USA: Oxford University Press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an Kwang, How. (2011) Human Resources Management In Malaysia. New York: McGraw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Fazey, Mike. (2010) Human Resources Policy: Concepts, Process Applications. New York: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cGraw 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ssler, Gary. (2013) Human Resource Management. Boston: Pearson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Dessler, Gary. (2020) Human Resource Management. Boston: Pearson. (QUOTE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>Dessler, Gary. (2020) Human Resource Management. 16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>ed. USA: Pearson.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UNIKASI PERNIAGAAN (MGT 3423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V. Thill, Courtland L. Bovee And Barbara E. Schatzman. (2010) Business </w:t>
      </w:r>
    </w:p>
    <w:p>
      <w:pPr>
        <w:pStyle w:val="Normal"/>
        <w:spacing w:before="0" w:after="0"/>
        <w:ind w:left="990"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munication Essentials. 4th Ed. New Jersey: Pearson Educati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erner J. Severin. (2010) Communication Theories: Origins, Method And Uses In The Mass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edia. Boston: Pears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y Floyd. (2011) Communication Matters. New York: Mc Graw Hill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Mary Ellen Guffey &amp; Dana Lowey. (2016). Essentials of Business Communication. 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Ed. Australia: Cengage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 (MGT 323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an Sabri Wan Hussin. (2004) Etika dan Amalan Perniagaan. Kuala Lumpur: Utusan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ations &amp; Distributors Sdn. B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elasquez. M.G. (2012) Business Ethics, Concept and Cases. New Jersey: Prentice 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3. Velasquez. M.G. (2020) Business Ethics, Concept and Cases. New Jersey: Prentice Hal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QUO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Abdullah Abdul Ghani. (2011) Business Ethics. USA: Oxfo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Velasquez. M.G. (2013) Business Ethics, Concept and Cases. 7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 xml:space="preserve">ed. New Jersey: Prenti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Hall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DANG-UNDANG PERNIAGAAN (LAW 31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Ahmad Ibrahim dan Ahilemah. (2013) Sistem Undang-Undang Malaysia. KL: DB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Salleh Buang &amp; Nordin Torji. (1995) Undang-Undang Kontrak di Malaysia. Kuala Lumpu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entral Law Book Compan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r Sa’adah Mohd Nor. (2011) Principles Of Commercial Law. Johor: UTM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ee Mei Pheng. (2014) Business Law. Selangor: Oxford Fajar Sdn. Bhd.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Lee Mei Pheng. (2020) Business Law. Selangor: Oxford Fajar Sdn. Bhd. (QUOTE)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Ewan Macintyre. (2016). Business Law. 8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>Ed. New York: Pearson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OPERASI &amp; PENGELUARAN (MGT 31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Ronald, Adler. (2010) Principle of Operation Management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bookmarkStart w:id="2" w:name="_Hlk34128873"/>
      <w:r>
        <w:rPr>
          <w:rFonts w:cs="Times New Roman" w:ascii="Times New Roman" w:hAnsi="Times New Roman"/>
        </w:rPr>
        <w:t>Jay Heizer &amp; Barry Render. (2011) Operation Management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Boston: Prentice Ha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nternational Inc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3. Nigel Slack. (2013) Operation Management. Boston: Pearso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y Heizer &amp; Barry Render. (2020) Operation Management. Boston: Prentice Ha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International Inc. (QUOT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Lee J. Krajewski &amp; Larry P. Ritzman. (2013) Operation Management: Process and Supply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in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Boston: Saturn Univers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Jay Heizer &amp; Barry Render. (2011) Operation Management. Boston: Prentice Hal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nternational Inc.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 Jay Heizer &amp; Barry Render. (2017) Operation Management: sustainability and supply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chain management. 12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Boston: Pearson Prentice Hall International Inc.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 Slack, Nigel, Chambers, Stuart, Harland, Christine, Harrison, Alan &amp; Johnston, Robert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(2016). Operations Management. 8th ed. Boston: Pearson Prentice Hall.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 (CSC 315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 Educ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Dave Chaffey. (2015) Digital Business And E-Commerce Management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, Implementation And Practice. Boston: Pearso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: Business, Technology, Society.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rentice H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AKAUNAN PENGURUSAN DAN KAWALAN (ACT 32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0" w:after="0"/>
        <w:jc w:val="both"/>
        <w:rPr/>
      </w:pPr>
      <w:bookmarkStart w:id="3" w:name="_Hlk3368988"/>
      <w:bookmarkEnd w:id="3"/>
      <w:r>
        <w:rPr>
          <w:rFonts w:cs="Times New Roman" w:ascii="Times New Roman" w:hAnsi="Times New Roman"/>
        </w:rPr>
        <w:t xml:space="preserve">Garrison, R.H. Noreen, E.W. (2012) Managerial Accounting. New York: Mc Gra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bookmarkStart w:id="4" w:name="_Hlk3368988"/>
      <w:bookmarkEnd w:id="4"/>
      <w:r>
        <w:rPr>
          <w:rFonts w:cs="Times New Roman" w:ascii="Times New Roman" w:hAnsi="Times New Roman"/>
        </w:rPr>
        <w:t>2. William N.Laren. (2011) Fundamental of Cost Accounting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 New York: McGraw Hill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Paul D. Kimmel. (2009) Accounting: Tools For Business Decision Making. New Yor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John Wile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riza Mohd Jamal. (2009) Cost Management Accounting: An Introduction. Johor: UT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 xml:space="preserve">Garrison, R.H. Noreen, E.W. (2018) Managerial Accounting. New York: Mc Gra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ill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ERNIAGAAN ANTARABANGSA (MGT 324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Charles W.L.Hill. (2005) International Business.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Ed. New York: McGraw 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Ricky W. Griffin. (2005) International Business. 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ed. New Jersey: Pearson Edu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3. Shamsul Baharin Saihani. (2011) International Business. 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Ed. New York: Mc Gr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Hil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4. Shamsul Baharin Saihani. (2020) International Business. 2nd Ed. New York: Mc Gr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Hill. (QUO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5. Ricky W. Griffin &amp; Michael W. Pustay. (2014) International Business:  A Manager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Perspective. 8th ed. New Jersey: Pearson Education.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ENGURUSAN PELABURAN (MGT 333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 xml:space="preserve">Gitman, Lawrence J., Smart, Scott B. &amp; Joehnk, Michael D.  (2017) Fundamentals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Investing. 1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Ed. Boston: Pearson (E-BO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. Gitman, Lawrence J., Smart, Scott B. &amp; Joehnk, Michael D.  (2011) Fundamentals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Investing. Boston: Pears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uruhanjaya Sekuriti. (2009) Valuation Of Securities. Selangor: Lexis Nex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Azian Madun. (2013) Investment Management. USA: Oxfor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b/>
          <w:bCs/>
        </w:rPr>
        <w:t>Bodie, Zvi, Kane, Alex &amp; Marcus, Alan J. (2018) Essentials of Investments. 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York: Mc Graw Hill.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Bodie, Zvi, Kane, Alex &amp; Marcus, Alan J. (2004) Essentials Of Investments. New Yor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c Graw 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Bodie, Zvi, Kane, Alex &amp; Marcus, Alan J. (2009) Investments. New York: Mc Graw 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odie, Zvi, Kane, Alex &amp; Marcus, Alan J. (2002) Investments. New York: Mc Graw Hil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>Bodie, Zvi, Kane, Alex &amp; Marcus, Alan J. (2018) Investments. 11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York: Mc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Graw Hill (E-BOOK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TE: QUOTE-WAITING QUOTATION FROM SUPPLI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cp:keywords/>
  <dc:language>en-US</dc:language>
  <cp:lastModifiedBy>M316B</cp:lastModifiedBy>
  <cp:lastPrinted>2019-03-13T11:35:00Z</cp:lastPrinted>
  <dcterms:modified xsi:type="dcterms:W3CDTF">2020-12-11T01:48:00Z</dcterms:modified>
  <cp:revision>116</cp:revision>
  <dc:subject/>
  <dc:title/>
</cp:coreProperties>
</file>