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KARA </w:t>
        <w:tab/>
        <w:t xml:space="preserve">  : SENARAI TEMPAHAN BUKU UNTUK LAWATAN MQA &amp; KUALITI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PROGRA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DIPLOMA KTD 2020 (RUJUKA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RIKH </w:t>
        <w:tab/>
        <w:t xml:space="preserve">  : 25.02.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RSUS </w:t>
        <w:tab/>
        <w:t xml:space="preserve">  : DIPLOMA PENGURUSAN PERNIAGAAN (DPP)</w:t>
      </w:r>
    </w:p>
    <w:tbl>
      <w:tblPr>
        <w:tblW w:w="6050" w:type="pct"/>
        <w:jc w:val="left"/>
        <w:tblInd w:w="-856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16"/>
        <w:gridCol w:w="5887"/>
        <w:gridCol w:w="1194"/>
        <w:gridCol w:w="1251"/>
        <w:gridCol w:w="1251"/>
        <w:gridCol w:w="1249"/>
      </w:tblGrid>
      <w:tr>
        <w:trPr>
          <w:trHeight w:val="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BIL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MAKLUMAT BU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PENERBI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HARGA (RM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/KUANT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(1 BUAH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HARGA (RM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KUANT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(2 BUAH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HARGA (RM)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KUANT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(1 BUA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AMAZON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Ronald J.Ebert. (2020) Business Essential. New Jersey: Pearson Prentice Hall. 2nd. Ed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(SEM 1)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(BOOK LIB-2004)/E-BOOK-2017  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-BEN-RM 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KINO-RM426 (PB-12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 ED-OOS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SM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UTM OPAC-2007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AMAZON-2018-RM 29(PB-USED-12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 ED)</w:t>
              <w:tab/>
              <w:t>(SEM 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Prentice Hal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Keown, Arhur J. (2020) Foundation of Finance: The Logic and Practice of Financial Management. USA: Pears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(SEM 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(E-B-2017/BOOK LIB-201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-BEN-R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KINO-RM894-2016-O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SMO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UTM OPAC-2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AMAZON-2019-RM64-(PB-USED GOOD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Pears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Nor Khalidah Abu and Yusniza Kamarulzaman. (2020) Principles of Marketing. USA: Oxford University Press.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(SEM 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(E-B-X/BOOK LIB-2013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BEN-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MPH-RM29(2014)-AVAILAB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SMO-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UTM OPAC-20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AZON-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Oxford University Pres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3500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Donald F. Kuratko. (2020) Entrepreneurship. 6th Ed. New York: McGraw Hi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(SEM 4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(E-B-2016/2017/BOOK LIB-2014)                                                                                                                                                 -BEN-R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SMO-X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UTM OPAC-201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-AMAZON-2019-ROBERT-RM237-(PB-USED GOOD)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Mc Graw Hill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Dessler, Gary. (2020) Human Resource Management. Boston: Pearson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(SEM 5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(EB LIB2-2016/BOOK-2013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-BEN-R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-KINO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-MPH-2019-RM96-OO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-SMO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-UTM OPAC-20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-AMAZON 2016-15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 ED-RM590 (PB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Pearson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Velasquez. M.G. (2020) Business Ethics, Concept and Cases. New Jersey: Prentice Hal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(SEM 5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(EB LIB-2013/BOOK-2012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BEN-R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KINO-RM80-2017-OO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MPH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SMO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UTM OPAC-200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AMAZON-2013-RM 203-(PB-USED GOOD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entice Hall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Lee Mei Pheng. (2020) Business Law. Selangor: Oxford Fajar Sdn. Bhd. 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(SEM 5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(EB-X/BOOK LIB-2014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BEN-RM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KIN0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MPH-2018-RM58 (AVAILABLE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SM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UTM OPAC-2011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AMAZON-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Oxford Fajar Sdn. Bhd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Jay Heizer &amp; Barry Render. (2020) Operation Management. Boston: Prentice Hall International Inc.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(SEM 5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(EB-2011/BOOK LIB-2011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BEN-RM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KIN0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SM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UTM OPAC-2011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AMAZON-2013-RM112-(PB-USED GOOD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Prentice Hal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Shamsul Baharin Saihani. (2020) International Business. 2nd Ed. New York: Mc Graw Hill. 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(SEM 5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(EB-X/BOOK LIB-2011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BEN-RM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KIN0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SM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UTM OPAC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AMAZON-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Mc Graw Hil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Jumlah Yang Perlu Beli  (Rm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* LATEST EDITION: 202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7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5.02.20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3:00:00Z</dcterms:created>
  <dc:creator>library</dc:creator>
  <dc:description/>
  <cp:keywords/>
  <dc:language>en-US</dc:language>
  <cp:lastModifiedBy>M316B</cp:lastModifiedBy>
  <cp:lastPrinted>2020-02-13T10:16:00Z</cp:lastPrinted>
  <dcterms:modified xsi:type="dcterms:W3CDTF">2020-03-15T03:00:00Z</dcterms:modified>
  <cp:revision>2</cp:revision>
  <dc:subject/>
  <dc:title/>
</cp:coreProperties>
</file>