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Senarai Rujukan Utama Diploma Multimedia (DMM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Multimedi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Vaughan. (2014) Multimedia Making It Work: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New York:Mc Graw Hil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Gary B. (2012) Discovery Computer Fundamental. International Student Edition. USA: Ceng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aat. (2016) Discovering Computers 2016: Tools, Apps, Devices, and The Impact Of Technology. USA: Ceng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dahl. (2004) Macromedia Director MX 2004. New York: John Wile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Perkakasan Dan Aplikasi Komputer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Gary B. (2012) Discovery Computer Fundamental. International Student Edition. USA: Cengag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aat. (2016) Discovering Computers 2016: Tools, Apps, Devices, and The Impact Of Technology. USA: Cengag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sep Pengaturcaraa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ly, J.R. (2016) Problem Solving And Program Design C. England: Pear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Forouzan C. (2007) Computer Science: A Structure Programming Approach Using C. New York: Thom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Farrel. (2008) Programming Logic And Design. USA:Cengage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Savitch, W. (2012) Problem Solving With C++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J.Rood. (2001) Logic and Structured Design For Computer Programmers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Thomson</w:t>
      </w:r>
    </w:p>
    <w:p>
      <w:pPr>
        <w:pStyle w:val="Normal"/>
        <w:tabs>
          <w:tab w:val="clear" w:pos="720"/>
          <w:tab w:val="left" w:pos="245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sas Fotografi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andar Abdul Rashid. (2009) Asas Fotografi Digital. Selangor: Vento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gttte Salvaggio. (2009) Basic Photographic And Processes. New York: Focal Pres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aksi Manusia-Komputer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. Y. Sharp. H And Preece, J. (2011). Interaction Design: Beyond Human Computer Interaction. UK: John Wile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eirmann, B. And Plaisant, C. (2010). Designing The User Interface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USA: Pears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Dix Et. Al. (2008). Human-Computer Interaction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Boston: Pear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udio Dan Video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Rysinger. (2006) Exploring Digital Video. Australia: Thoms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Sengstack. (2005) Digital Video And DVD Authoring. USA: SAMS Publishin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ett, Zett. (2010) Video Basic 6. Boston: Wadsworth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Projek Multimedi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5) Managing Multimedia. England: Addison Wes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2) Managing Multimedia: Project Management For Web And Convergent Media. England: Addison Wes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er, Irv (2014) The Architecture Of Computer Hardware, Systems And Software And Networking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 Ed.). New York: John Wi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. (2010)  Information Technology Project Management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Mc Graw Hil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 Pangkalan Data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nolly, T., Begg, C. &amp; Strachan, A. (2015) </w:t>
      </w:r>
      <w:r>
        <w:rPr>
          <w:rStyle w:val="StrongEmphasis"/>
          <w:rFonts w:cs="Times New Roman" w:ascii="Times New Roman" w:hAnsi="Times New Roman"/>
          <w:b w:val="false"/>
        </w:rPr>
        <w:t>Database Systems: A Practical Approach To Design, Implementation, And Management. 5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</w:rPr>
        <w:t xml:space="preserve"> Edition. England: </w:t>
      </w:r>
      <w:r>
        <w:rPr>
          <w:rFonts w:cs="Times New Roman" w:ascii="Times New Roman" w:hAnsi="Times New Roman"/>
        </w:rPr>
        <w:t>Addison-Wesley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ffer, Jeffrey A., Prescott, Mary B. &amp; McFadden, Fred R. (2016) Modern Database Management. 1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ition. New Jersey: Prentice Hall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onel, Morris. (2015). Database Systems: Design, Implementation And Management. 11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. USA: Cengag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ntar Perakauna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Wook And Alan Sangsterm. (2012) Business Accounting I: Latest Ed. New Jersey: Prentice Hall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imani Alnoor. (2015) Management And Cost Accounting. UK: Pearson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ygant, J. (2010) Accounting Principles. New Jersey: John Wile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ry, Collin. (2012) Management And Cost Accounting (Student Manual). Australia: Thomson Learn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ustrasi Dan Reka Bentuk Grafik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ald, M.L. (2001) Graphic Design &amp; Production Technology. New Jersey: Prentice Hall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, Steuor. (2008) Adobe Illustrator CS3 Wow Book: Tips And Techniques From 100 Top Artists. USA: Prentice Hall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Jenkins. (2009) Adobe Illustrator CS4 2009. New York: Mc Graw Hill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da, R. (2006). Graphic Design Solutions.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. Ed. Australia: Wildwood House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3). Adobe Illustrator The Official Training Workbook From Adobe System. US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obe System Corporate. (2013). Adobe Photoshop Cs6: Classroom In A Book. US: Adobe Pres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imasi 2D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Yaughan. (2014) Multimedia: Making It Work. New York: Mc Graw Hill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E. (2002) Managing Multimedia. England: Addison Wesle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turcaraan Interne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o, Elizabeth. (2012) HTML and CS3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America:Peach Pit Pr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teico, O. (2000) Internet And World Wide Web. Bangi: UK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rvey Deitel, Paul Deitel, Andrew Goldberg. (2012) Internet &amp; World Wide Web How To Program. 5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 New York: Prentice Ha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bert W.Sebesta. (2015) Programming The World Wide Web. New Jersey: Addison Wesley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ika Perniagaan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fa Haji Daud. (2001) Etika Pengurusan Dalam Islam. KL:Utusan Publications &amp; Distributors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 Sabri Wan Hussin. (2004) Etika Dan Amalan Perniagaan. KL:Utusan Publications &amp; Distributors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asquez. (2012) Business Ethics. New Jersey:Pears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ullah Bin Hj.Abdul Ghani. (2011) Business Ethics.Selangor: Oxford Fajar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Janib Johari. (2009) Etika Professional. Johor: UT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usahawana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rich. (2013) Entrepreneurship. New York: Mc Graw Hil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borough Norman. (2014) Esssential Of Entrepreneuship And Small Business Management. Boston: Saturn Universe Sdn. Bh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imah, Abd. Rashid. (2010) Entrepreneurship. Selangor: Oxford Fajar Sdn. Bh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 Aziz. (2004) Prinsip Keusahawanan. KL: Prentice Hall Malay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mmerre, T.H. (2008) Essential Of Entrepreneurship And Small Business Management. New Jersey: Prentice Hall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F. Kuratko. (2014) Entrepreneurship Theory Process Practice. New Jersey: Cengage Learn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li Mahmood. (2010) Prinsip-Prinsip Keusahawanan. KL: Cengage Learning Malay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ri Ariffin. (2013) Fundamentals Of Entrepreneurship. Selangor: Oxford Faja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imasi 3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Emberton, J. Scott Hamlin. (2000) Flash 4 Magic. Indiana: New Rider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arwood. (1995) Introduction To 3D Studio. Harlow: Longman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kawi Che Din. (2006) Animasi 3D. KL: DBP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iq Elmansy. (2011) Photoshop 3D For Animation. New York: Focal Pres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saac V. Kerlow. (2009) The Art Of 3D Computer Animation And Effects. USA: John Wiley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kandar Abdul Rahim. (2009) Adobe Flash CS3 Professional. Selangor: Venton Publishing 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R. (2008) Computer Animation. Amsterdam: Elsevi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ekabentuk Arahan Multimedia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 W.Lee. (2004) Multimedia Based Instructional Design : Computer Based Training, Distance Broadcast Training, Performance Based Solution. New York: John Wile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ngton, Henry. (2000) A Practical Guide To Instructional Design. Johor: UTM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Patricia L. (1999) Instructional Design. New York: John Wile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-Perniagaan (E-Biz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1) E-Business And E-Commerce Management. Boston:Prentice H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5) Digital Business And E-Commerce Management: Strategy,Implementation And Practice. England: Pea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C. Laudon. (2017) E-Commerce 2016 Business, Technology And Society. England: Pea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R.Gwin. (2000) E-Business &amp; E-Commerce For Managers. Chicago: The University Of Chicag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mbangunan Aplikasi Web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hia, Francesco. (2010) Pro PHP Refactoring. New York: Ap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Suehring. (2013) Php,MySQL, Javascript &amp; HTML 5 : All In One For Dummies. New York: John Wile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Welling, Laura Thompson. (2004) PHP And MySQL Web Development. New York: First Publisher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ore, W. Jason. (2010) Beginning PHP And My SQL From Novice To Professional. New York: Ap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Ulman. (2012) PHP And My SQL For Dynamic Web Sites. America: Peachpitt 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onvest. (2004) PHP 5 And My SQL Bible. New York: John Wile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Woods. (2009) HTML: Comprehensive Concept And Techniques. Boston: Course Technolog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Shahizan Othman. (2010) Pembangunan Aplikasi Web Menggunakan ASP.Net. Johor: UT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Komunikasi Data Dan Rangkaian Kompu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 Trinovianity Muliyadi. (2013) Data Communication And Networking. Johor: UT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A, Forouzan. (2012) Data Communication And Network. New York: Mc Graw Hi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Stalling. (2004) Data And Computer Communication. New Jersey: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ford H. Rowe. (2005) Computer Networking. New Jersey: Pearson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E Corner. (2004) Computer Networks And Internet. New Jersey: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ercy Trinovianty Muliyadi. (2013) </w:t>
      </w:r>
      <w:r>
        <w:rPr>
          <w:rFonts w:cs="Times New Roman" w:ascii="Times New Roman" w:hAnsi="Times New Roman"/>
          <w:iCs/>
          <w:color w:val="000000"/>
        </w:rPr>
        <w:t>Data Communication And Networking. KL: UT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ck, Michael. (2003) Data Communication And Computer Networks. London: Prentice Hall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s Keith, Kurose James F. (2013) Computer Networking: A Top Down Approach. Boston: Pearson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vish R Singh. (2013) Network Analysis And Synthesis. New Delhi: Mc Graw Hill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ung, Lowe. (2013) Networking For Dummies. New Jersey: Wiley &amp; Sons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engaturcaraan Berorientasikan Obje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 Daniel, Liang. (2013) Introduction To Java Programming. New Jersey: Prentice H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M. Deitel, P.J. Deitel. (2015) Java How To Program. New Jersey: Prentice H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, Bennet. (2010) Object Oriented System Analysis And Design Using UML. New York: Mc Graw Hi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Wu C. (2010). An Introduction To Object Oriented Programming With Java. New York: Mc Graw Hill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Elizabeth Sugar. (2009). An Introduction To Programming With Java Applets. Boston: Jones And Bartlett Publish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 20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color w:val="000000"/>
      <w:sz w:val="22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noorli</dc:creator>
  <dc:description/>
  <cp:keywords/>
  <dc:language>en-US</dc:language>
  <cp:lastModifiedBy>library</cp:lastModifiedBy>
  <cp:lastPrinted>2017-12-20T09:24:00Z</cp:lastPrinted>
  <dcterms:modified xsi:type="dcterms:W3CDTF">2017-12-21T08:39:00Z</dcterms:modified>
  <cp:revision>13</cp:revision>
  <dc:subject/>
  <dc:title/>
</cp:coreProperties>
</file>