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</w:t>
        <w:tab/>
        <w:t xml:space="preserve">Ulasan: 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</w:t>
        <w:tab/>
        <w:t>Kemudahan Umum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mudahan P&amp;P yang disediakan meliputi kemudahan bilik kuliah, bilik perbincangan, ruang sosial pelajar, makmal kompuer dan perpustakaan. Perincian kemudahan umum PPT bagi program ini dinyatakan seperti berikut: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2610</wp:posOffset>
                </wp:positionH>
                <wp:positionV relativeFrom="paragraph">
                  <wp:posOffset>105410</wp:posOffset>
                </wp:positionV>
                <wp:extent cx="504063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3015"/>
                              <w:gridCol w:w="1804"/>
                              <w:gridCol w:w="2516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MUDAHA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ILANGAN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APASI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PUSTAKA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TERMASUK 3 BILI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ERBINCANGAN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BUAH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0 ORA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4.75pt;mso-wrap-distance-left:9pt;mso-wrap-distance-right:9pt;mso-wrap-distance-top:0pt;mso-wrap-distance-bottom:0pt;margin-top:8.3pt;mso-position-vertical-relative:text;margin-left:144.3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3015"/>
                        <w:gridCol w:w="1804"/>
                        <w:gridCol w:w="2516"/>
                      </w:tblGrid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EMUDAHAN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LANGAN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APASI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PUSTAKA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TERMASUK 3 BILI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BINCANGAN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BUAH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0 ORA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3</w:t>
        <w:tab/>
        <w:t>Kemudahan Perpustakaan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emudahan perpustakaan disediakan oleh PPT dengan senarai </w:t>
      </w:r>
    </w:p>
    <w:p>
      <w:pPr>
        <w:pStyle w:val="Normal"/>
        <w:spacing w:before="0" w:after="0"/>
        <w:ind w:left="720"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akitangan seperti berikut: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71"/>
        <w:gridCol w:w="2537"/>
        <w:gridCol w:w="290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WATA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AYAKAN AKADEM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ah Azura Binti Om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awai Perpustakaa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jazah Sarjana Muda (Kepujian) Pengurusan Pusat Sumber Maklumat (IS223) &amp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Pengurusan Maklumat (IS110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 Nurhairunnisa Binti Raja Abdulla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olong Pegawai Perpustakaa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Sains Kesetiausahaa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haimi Bin Haru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antu Perpustakaa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Pengurusan Perniagaa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il Hulwani Binti Mohame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antu Perpustakaa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jil Pelajaran Malaysi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Arial" w:ascii="Arial" w:hAnsi="Arial"/>
        </w:rPr>
        <w:t xml:space="preserve">- PPT menggunakan sistem S-lib V3001 dengan pengkelasan buku  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nggunakan LCC.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Arial" w:ascii="Arial" w:hAnsi="Arial"/>
        </w:rPr>
        <w:t xml:space="preserve">- Sejumlah 796 koleksi tajuk disediakan di perpustakaan PPT dengan jumlah      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79 koleksi buku rujukan bagi bidang program sains komputer.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Arial" w:ascii="Arial" w:hAnsi="Arial"/>
        </w:rPr>
        <w:t xml:space="preserve">-Sejumlah 8404 tajuk bahan rujukan dengan jumlah 12947 koleksi bahan  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ediakan merangkumi semua koleksi yang terdapat di Perpustakaan PP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library</dc:creator>
  <dc:description/>
  <dc:language>en-US</dc:language>
  <cp:lastModifiedBy>library</cp:lastModifiedBy>
  <dcterms:modified xsi:type="dcterms:W3CDTF">2016-10-17T07:34:00Z</dcterms:modified>
  <cp:revision>2</cp:revision>
  <dc:subject/>
  <dc:title/>
</cp:coreProperties>
</file>