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20"/>
          <w:szCs w:val="20"/>
          <w:u w:val="single"/>
          <w:lang w:val="en-US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  <w:lang w:val="en-US"/>
        </w:rPr>
        <w:t>LAMPIRAN C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20"/>
          <w:szCs w:val="20"/>
          <w:u w:val="single"/>
          <w:lang w:val="en-US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  <w:lang w:val="en-US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sz w:val="20"/>
          <w:szCs w:val="20"/>
          <w:lang w:val="en-US"/>
        </w:rPr>
        <w:t>DIPLOMA SAINS KOMPUTER (DCS)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sz w:val="20"/>
          <w:szCs w:val="20"/>
          <w:lang w:val="en-US"/>
        </w:rPr>
        <w:t xml:space="preserve">SENARAI BAHAN </w:t>
      </w:r>
      <w:r>
        <w:rPr>
          <w:rFonts w:cs="Arial Narrow" w:ascii="Arial Narrow" w:hAnsi="Arial Narrow"/>
          <w:b/>
          <w:bCs/>
          <w:sz w:val="20"/>
          <w:szCs w:val="20"/>
          <w:u w:val="single"/>
          <w:lang w:val="en-US"/>
        </w:rPr>
        <w:t>RUJUKAN UTAMA</w:t>
      </w:r>
      <w:r>
        <w:rPr>
          <w:rFonts w:cs="Arial Narrow" w:ascii="Arial Narrow" w:hAnsi="Arial Narrow"/>
          <w:b/>
          <w:bCs/>
          <w:sz w:val="20"/>
          <w:szCs w:val="20"/>
          <w:lang w:val="en-US"/>
        </w:rPr>
        <w:t xml:space="preserve"> BAGI KURSUS-KURSUS YANG BERKAITAN SAINS KOMPUTER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n-US"/>
        </w:rPr>
      </w:pPr>
      <w:r>
        <w:rPr>
          <w:rFonts w:cs="Arial Narrow" w:ascii="Arial Narrow" w:hAnsi="Arial Narrow"/>
          <w:b/>
          <w:bCs/>
          <w:sz w:val="18"/>
          <w:szCs w:val="18"/>
          <w:lang w:val="en-US"/>
        </w:rPr>
      </w:r>
    </w:p>
    <w:tbl>
      <w:tblPr>
        <w:tblW w:w="6150" w:type="pct"/>
        <w:jc w:val="center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1028"/>
        <w:gridCol w:w="1027"/>
        <w:gridCol w:w="1623"/>
        <w:gridCol w:w="3776"/>
        <w:gridCol w:w="1589"/>
        <w:gridCol w:w="1117"/>
        <w:gridCol w:w="1352"/>
      </w:tblGrid>
      <w:tr>
        <w:trPr>
          <w:trHeight w:val="146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es-ES"/>
              </w:rPr>
              <w:t>BIL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es-ES"/>
              </w:rPr>
              <w:t>KOD KURSUS /MODUL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es-ES"/>
              </w:rPr>
              <w:t>NAMA KURSUS/ MODUL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  <w:t>BAHAN RUJUKAN UTAM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  <w:t>N0. RUJUKAN PERPUSTAKAAN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  <w:t>BILANGAN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fi-FI"/>
              </w:rPr>
              <w:t>CATATAN</w:t>
            </w:r>
          </w:p>
        </w:tc>
      </w:tr>
      <w:tr>
        <w:trPr>
          <w:trHeight w:val="146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lang w:val="fi-FI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fi-FI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DCS15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COMPUTER ORGANIZATION ARCHITECTURE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315" w:hanging="315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illiam Stallings. (2016). Computer Organization &amp; Architecture. New Jersey:  Pearson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15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ListParagrap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315" w:hanging="36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Irv Englander. (2014). </w:t>
            </w:r>
            <w:r>
              <w:rPr>
                <w:rFonts w:cs="Arial Narrow" w:ascii="Arial Narrow" w:hAnsi="Arial Narrow"/>
                <w:iCs/>
                <w:sz w:val="18"/>
                <w:szCs w:val="18"/>
              </w:rPr>
              <w:t>The Architecture of Computer Hardware and System Software:      An Information Technology Approach</w:t>
            </w:r>
            <w:r>
              <w:rPr>
                <w:rFonts w:cs="Arial Narrow" w:ascii="Arial Narrow" w:hAnsi="Arial Narrow"/>
                <w:sz w:val="18"/>
                <w:szCs w:val="18"/>
              </w:rPr>
              <w:t>. 5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th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Edition. John Wiley &amp; Sons.</w:t>
            </w:r>
          </w:p>
          <w:p>
            <w:pPr>
              <w:pStyle w:val="ListParagrap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315" w:hanging="27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lan Clements. (2014). Computer Organization and Architecture. USA:  Cengage Learning Asia Pte. Ltd.</w:t>
            </w:r>
          </w:p>
          <w:p>
            <w:pPr>
              <w:pStyle w:val="ListParagrap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315" w:hanging="27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illiam Stallings, (2013). Computer Organization &amp; Architecture. Boston:  Pearson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QA76.9 .C6432 S73 2016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QA76.765 Q390 I794 2014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QA76.765 Q390 A525 2014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QA76.76 Q390 P272.1 20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312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DCS 12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INTRODUCTION OF COMPUTERIZED PROBLEM SOLVING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pacing w:lineRule="auto" w:line="240" w:before="0" w:after="0"/>
              <w:ind w:left="405" w:hanging="36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Hanly, J.R. &amp; Kofman, Elliot B.  (2016), Problem Solving And Program Design In C. 8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th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ed. Boston: Pearson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pacing w:lineRule="auto" w:line="240" w:before="0" w:after="0"/>
              <w:ind w:left="405" w:hanging="36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Liang, Y.Daniel. (2014). Introduction To Programming With C++, USA : Pearson Education</w:t>
            </w:r>
            <w:r>
              <w:rPr>
                <w:rFonts w:cs="Arial Narrow" w:ascii="Arial Narrow" w:hAnsi="Arial Narrow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QA76.73 .C15 H363 2016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QA76.73 .C153 L5626 201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DCS 11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INTRODUCTION TO COMPUTER HARDWARE AND APPLICATION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1" w:leader="none"/>
              </w:tabs>
              <w:spacing w:before="0" w:after="200"/>
              <w:ind w:left="281" w:hanging="236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Timothy J. O’leary, (2014). Computing Essentials, Complete Edition, Mcgraw–Hill </w:t>
            </w:r>
            <w:r>
              <w:rPr>
                <w:rFonts w:cs="Arial Narrow" w:ascii="Arial Narrow" w:hAnsi="Arial Narrow"/>
                <w:sz w:val="18"/>
                <w:szCs w:val="18"/>
              </w:rPr>
              <w:t>International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QA75.750 Q390 T457 201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-720090</wp:posOffset>
                      </wp:positionV>
                      <wp:extent cx="647700" cy="4286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700" cy="4286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pt;height:33.75pt;mso-wrap-distance-left:9.05pt;mso-wrap-distance-right:9.05pt;mso-wrap-distance-top:0pt;mso-wrap-distance-bottom:0pt;margin-top:-56.7pt;mso-position-vertical-relative:text;margin-left:8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46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DCS 122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C++ PROGRAMMING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40" w:before="0" w:after="280"/>
              <w:ind w:left="393" w:hanging="360"/>
              <w:jc w:val="both"/>
              <w:textAlignment w:val="baselin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alik, D.S. (2015). C++ Programming, Fourth Edition, Canada: Course Technology.</w:t>
            </w:r>
          </w:p>
          <w:p>
            <w:pPr>
              <w:pStyle w:val="Normal"/>
              <w:widowControl w:val="false"/>
              <w:spacing w:lineRule="auto" w:line="240" w:before="280" w:after="0"/>
              <w:ind w:left="393" w:hanging="0"/>
              <w:jc w:val="both"/>
              <w:textAlignment w:val="baselin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40" w:before="280" w:after="280"/>
              <w:ind w:left="303" w:hanging="687"/>
              <w:jc w:val="both"/>
              <w:textAlignment w:val="baselin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.  H.M Deitel, P.J Deitel, (2016). C++ How to Program. Prentice Hall.</w:t>
            </w:r>
          </w:p>
          <w:p>
            <w:pPr>
              <w:pStyle w:val="Normal"/>
              <w:widowControl w:val="false"/>
              <w:spacing w:lineRule="auto" w:line="240" w:before="280" w:after="0"/>
              <w:jc w:val="both"/>
              <w:textAlignment w:val="baselin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40" w:before="280" w:after="0"/>
              <w:ind w:left="303" w:hanging="597"/>
              <w:jc w:val="both"/>
              <w:textAlignment w:val="baselin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. Liang, Y.Daniel, (2014), Introduction To Programming With C++, USA : Pearson Education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QA76.765 Q390 M35 2015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QA76.76 Q390 D45 2016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QA76.73 .P98 L53 201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46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5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DCS 13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OPERATING SYSTEM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360" w:before="0" w:after="0"/>
              <w:ind w:left="303" w:hanging="36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Silberschatz, A (2015). Operating System Concept. John Wiley and Sons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36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illiam Stalling (2015). Operating System: Internals &amp; Design Principles. New Jersey:  Prentice Hall International Inc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36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utt,G.(2015), Operating System: A Modern Perspective. Addison Wesley Longman, Inc.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QA76.76 .O63 S72 2015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46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DCS 14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DATABASE SYSTEM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93" w:hanging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Connolly, T., Begg, C. &amp; Strachan, A. (2015) 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sz w:val="18"/>
                <w:szCs w:val="18"/>
              </w:rPr>
              <w:t xml:space="preserve">Database Systems: A Practical Approach to Design, Implementation, and Management. 5th Edition. </w:t>
            </w:r>
            <w:r>
              <w:rPr>
                <w:rFonts w:cs="Arial Narrow" w:ascii="Arial Narrow" w:hAnsi="Arial Narrow"/>
                <w:sz w:val="18"/>
                <w:szCs w:val="18"/>
              </w:rPr>
              <w:t>Addison-Wesley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93" w:hanging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offer, Jeffrey A., Prescott, Mary B. &amp; Mcfadden, Fred R. (2016) Modern Database Management. 10th Edition.  Prentice Hall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93" w:hanging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Coronel, Morris. (2015). Database Systems: Design, Implementation and Management. 11th ed. USA: Cengage.  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QA76.9 .D26 C66 2015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QA76.9.D3 M395 2016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QA76.8 J2594 C67 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46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DCS 27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SYSTEM ANALYST AND DESIGN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Dennis. (2015). Systems Analysis and Design. 6th Ed. New York: John Wiley.</w:t>
            </w:r>
          </w:p>
          <w:p>
            <w:pPr>
              <w:pStyle w:val="ListParagraph"/>
              <w:numPr>
                <w:ilvl w:val="0"/>
                <w:numId w:val="9"/>
              </w:numPr>
              <w:spacing w:before="0" w:after="200"/>
              <w:contextualSpacing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offer, Jeffrey A.,George, Joey F., Valacich, Joseph S. (2014) Modern System Analysis &amp; Design. New Jersey: Prentice Hall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QA76.9 .S88 D464 2014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QA76.9 S88 H64 201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46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DCS 223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DATA STRUCTURES &amp; ALGORITHM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PlainText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autoSpaceDE w:val="true"/>
              <w:jc w:val="both"/>
              <w:rPr>
                <w:rFonts w:ascii="Arial Narrow" w:hAnsi="Arial Narrow" w:eastAsia="Calibri" w:cs="Arial Narrow"/>
                <w:sz w:val="18"/>
                <w:szCs w:val="18"/>
                <w:lang w:val="en-MY" w:eastAsia="en-US"/>
              </w:rPr>
            </w:pPr>
            <w:r>
              <w:rPr>
                <w:rFonts w:eastAsia="Calibri" w:cs="Arial Narrow" w:ascii="Arial Narrow" w:hAnsi="Arial Narrow"/>
                <w:sz w:val="18"/>
                <w:szCs w:val="18"/>
                <w:lang w:val="en-MY" w:eastAsia="en-US"/>
              </w:rPr>
              <w:t xml:space="preserve">Langsam, Augenstein And Tenenbaum. (2015). Data Structures Using C And C++. 2nd. Ed.       New Jersey:  Prentice Hall.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18"/>
                <w:szCs w:val="18"/>
                <w:lang w:val="en-MY" w:eastAsia="en-US"/>
              </w:rPr>
            </w:pPr>
            <w:r>
              <w:rPr>
                <w:rFonts w:eastAsia="Calibri" w:cs="Arial Narrow" w:ascii="Arial Narrow" w:hAnsi="Arial Narrow"/>
                <w:sz w:val="18"/>
                <w:szCs w:val="18"/>
                <w:lang w:val="en-MY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1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DCS 224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WEB PROGRAMMING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74" w:leader="none"/>
              </w:tabs>
              <w:spacing w:lineRule="auto" w:line="240" w:before="0" w:after="0"/>
              <w:ind w:left="714" w:hanging="357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obert W.Sebesta. (2015). Programming the World Wide Web. New Jersey: Addison Wesley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14" w:hanging="357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Keith Darlington (2015). Effective Website Development – Tools and Techniques. New Jersey: Addison Wesley.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QA76.62 .S42 2015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-OOP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987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10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DCS 225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OBJECT-ORIENTED PROGRAMMING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textAlignment w:val="baselin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iang, Y.D. (2013). Introduction to Java Programming: Comprehensive Version. Boston: Pearson Prentice Hall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textAlignment w:val="baselin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itel, H.M. &amp; Deitel, P.J. (2015). Java How to Program: Late Objects. 7TH edition. New Jersey:Prentice Hall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textAlignment w:val="baselin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ronson, G.J. (2015). Object-Oriented Program Development Using Java: A Class Centered Approach. 2E. New York: Course Technology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QA76.765 Q390 Y225 2013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QA76.73 J38 D45 2015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-OOP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069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DCS 2613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DATA COMMUNICATION AND NETWORKING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ind w:left="381" w:hanging="408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ames F. Kurose, Keith W. Ross. (2013). Computer Networking: A Top down Approach. Boston: Pearson.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before="0" w:after="200"/>
              <w:ind w:left="381" w:hanging="408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ercy Trinovianty Muliyadi.(2013). Data    Communication and Networking. Kuala Lumpur:  UTM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K5105 .875 .I57 K87 2013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K5105.5 M473 20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91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DCS 212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HUMAN COMPUTER INTERACTION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ind w:left="471" w:hanging="471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bookmarkStart w:id="0" w:name="OLE_LINK2"/>
            <w:bookmarkStart w:id="1" w:name="OLE_LINK1"/>
            <w:r>
              <w:rPr>
                <w:rFonts w:cs="Arial Narrow" w:ascii="Arial Narrow" w:hAnsi="Arial Narrow"/>
                <w:sz w:val="18"/>
                <w:szCs w:val="18"/>
              </w:rPr>
              <w:t xml:space="preserve">Jennifer Preece, Yvonne Rogers, and Helen Sharp. (2011). Interaction Design. England: Saturn Universe. </w:t>
            </w:r>
            <w:bookmarkEnd w:id="0"/>
            <w:bookmarkEnd w:id="1"/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QA76.9 .H85 P72 20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6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DCS 272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SOFTWARE ENGINEERING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Pressman, Roger S. &amp; Maxim, Bruce R. (2015). Software Engineering: A Practitioner’s Approach.8th Ed. New York: Mc Graw Hill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var Jacobson. (2015). Object-Oriented Software Engineering, A Use Case Driven Approach. New York: Addison Wesley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QA76.758 .P75 2015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-OOP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5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1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DCS 232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COMPUTER SECURITY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auto" w:line="360" w:before="0" w:after="0"/>
              <w:ind w:left="321" w:hanging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harles P. Pfleeger, Shari Lawrence Pfleeger &amp; Jonthan Margulies. (2015). Security In Computing. New Jersey: Prentice Hall.</w:t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auto" w:line="360" w:before="0" w:after="0"/>
              <w:ind w:left="321" w:hanging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talling, William. (2015). Computer Security Principles And Practice. USA: Pearson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QA76.9 A25 S685 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5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1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CSC 12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INTRODUCTION TO MULTIMEDIA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291" w:hanging="291"/>
              <w:contextualSpacing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Vaughan, T. (2014). Multimedia Making It Work. New York: Mcgraw-Hill.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291" w:hanging="291"/>
              <w:contextualSpacing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osenzweig, G. (2015). Special Edition Using Macromedia Director MX . Que Publishing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291" w:hanging="291"/>
              <w:contextualSpacing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ermaat, S. C. (2016). Discovering Computer 2016: Tools,Apps,Devices, and the Impact of Technology. New Jersey:Cengage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QA76.765 V38 2014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-OOP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QA76.765 V47 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01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1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DCS 226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DEVELOPMENT AND APPLICATIONS WORKSHOP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360" w:hanging="360"/>
              <w:jc w:val="both"/>
              <w:textAlignment w:val="baseline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Paul, R. R. (2015). Developing Applications Using Visual Basic and UML. New York:Addison Wesley.</w:t>
            </w:r>
          </w:p>
          <w:p>
            <w:pPr>
              <w:pStyle w:val="ListParagraph"/>
              <w:ind w:lef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360" w:hanging="360"/>
              <w:textAlignment w:val="baseline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Dennis, Alan, Barbara Harley, Wixom Roberta M.Roth. (2014). System Analysis and Design. 6th Ed. New Jersey: John Wiley.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.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-OOP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QA76.9 .S88 D464 201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09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17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DCS 228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PROGRAMMING PARADIGM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spacing w:lineRule="auto" w:line="240" w:before="0" w:after="0"/>
              <w:ind w:left="390" w:hanging="39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obert W. Sebesta, (2015) Concepts Of Programming Languages, 9th Edition, Addison Wesley.</w:t>
            </w:r>
          </w:p>
          <w:p>
            <w:pPr>
              <w:pStyle w:val="Normal"/>
              <w:autoSpaceDE w:val="false"/>
              <w:spacing w:lineRule="auto" w:line="240" w:before="0" w:after="0"/>
              <w:ind w:left="39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spacing w:lineRule="auto" w:line="240" w:before="0" w:after="0"/>
              <w:ind w:left="480" w:hanging="45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Terrence W. Pratt &amp; Marvin V. Zelkowitz (2015). Programming Languages: Design &amp; Implementation. Prentice Hall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QA76.7 S43 2015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-OOP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5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1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DCS 213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COMPUTER ETHICS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4"/>
              </w:numPr>
              <w:spacing w:lineRule="auto" w:line="240" w:before="0" w:after="0"/>
              <w:ind w:left="333" w:hanging="312"/>
              <w:jc w:val="both"/>
              <w:textAlignment w:val="baseline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Baase, S. (2013). A Gift of Fire: Social, Legal and Ethical Issues For Computing and Internet. 3rd Edition. Pearson Education, Inc.</w:t>
            </w:r>
          </w:p>
          <w:p>
            <w:pPr>
              <w:pStyle w:val="Normal"/>
              <w:autoSpaceDE w:val="false"/>
              <w:spacing w:lineRule="auto" w:line="240" w:before="0" w:after="0"/>
              <w:ind w:left="390" w:hanging="39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1"/>
                <w:numId w:val="14"/>
              </w:numPr>
              <w:spacing w:lineRule="auto" w:line="240" w:before="0" w:after="0"/>
              <w:ind w:left="333" w:hanging="333"/>
              <w:jc w:val="both"/>
              <w:textAlignment w:val="baseline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Zawiyah Mohd. Yusof, Hairudin Harun, Masnizah Mohd, Nazura, Abdul Manap, Azizi Abdullah. (2016). Teknologi Maklumat Dan Komunikasi: Etika, Undang-Undang Dan Sosial. Edisi Kedua Kuala Lumpur: Mcgraw Hill.</w:t>
            </w:r>
          </w:p>
          <w:p>
            <w:pPr>
              <w:pStyle w:val="Normal"/>
              <w:autoSpaceDE w:val="false"/>
              <w:spacing w:lineRule="auto" w:line="240" w:before="0" w:after="0"/>
              <w:ind w:left="390" w:hanging="39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1"/>
                <w:numId w:val="14"/>
              </w:numPr>
              <w:spacing w:lineRule="auto" w:line="240" w:before="0" w:after="0"/>
              <w:ind w:left="333" w:hanging="312"/>
              <w:jc w:val="both"/>
              <w:textAlignment w:val="baselin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eguh Wahyono. (2016). Etika Komputer Dan Tanggung Jawab Profesional di Bidang Teknologi Informasi. Selangor:Andi Publisher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QA76.9 .C66 B3 2013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-OOP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-OOP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5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1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CSC 3153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TECHNOPRENEURS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333" w:hanging="312"/>
              <w:jc w:val="both"/>
              <w:textAlignment w:val="baseline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ddison Wesley.(2017). E-Commerce: Business, Technology, Society. Pearson Education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haffey, Dave. (2015).Digital Business and E-Commerce Management: Strategy, Implementation and Practice. 6th Ed. London: Pearson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F5548.32 L38 2017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F5002 H99 C34 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20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DCS 227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WEB APPLICATION DEVELOPMENT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333" w:hanging="312"/>
              <w:jc w:val="both"/>
              <w:textAlignment w:val="baseline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33" w:hanging="312"/>
              <w:jc w:val="both"/>
              <w:textAlignment w:val="baselin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arry Ulman. (2012). PHP And MySQL For Dynamic Websites: Visual Quick Pro Guide: America: Peachpit Press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QA76.765 Q390L277 20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before="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before="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before="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before="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before="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before="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before="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before="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before="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before="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before="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before="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before="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before="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before="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before="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before="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before="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before="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before="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before="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before="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before="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360"/>
        </w:tabs>
        <w:ind w:left="360" w:firstLine="396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60"/>
        </w:tabs>
        <w:ind w:left="360" w:firstLine="6120"/>
      </w:pPr>
      <w:rPr>
        <w:vertAlign w:val="baseline"/>
        <w:position w:val="0"/>
        <w:sz w:val="24"/>
        <w:sz w:val="24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85" w:hanging="525"/>
      </w:pPr>
      <w:rPr>
        <w:i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81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89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21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MY" w:bidi="ar-SA" w:eastAsia="zh-CN"/>
    </w:rPr>
  </w:style>
  <w:style w:type="character" w:styleId="WW8Num1z0">
    <w:name w:val="WW8Num1z0"/>
    <w:qFormat/>
    <w:rPr>
      <w:color w:val="000000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Calibri"/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 Narrow" w:hAnsi="Arial Narrow" w:eastAsia="Calibri" w:cs="Times New Roman"/>
    </w:rPr>
  </w:style>
  <w:style w:type="character" w:styleId="WW8Num17z0">
    <w:name w:val="WW8Num17z0"/>
    <w:qFormat/>
    <w:rPr>
      <w:rFonts w:cs="Arial Narro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sz w:val="20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alibri" w:hAnsi="Calibri" w:eastAsia="Calibri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MY"/>
    </w:rPr>
  </w:style>
  <w:style w:type="character" w:styleId="HeaderChar">
    <w:name w:val="Header Char"/>
    <w:basedOn w:val="DefaultParagraphFont"/>
    <w:qFormat/>
    <w:rPr>
      <w:sz w:val="22"/>
      <w:szCs w:val="22"/>
      <w:lang w:val="en-MY"/>
    </w:rPr>
  </w:style>
  <w:style w:type="character" w:styleId="FooterChar">
    <w:name w:val="Footer Char"/>
    <w:basedOn w:val="DefaultParagraphFont"/>
    <w:qFormat/>
    <w:rPr>
      <w:sz w:val="22"/>
      <w:szCs w:val="22"/>
      <w:lang w:val="en-MY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lang w:val="ms-MY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ms-M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en-US" w:eastAsia="zh-CN" w:bidi="ar-SA"/>
    </w:rPr>
  </w:style>
  <w:style w:type="paragraph" w:styleId="FootnoteTextA">
    <w:name w:val="Footnote Text A"/>
    <w:qFormat/>
    <w:pPr>
      <w:widowControl/>
      <w:numPr>
        <w:ilvl w:val="0"/>
        <w:numId w:val="1"/>
      </w:numPr>
      <w:tabs>
        <w:tab w:val="left" w:pos="720" w:leader="none"/>
      </w:tabs>
      <w:bidi w:val="0"/>
      <w:ind w:left="720" w:right="172" w:hanging="360"/>
      <w:jc w:val="both"/>
    </w:pPr>
    <w:rPr>
      <w:rFonts w:ascii="Times New Roman" w:hAnsi="Times New Roman" w:eastAsia="ヒラギノ角ゴ Pro W3;Times New Roman" w:cs="Times New Roman"/>
      <w:color w:val="auto"/>
      <w:sz w:val="24"/>
      <w:szCs w:val="20"/>
      <w:lang w:val="es-ES_tradnl" w:bidi="ar-SA" w:eastAsia="zh-CN"/>
    </w:rPr>
  </w:style>
  <w:style w:type="paragraph" w:styleId="PlainText">
    <w:name w:val="Plain Text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03:52:00Z</dcterms:created>
  <dc:creator>noorli</dc:creator>
  <dc:description/>
  <cp:keywords/>
  <dc:language>en-US</dc:language>
  <cp:lastModifiedBy>library</cp:lastModifiedBy>
  <cp:lastPrinted>2016-10-17T10:56:00Z</cp:lastPrinted>
  <dcterms:modified xsi:type="dcterms:W3CDTF">2016-10-19T08:07:00Z</dcterms:modified>
  <cp:revision>31</cp:revision>
  <dc:subject/>
  <dc:title/>
</cp:coreProperties>
</file>