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SAINS KOMPUTER (DCS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PENDEK II /TAHUN II (SP II)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4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08"/>
        <w:gridCol w:w="821"/>
        <w:gridCol w:w="1311"/>
        <w:gridCol w:w="3657"/>
        <w:gridCol w:w="1633"/>
        <w:gridCol w:w="1007"/>
        <w:gridCol w:w="117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 RUJUKAN PERPUSTAKAA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BILANG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32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CS 23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SELAMATAN KOMPUTER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321" w:hanging="36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Charles P. Pfleeger, Shari Lawrence Pfleeger &amp; Jonthan Margulies. (2015).  Security In Computing. New Jersey: Prentice Hall.</w:t>
            </w:r>
          </w:p>
          <w:p>
            <w:pPr>
              <w:pStyle w:val="Normal"/>
              <w:autoSpaceDE w:val="false"/>
              <w:spacing w:lineRule="auto" w:line="360" w:before="0" w:after="0"/>
              <w:ind w:left="321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321" w:hanging="36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Charles P. Pfleeger Dan Shari Lawrence Pfleeger. (2003).  Security In Computing. 4th Ed. New Jersey: Prentice Hall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321" w:hanging="36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Conklin Et Al. (2010). Principles Of Computer Security. New York: Mc Graw Hill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9 S43 P45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.161 A775 20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2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CS 27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OFTWARE ENGINEERING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spacing w:lineRule="auto" w:line="36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Ian Sommerville (2011).  Software Engineering. 9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US" w:eastAsia="en-US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 ed. Boston: Pearson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chach, Stephen R. (2005). Object-Oriented and Classical Software Engineering. New York: Addison Wesley.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an Sommerville. (2004). Software Engineering. 7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>. Ed. New York: Pearson.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sman, Roger S. &amp; Maxim, Bruce R. (2015). Software Engineering: A Practitioner’s Approach.8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New York: Mc Graw Hill.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var Jacobson. (2015). Object-Oriented Software Engineering, A Use Case Driven Approach. New York: Addison Wesley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 Q390 S66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5 S318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S657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58 .P75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ST 30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AT 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9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Mohd Ali Hashimi. (1987). Keperibadian Muslim. Pustaka Salam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8.2 B69 M452 19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22.9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MY"/>
    </w:rPr>
  </w:style>
  <w:style w:type="character" w:styleId="FooterChar">
    <w:name w:val="Footer Char"/>
    <w:basedOn w:val="DefaultParagraphFont"/>
    <w:qFormat/>
    <w:rPr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TextA">
    <w:name w:val="Footnote Text A"/>
    <w:qFormat/>
    <w:pPr>
      <w:widowControl/>
      <w:numPr>
        <w:ilvl w:val="0"/>
        <w:numId w:val="1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Times New Roman" w:cs="Times New Roman"/>
      <w:color w:val="auto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8:14:00Z</dcterms:created>
  <dc:creator>noorli</dc:creator>
  <dc:description/>
  <dc:language>en-US</dc:language>
  <cp:lastModifiedBy>library</cp:lastModifiedBy>
  <cp:lastPrinted>2016-09-22T15:02:00Z</cp:lastPrinted>
  <dcterms:modified xsi:type="dcterms:W3CDTF">2016-10-16T08:14:00Z</dcterms:modified>
  <cp:revision>2</cp:revision>
  <dc:subject/>
  <dc:title/>
</cp:coreProperties>
</file>