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SAINS KOMPUTER (DC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PENDEK I /TAHUN I (SP I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4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08"/>
        <w:gridCol w:w="909"/>
        <w:gridCol w:w="1123"/>
        <w:gridCol w:w="3756"/>
        <w:gridCol w:w="1470"/>
        <w:gridCol w:w="1171"/>
        <w:gridCol w:w="117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. RUJUKAN PERPUSTAKA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BILANG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TH 25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TISTICS AND PROBABILIT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825" w:hanging="465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erenson, M.L., Levine, D.M &amp; Krehbiel, T.C. 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(2012). Basic Business Statistics.1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Upper Saddle River: Prentice Hall.</w:t>
            </w:r>
          </w:p>
          <w:p>
            <w:pPr>
              <w:pStyle w:val="ListParagraph"/>
              <w:tabs>
                <w:tab w:val="clear" w:pos="720"/>
                <w:tab w:val="left" w:pos="2985" w:leader="none"/>
              </w:tabs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ind, D.A., Marchal, W.G., &amp; Wathen, S.A. (2013). Basic Statistics for Business &amp; Economics. Boston: Mc Grawhill.</w:t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hamad Rozi Malim. (2011).Business Statistic. New York: Oxford.</w:t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4.      Anderson .Et Al.(2014).Statistic For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siness And Economic. USA: Cengage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Learning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5.      R. David, Anderson.(2012).Essential Of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tatistics For Business Technology Australia: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Saturn Univers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76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.      Lind,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.A., Marchal W.G., &amp; Wathen, S.A. </w:t>
            </w:r>
          </w:p>
          <w:p>
            <w:pPr>
              <w:pStyle w:val="ListParagraph"/>
              <w:tabs>
                <w:tab w:val="clear" w:pos="720"/>
                <w:tab w:val="left" w:pos="765" w:leader="none"/>
              </w:tabs>
              <w:spacing w:before="0" w:after="0"/>
              <w:ind w:left="0" w:hanging="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(2012). Statistical Techniques In Business &amp; </w:t>
            </w:r>
          </w:p>
          <w:p>
            <w:pPr>
              <w:pStyle w:val="ListParagraph"/>
              <w:tabs>
                <w:tab w:val="clear" w:pos="720"/>
                <w:tab w:val="left" w:pos="765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Economics. 12th Ed. Boston: Mc Graw-Hil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1017 H99 M275 20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9.3 H99 L452 201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615 H99 M742 201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31 H99 D2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9 B47 H99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4737 H99 D674 2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20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A"/>
              <w:numPr>
                <w:ilvl w:val="0"/>
                <w:numId w:val="0"/>
              </w:numPr>
              <w:snapToGrid w:val="false"/>
              <w:ind w:left="0" w:right="17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hd Ali Hashimi Alih Bahasa Haji Tahir Daeng Mengati. (2015). Keperibadian Muslim. Kuala Lumpur. Sarjana Media.</w:t>
            </w:r>
          </w:p>
          <w:p>
            <w:pPr>
              <w:pStyle w:val="FootnoteTextA"/>
              <w:numPr>
                <w:ilvl w:val="0"/>
                <w:numId w:val="0"/>
              </w:numPr>
              <w:ind w:left="0" w:right="172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FootnoteTextA"/>
              <w:numPr>
                <w:ilvl w:val="0"/>
                <w:numId w:val="0"/>
              </w:numPr>
              <w:ind w:left="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. Muhammmad Na’im Yasin (2015). Iman: Rukun, Hakikatnya Dan Pembatalnya. Kedah: Pustaka Salam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ohd Ali Hashimi Alih Bahasa Haji Tahir Daeng Mengati. (1987). Keperibadian Muslim. Kuala Lumpur. Sarjana Media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. Muhammmad Na’im Yasin (2007). Iman: Rukun, Hakikatnya Dan Pembatalnya. Kedah: Pustaka Salam</w:t>
            </w:r>
          </w:p>
          <w:p>
            <w:pPr>
              <w:pStyle w:val="FootnoteTextA"/>
              <w:numPr>
                <w:ilvl w:val="0"/>
                <w:numId w:val="0"/>
              </w:numPr>
              <w:ind w:left="72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yid Sabiq. (1992). Aqidah Dalam Islam. Kuala Lumpur.:Pustaka Sala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8.2 B69 M452 198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750 .H277 200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6 S25 19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886"/>
        <w:gridCol w:w="1772"/>
        <w:gridCol w:w="3876"/>
        <w:gridCol w:w="1502"/>
        <w:gridCol w:w="1325"/>
        <w:gridCol w:w="1147"/>
      </w:tblGrid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GT 22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REPRENEURSHIP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  <w:t xml:space="preserve">Rosli Mahmood(2010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fi-FI" w:eastAsia="en-US"/>
              </w:rPr>
              <w:t>Prinsip Keusahawanan. Australia: Cengage.</w:t>
            </w:r>
          </w:p>
          <w:p>
            <w:pPr>
              <w:pStyle w:val="Footnote"/>
              <w:ind w:left="360"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  <w:t xml:space="preserve">Rosli Mahmood, Azrain Nasyirah (2010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fi-FI" w:eastAsia="en-US"/>
              </w:rPr>
              <w:t>Prinsip-Prinsip Keusahawanan: Pendekatan Gunaan.  Australia: Cengage.</w:t>
            </w:r>
          </w:p>
          <w:p>
            <w:pPr>
              <w:pStyle w:val="Footnote"/>
              <w:ind w:left="360"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  <w:t xml:space="preserve">Scarborough, N.M. (2014). Essential Of Entrepreneurship And Small Business Management. Boston: Saturn Universe. </w:t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  <w:t xml:space="preserve">Scarborough, Zimmerer, Thomas W. (2008). Essential Of Entrepreneurship And Small Business Management. New Jersey: Prentice Hall. </w:t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 w:eastAsia="en-US"/>
              </w:rPr>
              <w:t xml:space="preserve">Robert D. Hirsh And Michael P. Peters. (2013). Entrepreneruship. 9th Ed. New York: Mc Graw Hill. </w:t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 w:eastAsia="en-US"/>
              </w:rPr>
              <w:t>Sodri Ariffin, Ismail Abd. Wahab, Zarida Hambali. (2013). Fundamentals Of Entrepreneurship. Selangor: Oxford Fajar.</w:t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ind w:left="360" w:right="173" w:hanging="36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  <w:t xml:space="preserve">Kuratko (2014). </w:t>
            </w:r>
            <w:r>
              <w:rPr>
                <w:rFonts w:cs="Arial" w:ascii="Arial Narrow" w:hAnsi="Arial Narrow"/>
                <w:sz w:val="18"/>
                <w:szCs w:val="18"/>
                <w:lang w:val="sv-SE" w:eastAsia="en-US"/>
              </w:rPr>
              <w:t>Entrepreneruship: Theory Process And Practice. USA: South Western Cengage Learning.</w:t>
            </w: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i-FI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R575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A65 R58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65 H65 N4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927.9 H99 T45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2.5 H577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S527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3 H99 D625 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22.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12:00Z</dcterms:created>
  <dc:creator>noorli</dc:creator>
  <dc:description/>
  <dc:language>en-US</dc:language>
  <cp:lastModifiedBy>library</cp:lastModifiedBy>
  <cp:lastPrinted>2016-09-22T15:01:00Z</cp:lastPrinted>
  <dcterms:modified xsi:type="dcterms:W3CDTF">2016-10-16T08:12:00Z</dcterms:modified>
  <cp:revision>2</cp:revision>
  <dc:subject/>
  <dc:title/>
</cp:coreProperties>
</file>