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AINS KOMPUTER (DC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SC 1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MULTIMED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aughan, T. (2011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Multimedia Making It Work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Osborne. Eight Edition. New York: Mcgraw-Hill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aughan, T. (2004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Multimedia Making It Work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Osborne. Eight Edition. New York:Mcgraw-Hill. </w:t>
            </w:r>
          </w:p>
          <w:p>
            <w:pPr>
              <w:pStyle w:val="ListParagraph"/>
              <w:ind w:left="291" w:hanging="291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aughan, T. (2014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Multimedia Making It Work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New York: Mcgraw-Hill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Rosenzweig, G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Special Edition Using Macromedia Director MX 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Que Publishing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Vermaat, S. C. (2016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>Discovering Computer 2016: Tools,Apps,Devices, and the Impact of Technology. New Jersey:Cengag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Underdahl,  Nyquist, Martin. (2004). Macromedia Director Mx 2004. New York: Wiley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1" w:hanging="291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Rosenzweig, G. (2003).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 w:eastAsia="en-US"/>
              </w:rPr>
              <w:t xml:space="preserve"> Using Macromedia Director MX 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New York: Que Publishing.</w:t>
            </w:r>
          </w:p>
          <w:p>
            <w:pPr>
              <w:pStyle w:val="Normal"/>
              <w:tabs>
                <w:tab w:val="clear" w:pos="720"/>
                <w:tab w:val="left" w:pos="2953" w:leader="none"/>
              </w:tabs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3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5 Q30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3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V47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90 Q710 B75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7 Q390 G279 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SC 3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BUSINES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e Chaffey.(2011)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-Business And E-Commerce Managem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5th. Edition. Boston: Prentice Hall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ddison Wesley.(2016).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sv-SE"/>
              </w:rPr>
              <w:t>E-Commerce: Business, Technology, Society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. Pearson Educati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ver. (2011). E-Commerce. Australia: Pearson.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affey, Dave. (2015).Digital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Business and E-Commerce Management</w:t>
            </w:r>
            <w:r>
              <w:rPr>
                <w:rFonts w:cs="Arial Narrow" w:ascii="Arial Narrow" w:hAnsi="Arial Narrow"/>
                <w:sz w:val="18"/>
                <w:szCs w:val="18"/>
              </w:rPr>
              <w:t>: Strategy, Implementation and Practice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Lond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affey, Dave. (2009). E-Business and E-Commerce Management. New Jersey: Prentice Hall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001 H99 C423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548 H99 K4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002 H99 C3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548 D293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ETHIC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ase, S. (2013). A Gift of Fire: Social, Legal and Ethical Issues For Computing and Internet. 3rd Edition. Pearson Education, In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333" w:hanging="333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wiyah Mohd. Yusof, Hairudin Harun, Masnizah Mohd, Nazura, Abdul Manap, Azizi Abdullah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eknologi Maklumat Da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omunikasi: Etika, Undang-Undang Dan Sosial. Edisi Kedua </w:t>
            </w:r>
            <w:r>
              <w:rPr>
                <w:rFonts w:cs="Arial Narrow" w:ascii="Arial Narrow" w:hAnsi="Arial Narrow"/>
                <w:sz w:val="18"/>
                <w:szCs w:val="18"/>
              </w:rPr>
              <w:t>Kuala Lumpur: Mcgraw Hi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333" w:hanging="312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guh Wahyono. (2007). Etika Komputer Dan Tanggung Jawab Profesional di Bidang Teknologi Informasi. Selangor:Andi Publisher.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333" w:hanging="333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bd Razak Hamdan et.al.(2004). Teknologi Maklumat Dan Komunikasi. Kuala Lumpur: Mc Graw Hi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C66 B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A23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2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VELOPMENT AND APPLICATIONS WORKSHO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crosoft Corporation. (2003). Programming With Microsoft Visual Basic. Net. Canada: Microsft Pres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, R. R. (2015). Developing Applications Using Visual Basic and UML. New York:Addison Wesle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thbridge, L.(2005). Object-Oriented Software Engineering–Practical Software Development Using UML and Java. 2nd Edition. New York: Mc Graw-Hil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dley, Julia Case and Millspaugh, Anita C. (2011). Programming In Visual Basic 2010. New York: Mc Graw H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an Sommerville.(2011). Software Engineering. Boston: Pearso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mon Bennetil , Steve Mcrobb, Ray Farmer.(2010). Object Oriented Systems Analysis And Design Using Uml. New York: Mc Graw Hill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k Han Law. (2012). System Analysis and Design. Usa: Cengag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nis, Alan, Barbara Harley, Wixom Roberta M.Roth. (2014). System Analysis and Design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Jersey: John Wiley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elly Cushman. (2010). System Analysis and Design. Australia: Course Technology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75 .M5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58 L4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3 .B3 B696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6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3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L59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S88 D464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5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tabs>
                <w:tab w:val="clear" w:pos="720"/>
                <w:tab w:val="left" w:pos="304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ultland Bovee. (2010). Business Communication Essential: A Skill Based Approach to Vital Business English. Australia: Pearson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6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COMMUNICATION AND NETWORK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81" w:hanging="408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James F. Kurose, Keith W. Ross. (2013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Computer Networking: A Top down Approach. Boston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ars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1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ehrouz Forouzan (2012). Data Communications and Networking. New York: Mcgraw-Hil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81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ss Keith, Kurose James F. (2010). Computer Networking. Australia: Pears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ind w:left="291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Mercy Trinovianty Muliyadi.(2013). Data    Communication and Networking. Kuala Lumpur:  UT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5105 .875 .I57 K8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5105 F661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16.76 Q390 J253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8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UMAN COMPUTER INTERAC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</w:rPr>
              <w:t xml:space="preserve">Jennifer Preece, Yvonne Rogers, and Helen Sharp. (2012). Interaction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Design. England: Saturn Universe. 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Jennifer Preece, Yvonne Rogers, and Helen Sharp.(2011). Interaction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Design. New Delhi: Saturn.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an Dix, Janet Finlay, Gregory Abowd and Russel Beale. (200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man-Computer Interaction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 xml:space="preserve">. Prentice Hall. </w:t>
            </w:r>
          </w:p>
          <w:p>
            <w:pPr>
              <w:pStyle w:val="Normal"/>
              <w:numPr>
                <w:ilvl w:val="0"/>
                <w:numId w:val="2"/>
              </w:numPr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an Dix, Janet Finlay, Gregory Abowd and Russel Beale. (200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man-Computer Interact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Prentice Hal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71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 Schneiderma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  <w:t>Catherine Plaisant, Maxine Cohen and Steven Jacob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(2010). Designing the User Interface: Strategies for Effective Human-Computer Interaction.  Addison Wesley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R443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9 .H85 P7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A61 Q35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7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9 .H85 S5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bdullah bin Abdul Aziz Al-Aidan, Alih Bahasa Fadhli Bahri (2015). Tarbiyah Dzatiyah. Jakarta: Penerbit An-Nadwah.</w:t>
            </w:r>
          </w:p>
          <w:p>
            <w:pPr>
              <w:pStyle w:val="Footnote"/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ahyadi Takariawan, Ghazali Mukri (2015). Kitab Tazkiyah. Solo: Era Intermedia.</w:t>
            </w:r>
          </w:p>
          <w:p>
            <w:pPr>
              <w:pStyle w:val="ListParagraph"/>
              <w:ind w:left="381" w:hanging="45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81" w:right="172" w:hanging="45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Jamal al-Din M Zarabozo (2015), Purification of the soul. USA: Al Basheer Publications &amp; Translations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2.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3:00Z</dcterms:created>
  <dc:creator>noorli</dc:creator>
  <dc:description/>
  <dc:language>en-US</dc:language>
  <cp:lastModifiedBy>library</cp:lastModifiedBy>
  <cp:lastPrinted>2016-09-22T15:02:00Z</cp:lastPrinted>
  <dcterms:modified xsi:type="dcterms:W3CDTF">2016-10-16T08:13:00Z</dcterms:modified>
  <cp:revision>2</cp:revision>
  <dc:subject/>
  <dc:title/>
</cp:coreProperties>
</file>