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7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STEM ANALYST AND DESIG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nis. (2015). Systems Analysis and Design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itten, J. Bentley L., Dittman, K. (2001) System Analyst &amp; Design Methods. 5th Edition. New York: McGraw-Hill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ffer, Jeffrey A.,George, Joey F., Valacich, Joseph S. (2014) Modern System Analysis &amp; Design. New Jersey: Prentice Hal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S88 D46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S88 W48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S88 H64 201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42" w:hanging="45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Faridah Che Arr. (2015). English For Academic Communication Skudai, Johor: UT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42" w:hanging="45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cgovern, Don, White, Ronald V. (2015). Writing : Students’ Book – English For Academic Study. New York: Prentice Ha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42" w:hanging="45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cgovern, Don, Matthews, Margaret, Mackay S.E (2015). Reading : Student’s Book – English For Academic Study. New York: Prentice Hall.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42" w:hanging="45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oo Kim Seng , E., Lin Yuat Sheong, S. (2010). Practical English Tertiary Students. 2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Singapore: Cengage Learning Asia Pte. Ltd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2"/>
              </w:numPr>
              <w:ind w:left="742" w:right="172" w:hanging="553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lah Nasih Ulwan, Alih Bahasa Mohd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FootnoteTextA"/>
              <w:numPr>
                <w:ilvl w:val="0"/>
                <w:numId w:val="0"/>
              </w:numPr>
              <w:ind w:left="742" w:right="172" w:hanging="553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Kamal Mahyudin Harun. (2015).Menuju     </w:t>
            </w:r>
          </w:p>
          <w:p>
            <w:pPr>
              <w:pStyle w:val="FootnoteTextA"/>
              <w:numPr>
                <w:ilvl w:val="0"/>
                <w:numId w:val="0"/>
              </w:numPr>
              <w:ind w:left="742" w:right="172" w:hanging="553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Ketakwaan. Kuala Lumpur: 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742" w:right="172" w:hanging="553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ind w:left="742" w:right="172" w:hanging="553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Fakhruddin Nursyam. (2015). Syarah Lengkap</w:t>
            </w:r>
          </w:p>
          <w:p>
            <w:pPr>
              <w:pStyle w:val="FootnoteTextA"/>
              <w:numPr>
                <w:ilvl w:val="0"/>
                <w:numId w:val="0"/>
              </w:numPr>
              <w:ind w:left="742" w:right="172" w:hanging="553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Arba’in Ruhiyah,Solo.Indonesia: Bina Insani </w:t>
            </w:r>
          </w:p>
          <w:p>
            <w:pPr>
              <w:pStyle w:val="FootnoteTextA"/>
              <w:numPr>
                <w:ilvl w:val="0"/>
                <w:numId w:val="0"/>
              </w:numPr>
              <w:ind w:left="742" w:right="172" w:hanging="553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Press Solo.</w:t>
            </w:r>
          </w:p>
          <w:p>
            <w:pPr>
              <w:pStyle w:val="ListParagraph"/>
              <w:ind w:left="742" w:hanging="553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"/>
              </w:numPr>
              <w:ind w:left="742" w:right="172" w:hanging="553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Dr Abdul Karim Zaidan, Alih Bahasa H.M</w:t>
            </w:r>
          </w:p>
          <w:p>
            <w:pPr>
              <w:pStyle w:val="FootnoteTextA"/>
              <w:numPr>
                <w:ilvl w:val="0"/>
                <w:numId w:val="0"/>
              </w:numPr>
              <w:ind w:left="742" w:right="172" w:hanging="553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Asiwadi Syukur (2015). Dasar – Dasar Ilmu     </w:t>
            </w:r>
          </w:p>
          <w:p>
            <w:pPr>
              <w:pStyle w:val="FootnoteTextA"/>
              <w:numPr>
                <w:ilvl w:val="0"/>
                <w:numId w:val="0"/>
              </w:numPr>
              <w:ind w:left="742" w:right="172" w:hanging="553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Dakwah 2. Jakarta: Media Dakwah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742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Stephan P.Robbins (2014). </w:t>
            </w:r>
            <w:r>
              <w:rPr>
                <w:rFonts w:cs="Palatino-Roman" w:ascii="Arial Narrow" w:hAnsi="Arial Narrow"/>
                <w:bCs/>
                <w:iCs/>
                <w:sz w:val="18"/>
                <w:szCs w:val="18"/>
              </w:rPr>
              <w:t>Fundamentals Of Management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.. England: Cengage Learning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/>
              <w:ind w:left="742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Mccartney, Glenn. (2010). Events Management: An Asian Perspective. New York: Mc Graw Hill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200"/>
              <w:ind w:left="742" w:hanging="360"/>
              <w:contextualSpacing/>
              <w:rPr>
                <w:rFonts w:ascii="Arial Narrow" w:hAnsi="Arial Narrow" w:cs="Palatino-Roman"/>
                <w:bCs/>
                <w:i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Desser, Gary. (2013). Human Resource Development. England: Pears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T3405 M3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2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STRUCTURES &amp; ALGORITHM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ffman And Wolfgang. (2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6</w:t>
            </w:r>
            <w:r>
              <w:rPr>
                <w:rFonts w:cs="Arial Narrow" w:ascii="Arial Narrow" w:hAnsi="Arial Narrow"/>
                <w:sz w:val="18"/>
                <w:szCs w:val="18"/>
              </w:rPr>
              <w:t>). Objects, Abstraction, Data Structures And Design Using C++. New York: John  Wiley.</w:t>
            </w:r>
          </w:p>
          <w:p>
            <w:pPr>
              <w:pStyle w:val="ListParagrap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Gilberg And Forouzan. (2005)</w:t>
            </w:r>
            <w:r>
              <w:rPr>
                <w:rFonts w:cs="Arial Narrow" w:ascii="Arial Narrow" w:hAnsi="Arial Narrow"/>
                <w:sz w:val="18"/>
                <w:szCs w:val="18"/>
              </w:rPr>
              <w:t>. Data Structures: A Pseudocode Approach with C++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. New York: Thomson. 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true"/>
              <w:ind w:left="360" w:hanging="0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gsam, Augenstein And Tenenbau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. (2015). </w:t>
            </w:r>
            <w:r>
              <w:rPr>
                <w:rFonts w:cs="Arial Narrow" w:ascii="Arial Narrow" w:hAnsi="Arial Narrow"/>
                <w:sz w:val="18"/>
                <w:szCs w:val="18"/>
              </w:rPr>
              <w:t>Data Structures Using C And C++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n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d.       New Jersey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ntice Hall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ListParagrap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gsam, Augenstein And Tenenbau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. (1996). </w:t>
            </w:r>
            <w:r>
              <w:rPr>
                <w:rFonts w:cs="Arial Narrow" w:ascii="Arial Narrow" w:hAnsi="Arial Narrow"/>
                <w:sz w:val="18"/>
                <w:szCs w:val="18"/>
              </w:rPr>
              <w:t>Data Structures Using C And C++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nd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d. New Jersey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ntice Hall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64 K6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C15 G5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C15 T46 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2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B PROGRAMM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Harvey Deitel, Paul Deitel, Andrew Goldberg. (2012). Internet &amp; World Wide Web How to Program. 5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Ed. New York: Prentice Hall.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40"/>
              <w:ind w:left="714" w:hanging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Robert W.Sebesta. (2015). Programming the World Wide Web. New Jersey: Addison Wesley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4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uke Welling, Laura Thomson. (2004). PHP and MySQL Web Development. 4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. Ed. New York: SAMS Publishing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eith Darlington (2015). Effective Website Development – Tools and Techniques. New Jersey: Addison Wesley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n Gosselin, Diana Kokoska, Robert Easterbooks. (2011). PHP Programming With MySQL. New Jersey: Pearso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A76.765 Q390 P275 2012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62 .S4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T58.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5 Q300 G67 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2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JECT-ORIENTED PROGRAMMIN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iang, Y.D. (2013). Introduction to Java Programming: Comprehensive Version. Boston: Pearson Prentice Hall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iang, Y.D. (2011). Introduction to Java Programming. 8th ed. New Jersey: Pearson Prentice Hall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Deitel, H.M. &amp; Deitel, P.J. (2015). Java How to Program: Late Objects. 7TH edition. New Jersey:Prentice Hall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ronson, G.J. (2015). Object-Oriented Program Development Using Java: A Class Centered Approach. 2E. New York: Course Technology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u, C.T. (2010). An Introduction to Object-Oriented Programming with Java. 5th ed. New York: McGraw-Hill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Elizabeth Sugar. (2009). An Introduction To Programming With Java Applets. Boston: Jones and Bartlett Publishe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Y22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D25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J38 D4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64 W78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J38 B62 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2.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Calibri" w:cs="Times New Roman"/>
    </w:rPr>
  </w:style>
  <w:style w:type="character" w:styleId="WW8Num43z0">
    <w:name w:val="WW8Num43z0"/>
    <w:qFormat/>
    <w:rPr>
      <w:rFonts w:cs="Aria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09:00Z</dcterms:created>
  <dc:creator>noorli</dc:creator>
  <dc:description/>
  <dc:language>en-US</dc:language>
  <cp:lastModifiedBy>library</cp:lastModifiedBy>
  <cp:lastPrinted>2016-09-18T17:08:00Z</cp:lastPrinted>
  <dcterms:modified xsi:type="dcterms:W3CDTF">2016-10-16T08:09:00Z</dcterms:modified>
  <cp:revision>2</cp:revision>
  <dc:subject/>
  <dc:title/>
</cp:coreProperties>
</file>