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KLUM BALAS PPT TERHADAP LAPORAN PENILAIAN PANEL </w:t>
      </w:r>
    </w:p>
    <w:p>
      <w:pPr>
        <w:pStyle w:val="Normal"/>
        <w:jc w:val="both"/>
        <w:rPr/>
      </w:pPr>
      <w:r>
        <w:rPr/>
        <w:t>SYARAT-SYARAT KHUSUS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50"/>
        <w:gridCol w:w="7200"/>
      </w:tblGrid>
      <w:tr>
        <w:trPr>
          <w:trHeight w:val="8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il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yarat-syarat Khusu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klum Balas/ Tindakan PPT (mohon disertakan bukti tindakan seperti minit mesyuarat, purchase order, resit2, atau apa-apa sahaja bukti yang dinyatakan diletak di Lampiran mana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6.4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mastikan tahap keselamatan di perpustakaan adalah baik dengan memastikan mesin pengesan (bar code reader) dibaik pulih dengan kadar seger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mbuat permohonan dengan pihak pengurusan untuk melakukan penyelenggaraan mesin pengesan (bar code reader). Dilampirkan borang permohonan pesanan dalaman (LAMPIRAN A) dan sebutharg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LAMPIRAN B) sebagai bukti pengesaha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6.4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ambah bilangan bahan rujukan yang berkaitan dengan bidang program dengan edisi terkini sekurang-kurangnya 3 tahun ke belaka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yediakan senarai buku rujukan utama yang berkaitan dengan bidang program dengan edisi terkini sekurang-kurangnya 3 tahun  ke belakang. Dilampirkan senarai tersebut (LAMPIRAN C) dan sebutharga (LAMPIRAN D) sebagai bukti pengesaha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DANGAN PENAMBAHBAIKAN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50"/>
        <w:gridCol w:w="72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il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dangan PP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klum Balas/ Tindakan PPT (mohon disertakan bukti tindakan seperti minit mesyuarat, purchase order, resit2, atau apa-apa sahaja bukti yang dinyatakan diletak di Lampiran mana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1:00Z</dcterms:created>
  <dc:creator>nazreen</dc:creator>
  <dc:description/>
  <dc:language>en-US</dc:language>
  <cp:lastModifiedBy>library</cp:lastModifiedBy>
  <cp:lastPrinted>2016-10-17T16:20:00Z</cp:lastPrinted>
  <dcterms:modified xsi:type="dcterms:W3CDTF">2016-10-17T08:21:00Z</dcterms:modified>
  <cp:revision>2</cp:revision>
  <dc:subject/>
  <dc:title/>
</cp:coreProperties>
</file>