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embekal </w:t>
        <w:tab/>
        <w:t>: Saturn Universe Sdn. Bhd</w:t>
      </w:r>
    </w:p>
    <w:p>
      <w:pPr>
        <w:pStyle w:val="Normal"/>
        <w:rPr/>
      </w:pPr>
      <w:r>
        <w:rPr>
          <w:b/>
          <w:sz w:val="28"/>
        </w:rPr>
        <w:t>No. Ruj.</w:t>
        <w:tab/>
        <w:t>: 08101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erkara </w:t>
        <w:tab/>
        <w:t>: Senarai tempahan buku (MQA DCS 2015)</w:t>
      </w:r>
    </w:p>
    <w:p>
      <w:pPr>
        <w:pStyle w:val="Normal"/>
        <w:rPr/>
      </w:pPr>
      <w:r>
        <w:rPr>
          <w:b/>
          <w:sz w:val="28"/>
        </w:rPr>
        <w:t xml:space="preserve">Tarikh </w:t>
        <w:tab/>
        <w:t xml:space="preserve">:  8 OKT </w:t>
      </w:r>
      <w:r>
        <w:rPr/>
        <w:t>2015</w:t>
      </w:r>
    </w:p>
    <w:tbl>
      <w:tblPr>
        <w:tblW w:w="1509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760"/>
        <w:gridCol w:w="7234"/>
        <w:gridCol w:w="1195"/>
        <w:gridCol w:w="2202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Bil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Pengarang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Tajuk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Jumlah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Penerbit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452" w:leader="none"/>
                <w:tab w:val="left" w:pos="206" w:leader="none"/>
                <w:tab w:val="left" w:pos="269" w:leader="none"/>
                <w:tab w:val="left" w:pos="330" w:leader="none"/>
              </w:tabs>
              <w:spacing w:lineRule="auto" w:line="240" w:before="0" w:after="0"/>
              <w:ind w:left="-900" w:right="494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ab/>
              <w:t>11</w:t>
              <w:tab/>
              <w:t>1</w:t>
              <w:tab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William Stallings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Computer Organization &amp; Architecture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earso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Carl Hamacher, Zvonko Vranesic, Safwat Zaky,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Computer Organization And Embedded System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Mcgraw Hil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Handly, J.R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Problem Solving And Program Design In C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earso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color w:val="000000"/>
                <w:sz w:val="20"/>
                <w:szCs w:val="20"/>
              </w:rPr>
              <w:t>Cormen, Leiserson, Rivest, Stein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color w:val="000000"/>
                <w:sz w:val="20"/>
                <w:szCs w:val="20"/>
              </w:rPr>
              <w:t xml:space="preserve">Introduction To Algorithms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color w:val="000000"/>
                <w:sz w:val="20"/>
                <w:szCs w:val="20"/>
              </w:rPr>
              <w:t>Mit Pres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 w:eastAsia="en-US"/>
              </w:rPr>
              <w:t>Liang, Y.Daniel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 w:eastAsia="en-US"/>
              </w:rPr>
              <w:t xml:space="preserve">Introduction To Programming With C++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 w:eastAsia="en-US"/>
              </w:rPr>
              <w:t>Pearson Educa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Kolman, B. And Hill, D.R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Introductory Linear Algebra With Applicatio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Prentice Hal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W. Keith. Nicholson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Elementary Linear Algebra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Mcgraw Hil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David C.Lay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Linear Algebra And Its Applications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Addison Wesle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Pavlik, C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Grammar Sense 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Oxford University Press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54" w:leader="none"/>
              </w:tabs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fi-FI"/>
              </w:rPr>
              <w:t>Phillips, P.C</w:t>
              <w:tab/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fi-FI"/>
              </w:rPr>
              <w:t>Vision:Focus On Speaking And Listening. Academy Of Language Studies Uitm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Mcgraw-Hill (Malaysia) Sdn. Bhd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Language Centre, Uitm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Vision:  Focus On Reading And Writin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Mcgraw-Hill (Malaysia) Sdn. Bhd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Irwan Prayitno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A"/>
              <w:numPr>
                <w:ilvl w:val="0"/>
                <w:numId w:val="0"/>
              </w:numPr>
              <w:tabs>
                <w:tab w:val="left" w:pos="-3148" w:leader="none"/>
                <w:tab w:val="left" w:pos="720" w:leader="none"/>
              </w:tabs>
              <w:ind w:left="0" w:right="96" w:hanging="0"/>
              <w:jc w:val="lef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Keperibadian Musli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A"/>
              <w:numPr>
                <w:ilvl w:val="0"/>
                <w:numId w:val="0"/>
              </w:numPr>
              <w:tabs>
                <w:tab w:val="left" w:pos="-3148" w:leader="none"/>
                <w:tab w:val="left" w:pos="720" w:leader="none"/>
              </w:tabs>
              <w:ind w:left="0" w:right="96" w:hanging="0"/>
              <w:jc w:val="lef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Pustaka Tarbiatuna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Dr Umar Sulaiman Al-Asyqar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A"/>
              <w:numPr>
                <w:ilvl w:val="0"/>
                <w:numId w:val="0"/>
              </w:numPr>
              <w:tabs>
                <w:tab w:val="left" w:pos="-3148" w:leader="none"/>
                <w:tab w:val="left" w:pos="720" w:leader="none"/>
              </w:tabs>
              <w:ind w:left="0" w:right="96" w:hanging="0"/>
              <w:jc w:val="lef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0"/>
              </w:rPr>
              <w:t>Iman Kepada Allah</w:t>
            </w:r>
          </w:p>
          <w:p>
            <w:pPr>
              <w:pStyle w:val="FootnoteTextA"/>
              <w:numPr>
                <w:ilvl w:val="0"/>
                <w:numId w:val="0"/>
              </w:numPr>
              <w:tabs>
                <w:tab w:val="left" w:pos="-3148" w:leader="none"/>
                <w:tab w:val="left" w:pos="720" w:leader="none"/>
              </w:tabs>
              <w:ind w:left="720" w:right="96" w:hanging="360"/>
              <w:jc w:val="lef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Riyadh Internasional Islamic Publishing House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Hasnan Kasan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17" w:leader="none"/>
              </w:tabs>
              <w:spacing w:lineRule="auto" w:line="240" w:before="0" w:after="200"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Mari Memahami Dan Menghayati Bacaan Sola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Bina ummah pulication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Malik, D.S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C++ Programming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Course Technology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H.M Deitel, P.J Deitel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C++ How To Program</w:t>
            </w:r>
          </w:p>
          <w:p>
            <w:pPr>
              <w:pStyle w:val="ListParagrap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rentice Hall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Silberschatz, A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Operating System Concept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John Wiley And Sons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William Stalling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Operating System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rentice Hall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Nutt, G. 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Operating System: A Modern Perspectiv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Addison Wesley Longman, Inc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Rob, P. &amp; Coronel, C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Database Systems: Design, Implementation, And Management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Course Technology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Connolly, T., Begg, C. &amp; Strachan, A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color w:val="000000"/>
                <w:sz w:val="20"/>
                <w:szCs w:val="20"/>
              </w:rPr>
              <w:t>Database Systems: A Practical Approach To Design, Implementation, And Management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Addison Wesley Longman, Inc.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Hoffer, Jeffrey A ., Prescott, Mary B. &amp; Mcfadden, Fred R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Modern Database Management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n-GB"/>
              </w:rPr>
              <w:t>Prentice Hall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Arial Narrow" w:hAnsi="Arial Narrow"/>
                <w:b/>
                <w:color w:val="000000"/>
                <w:sz w:val="20"/>
                <w:szCs w:val="20"/>
              </w:rPr>
              <w:t>Abd Wahid,Hamisan, Ismail, Mohammed, Mohd Nor, Ong Chee Tiong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color w:val="000000"/>
                <w:sz w:val="20"/>
                <w:szCs w:val="20"/>
              </w:rPr>
              <w:t>Matematik Asa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n-GB"/>
              </w:rPr>
              <w:t>UTM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color w:val="000000"/>
                <w:sz w:val="20"/>
                <w:szCs w:val="20"/>
              </w:rPr>
              <w:t>Abd Wahid,Hamisan, Ismail, Mohammed, Mohd Nor, Ong Chee Tiong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color w:val="000000"/>
                <w:sz w:val="20"/>
                <w:szCs w:val="20"/>
              </w:rPr>
              <w:t>Matematik Lanjuta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UTM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 w:eastAsia="en-US"/>
              </w:rPr>
              <w:t xml:space="preserve">Barnett, Raymond A. 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 w:eastAsia="en-US"/>
              </w:rPr>
              <w:t>College Algeb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The Mc Graw-Hill Companies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Baker, L.R. et.al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Interactions 2 Integrated Skills Edition Intermediate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The Mc Graw-Hill Companies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Language Centre, UiT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Vision: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Focus On Grammar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The Mc Graw-Hill Companies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Dr Umar Sulaiman Al-Asyqar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Iman Kepada Alla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 Narrow" w:hAnsi="Arial Narrow" w:cs="Arial Narrow"/>
                <w:b/>
                <w:b/>
                <w:color w:val="000000"/>
                <w:spacing w:val="-1"/>
                <w:position w:val="1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Internasional Islamic Publishing House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Hasnan Kasan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Mari Memahami Dan Menghayati Bacaan Sola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 Narrow" w:hAnsi="Arial Narrow" w:cs="Arial Narrow"/>
                <w:b/>
                <w:b/>
                <w:color w:val="000000"/>
                <w:spacing w:val="-1"/>
                <w:position w:val="1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Bina Ummah Publication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A"/>
              <w:numPr>
                <w:ilvl w:val="0"/>
                <w:numId w:val="0"/>
              </w:numPr>
              <w:tabs>
                <w:tab w:val="left" w:pos="-3148" w:leader="none"/>
                <w:tab w:val="left" w:pos="720" w:leader="none"/>
              </w:tabs>
              <w:ind w:left="0" w:right="96" w:hanging="0"/>
              <w:jc w:val="lef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Fathi Yakan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A"/>
              <w:numPr>
                <w:ilvl w:val="0"/>
                <w:numId w:val="0"/>
              </w:numPr>
              <w:tabs>
                <w:tab w:val="left" w:pos="-3148" w:leader="none"/>
                <w:tab w:val="left" w:pos="720" w:leader="none"/>
              </w:tabs>
              <w:ind w:left="0" w:right="96" w:hanging="0"/>
              <w:jc w:val="lef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Apa Erti Saya Menganut Isla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ustaka Salam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Wan Ali Wan Jusoh et al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2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Tasawwur Isla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UTM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v-SE"/>
              </w:rPr>
              <w:t xml:space="preserve">Nasarudin Yunos et al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2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  <w:lang w:val="sv-SE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v-SE"/>
              </w:rPr>
              <w:t>Pengajian Isla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2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v-SE"/>
              </w:rPr>
              <w:t>Oxford Fajar Sdn. Bhd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Mustafa Hj Daud 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2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Tamadun Isla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2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Utusan Publications &amp; Distributors Sdn Bhd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Dennis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Systems Analysis And Design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John Wiley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Hoffer, Jeffrey A.,George, Joey F., Valacich, Joseph S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Modern System Analyst &amp; Design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rentice Hall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Dennis, A. Barbara, H.W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System Analysis &amp; Design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01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John Wiley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s-ES"/>
              </w:rPr>
              <w:t>Faridah Che Arr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s-ES"/>
              </w:rPr>
              <w:t>English For Academic Communicatio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01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UTM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fi-FI"/>
              </w:rPr>
              <w:t>Mcgovern, Don, White, Ronald V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fi-FI"/>
              </w:rPr>
              <w:t>Writing : Students’ Book – English For Academic Stud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fi-FI"/>
              </w:rPr>
              <w:t>Prentice Hall</w:t>
            </w:r>
          </w:p>
          <w:p>
            <w:pPr>
              <w:pStyle w:val="Normal"/>
              <w:spacing w:lineRule="auto" w:line="360" w:before="0" w:after="0"/>
              <w:ind w:right="101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fi-FI"/>
              </w:rPr>
              <w:t xml:space="preserve">Mcgovern, Don, Matthews, Margaret, Mackay S.E 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fi-FI"/>
              </w:rPr>
              <w:t>Reading : Student’s Book – English For Academic Study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fi-FI"/>
              </w:rPr>
              <w:t>Prentice Hall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A"/>
              <w:numPr>
                <w:ilvl w:val="0"/>
                <w:numId w:val="0"/>
              </w:numPr>
              <w:ind w:left="0" w:right="172" w:hanging="0"/>
              <w:jc w:val="left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lang w:val="ms-MY"/>
              </w:rPr>
              <w:t>Abdullah Nasih Ulwan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A"/>
              <w:numPr>
                <w:ilvl w:val="0"/>
                <w:numId w:val="0"/>
              </w:numPr>
              <w:tabs>
                <w:tab w:val="left" w:pos="720" w:leader="none"/>
                <w:tab w:val="center" w:pos="4711" w:leader="none"/>
              </w:tabs>
              <w:ind w:left="0" w:right="172" w:hanging="0"/>
              <w:jc w:val="left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lang w:val="ms-MY"/>
              </w:rPr>
              <w:t>Menuju Ketakwa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01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val="ms-MY"/>
              </w:rPr>
              <w:t>Pustaka Salam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4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</w:rPr>
              <w:t>Fakhruddin Nursyam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A"/>
              <w:numPr>
                <w:ilvl w:val="0"/>
                <w:numId w:val="0"/>
              </w:numPr>
              <w:ind w:left="0" w:right="172" w:hanging="0"/>
              <w:jc w:val="left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</w:rPr>
              <w:t>Syarah Lengkap Arba’in Ruhiya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01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</w:rPr>
              <w:t>Bina Insani Press Solo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4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</w:rPr>
              <w:t>Dr Abdul Karim Zaidan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A"/>
              <w:numPr>
                <w:ilvl w:val="0"/>
                <w:numId w:val="0"/>
              </w:numPr>
              <w:ind w:left="0" w:right="172" w:hanging="0"/>
              <w:jc w:val="left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</w:rPr>
              <w:t>Dasar – Dasar Ilmu Dakwa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01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Media Dakwah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4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Koffman And Wolfgang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0" w:leader="none"/>
              </w:tabs>
              <w:autoSpaceDE w:val="true"/>
              <w:rPr>
                <w:rFonts w:ascii="Arial Narrow" w:hAnsi="Arial Narrow" w:cs="Courier New"/>
                <w:b/>
                <w:b/>
                <w:color w:val="000000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</w:rPr>
              <w:t>Objects, Abstraction, Data Structures And Design Using C++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01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John Wiley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4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Gilberg And Forouzan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0" w:leader="none"/>
              </w:tabs>
              <w:autoSpaceDE w:val="true"/>
              <w:rPr>
                <w:rFonts w:ascii="Arial Narrow" w:hAnsi="Arial Narrow" w:cs="Courier New"/>
                <w:b/>
                <w:b/>
                <w:color w:val="000000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</w:rPr>
              <w:t>Data Structures: A Pseudocode Approach With C++</w:t>
            </w:r>
            <w:r>
              <w:rPr>
                <w:rFonts w:cs="Arial Narrow" w:ascii="Arial Narrow" w:hAnsi="Arial Narrow"/>
                <w:b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01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Thomson Learning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4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Langsam, Augenstein And Tenenbaum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0" w:leader="none"/>
              </w:tabs>
              <w:autoSpaceDE w:val="true"/>
              <w:rPr>
                <w:rFonts w:ascii="Arial Narrow" w:hAnsi="Arial Narrow" w:cs="Arial Narrow"/>
                <w:b/>
                <w:b/>
                <w:iCs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</w:rPr>
              <w:t>Data Structures Using C And  C++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before="0" w:after="200"/>
              <w:rPr>
                <w:rFonts w:ascii="Arial Narrow" w:hAnsi="Arial Narrow" w:cs="Arial Narrow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PSMT" w:ascii="Arial Narrow" w:hAnsi="Arial Narrow"/>
                <w:b/>
                <w:color w:val="000000"/>
                <w:sz w:val="20"/>
                <w:szCs w:val="20"/>
              </w:rPr>
              <w:t>Prentice Hall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4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0"/>
                <w:szCs w:val="20"/>
              </w:rPr>
              <w:t>Robert W.Sebesta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pacing w:lineRule="auto" w:line="240" w:before="0" w:after="0"/>
              <w:rPr>
                <w:rFonts w:ascii="Arial Narrow" w:hAnsi="Arial Narrow" w:cs="Arial Narrow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0"/>
                <w:szCs w:val="20"/>
              </w:rPr>
              <w:t>Programming The World Wide Web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01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Addison Wesley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4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0"/>
                <w:szCs w:val="20"/>
              </w:rPr>
              <w:t>Keith Darlington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color w:val="000000"/>
                <w:sz w:val="20"/>
                <w:szCs w:val="20"/>
              </w:rPr>
              <w:t>Effective Website Development – Tools And Techniqu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01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Addison Wesley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4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Don Gosselin, Diana Kokoska, Ronert Easterbooks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HP Programming With My SQ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Pearson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4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Mohd Ali Hashimi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Keperibadian Musli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9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Sarjana Media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Sayid Sabiq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A"/>
              <w:numPr>
                <w:ilvl w:val="0"/>
                <w:numId w:val="0"/>
              </w:numPr>
              <w:ind w:left="0" w:right="172" w:hanging="0"/>
              <w:jc w:val="left"/>
              <w:rPr>
                <w:rFonts w:ascii="Arial Narrow" w:hAnsi="Arial Narrow" w:cs="Arial Narrow"/>
                <w:b/>
                <w:b/>
                <w:i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Aqidah Dalam Islam</w:t>
            </w:r>
            <w:r>
              <w:rPr>
                <w:rFonts w:cs="Arial Narrow" w:ascii="Arial Narrow" w:hAnsi="Arial Narrow"/>
                <w:b/>
                <w:iCs/>
                <w:color w:val="000000"/>
                <w:sz w:val="20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A"/>
              <w:numPr>
                <w:ilvl w:val="0"/>
                <w:numId w:val="0"/>
              </w:numPr>
              <w:ind w:left="0" w:right="172" w:hanging="0"/>
              <w:jc w:val="lef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Pustaka Salam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5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Dr. Muhammmad Na’im Yasin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A"/>
              <w:numPr>
                <w:ilvl w:val="0"/>
                <w:numId w:val="0"/>
              </w:numPr>
              <w:ind w:left="0" w:right="172" w:hanging="0"/>
              <w:jc w:val="left"/>
              <w:rPr>
                <w:rFonts w:ascii="Arial Narrow" w:hAnsi="Arial Narrow" w:cs="Arial Narrow"/>
                <w:b/>
                <w:b/>
                <w:iCs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0"/>
              </w:rPr>
              <w:t>Iman: Rukun, Hakikatnya Dan Pembatalny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A"/>
              <w:numPr>
                <w:ilvl w:val="0"/>
                <w:numId w:val="0"/>
              </w:numPr>
              <w:ind w:left="0" w:right="172" w:hanging="0"/>
              <w:jc w:val="lef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Pustaka Salam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5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PSMT" w:ascii="Arial Narrow" w:hAnsi="Arial Narrow"/>
                <w:b/>
                <w:color w:val="000000"/>
                <w:sz w:val="20"/>
                <w:szCs w:val="20"/>
              </w:rPr>
              <w:t>Robert W. Sebesta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TimesNewRoman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Concepts Of Programming Languages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Arial Narrow" w:hAnsi="Arial Narrow" w:cs="Arial Narrow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01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Addison Wesley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5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PSMT" w:ascii="Arial Narrow" w:hAnsi="Arial Narrow"/>
                <w:b/>
                <w:color w:val="000000"/>
                <w:sz w:val="20"/>
                <w:szCs w:val="20"/>
              </w:rPr>
              <w:t>Terrence W. Pratt &amp; Marvin V. Zelkowitz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  <w:sz w:val="20"/>
                <w:szCs w:val="20"/>
              </w:rPr>
              <w:t>Programming Languages: Design &amp;</w:t>
            </w:r>
            <w:r>
              <w:rPr>
                <w:rFonts w:cs="TimesNewRomanPSMT" w:ascii="Arial Narrow" w:hAnsi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color w:val="000000"/>
                <w:sz w:val="20"/>
                <w:szCs w:val="20"/>
              </w:rPr>
              <w:t>Implementatio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PSMT" w:ascii="Arial Narrow" w:hAnsi="Arial Narrow"/>
                <w:b/>
                <w:color w:val="000000"/>
                <w:sz w:val="20"/>
                <w:szCs w:val="20"/>
              </w:rPr>
              <w:t>Prentice Hall</w:t>
            </w:r>
          </w:p>
          <w:p>
            <w:pPr>
              <w:pStyle w:val="Normal"/>
              <w:spacing w:lineRule="auto" w:line="360" w:before="0" w:after="0"/>
              <w:ind w:right="101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5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PSMT" w:ascii="Arial Narrow" w:hAnsi="Arial Narrow"/>
                <w:b/>
                <w:color w:val="000000"/>
                <w:sz w:val="20"/>
                <w:szCs w:val="20"/>
              </w:rPr>
              <w:t>Harvey Deital, Paul Deital And Andrew Goldberg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  <w:sz w:val="20"/>
                <w:szCs w:val="20"/>
              </w:rPr>
              <w:t>Internet &amp; World Wide Web: How To Progra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01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rentice Hall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5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Roger S. Pressman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Software Engineering : A Practicioner’s Approa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Mc Graw Hill</w:t>
            </w:r>
          </w:p>
          <w:p>
            <w:pPr>
              <w:pStyle w:val="Normal"/>
              <w:spacing w:lineRule="auto" w:line="360" w:before="0" w:after="0"/>
              <w:ind w:right="101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5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Ivar Jacobson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Object-Oriented Software Engineering, A Use Case Driven Approa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01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Addison Wesley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5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 w:eastAsia="en-US"/>
              </w:rPr>
              <w:t>Vaughan, T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0"/>
                <w:szCs w:val="20"/>
                <w:lang w:val="en-US" w:eastAsia="en-US"/>
              </w:rPr>
              <w:t>Multimedia Making It Work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 w:eastAsia="en-US"/>
              </w:rPr>
              <w:t>Mcgraw-Hill</w:t>
            </w:r>
          </w:p>
          <w:p>
            <w:pPr>
              <w:pStyle w:val="Normal"/>
              <w:spacing w:lineRule="auto" w:line="360" w:before="0" w:after="0"/>
              <w:ind w:right="101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5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 w:eastAsia="en-US"/>
              </w:rPr>
              <w:t>Rosenzweig, G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color w:val="000000"/>
                <w:sz w:val="20"/>
                <w:szCs w:val="20"/>
                <w:lang w:val="en-US" w:eastAsia="en-US"/>
              </w:rPr>
              <w:t xml:space="preserve">Special Edition Using Macromedia Director Mx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01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 w:eastAsia="en-US"/>
              </w:rPr>
              <w:t>Que Publishing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5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 w:eastAsia="en-US"/>
              </w:rPr>
              <w:t>Vermaat, S. C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0"/>
                <w:szCs w:val="20"/>
                <w:lang w:val="en-US" w:eastAsia="en-US"/>
              </w:rPr>
              <w:t>Discovery Computer 2011 Living In A Digital Worl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 w:eastAsia="en-US"/>
              </w:rPr>
              <w:t>Course Technology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6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sv-SE"/>
              </w:rPr>
              <w:t>E-Commerce: Business, Technology, Society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01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earson Education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6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Dave Chaffey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E-Business And E-Commerce Managemen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01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rentice Hall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6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Baase, S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A Gift Of Fire: Social, Legal And Ethical Issues For Computing And Internet.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01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earson Education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6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Zawiyah Mohd. Yusof, Hairudin Harun, Masnizah Mohd, Nazura Abdul Manap, Azizi Abdullah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 Narrow" w:hAnsi="Arial Narrow" w:cs="Arial Narrow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0"/>
                <w:szCs w:val="20"/>
              </w:rPr>
              <w:t>Teknologi Maklumat Dan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color w:val="000000"/>
                <w:sz w:val="20"/>
                <w:szCs w:val="20"/>
              </w:rPr>
              <w:t>Komunikasi: Etika, Undang-Undang Dan Sosi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01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Mc Graw Hill Malaysia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6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Teguh Wahyono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Etika Komputer Dan Tanggung Jawab Profesional Di Bidang Teknologi Informas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01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Andi Publisher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6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Bradley, Julia Case And Millspaugh, Anita C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 Narrow" w:hAnsi="Arial Narrow" w:cs="Arial Narrow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rogramming In Visual Basic 20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Mc Graw Hill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6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Lethbridge, L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 Narrow" w:hAnsi="Arial Narrow" w:cs="Arial Narrow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Object-Oriented Software Engineering–Practical Software Development Using Uml And Java</w:t>
            </w:r>
            <w:r>
              <w:rPr>
                <w:rFonts w:cs="Arial Narrow" w:ascii="Arial Narrow" w:hAnsi="Arial Narrow"/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Mc Graw Hill</w:t>
            </w:r>
          </w:p>
          <w:p>
            <w:pPr>
              <w:pStyle w:val="Normal"/>
              <w:spacing w:lineRule="auto" w:line="360" w:before="0" w:after="0"/>
              <w:ind w:right="101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6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aul, R. R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 Narrow" w:hAnsi="Arial Narrow" w:cs="Arial Narrow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Developing Applications Using Visual Basic And UM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Addison Wesley</w:t>
            </w:r>
          </w:p>
          <w:p>
            <w:pPr>
              <w:pStyle w:val="Normal"/>
              <w:spacing w:lineRule="auto" w:line="360" w:before="0" w:after="0"/>
              <w:ind w:right="101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6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de-DE"/>
              </w:rPr>
              <w:t>Dennis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System Analysis And Design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John Wiley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6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Ben Schneiderman, </w:t>
            </w:r>
            <w:r>
              <w:rPr>
                <w:rStyle w:val="StrongEmphasis"/>
                <w:rFonts w:cs="Arial Narrow" w:ascii="Arial Narrow" w:hAnsi="Arial Narrow"/>
                <w:color w:val="000000"/>
                <w:sz w:val="20"/>
                <w:szCs w:val="20"/>
              </w:rPr>
              <w:t>Catherine Plaisant, Maxine Cohen And Steven Jacobs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Designing The User Interface: Strategies For Effective Human-Computer Interaction.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Addison Wesley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7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Alan Dix, Janet Finlay, Gregory Abowd, And Russel Beale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0"/>
                <w:szCs w:val="20"/>
              </w:rPr>
              <w:t>Human-Computer Interactio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01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rentice Hall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7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Wu, C.T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An Introduction To Object-Oriented Programming With Jav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Mc Graw-Hill</w:t>
            </w:r>
          </w:p>
          <w:p>
            <w:pPr>
              <w:pStyle w:val="Normal"/>
              <w:spacing w:lineRule="auto" w:line="360" w:before="0" w:after="0"/>
              <w:ind w:right="101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Bronson, G.J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Object-Oriented Program Development Using Java: A Class Centered  Approa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01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Course Technology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7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Deitel, H.M. &amp; Deitel, P.J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Java How To Progra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rentice Hall</w:t>
            </w:r>
          </w:p>
          <w:p>
            <w:pPr>
              <w:pStyle w:val="Normal"/>
              <w:spacing w:lineRule="auto" w:line="360" w:before="0" w:after="0"/>
              <w:ind w:right="101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7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James F. Kurose, Keith W. Ross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  <w:sz w:val="20"/>
                <w:szCs w:val="20"/>
              </w:rPr>
              <w:t>Computer Networking: A Top Down Approa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01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Pearson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7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en-GB"/>
              </w:rPr>
              <w:t>Johnny et al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en-GB"/>
              </w:rPr>
              <w:t>English For Professional Communication Business And Commerce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01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en-GB"/>
              </w:rPr>
              <w:t>Cengage Learning Asia Pte. Ltd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7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Nur Azni Abdullah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ommunication Skills For The Workplace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01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ugust Publishing Sdn. Bhd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7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en-GB"/>
              </w:rPr>
              <w:t>Taylor, S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en-GB"/>
              </w:rPr>
              <w:t>Communication For Business A Practical Approa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en-GB"/>
              </w:rPr>
              <w:t>Pearson Education Ltd.</w:t>
            </w:r>
          </w:p>
          <w:p>
            <w:pPr>
              <w:pStyle w:val="Normal"/>
              <w:spacing w:lineRule="auto" w:line="360" w:before="0" w:after="0"/>
              <w:ind w:right="101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7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Hoffman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Business Ethics: Readings And Cases In Corporate Morality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01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John Wiley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7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Suwe, S.K. &amp; Schung, J.C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Progressive English Book I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01" w:hanging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c Graw Hill Malaysi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</w:rPr>
        <w:t>***Buku order nak tahun terkini (2015) ATAU 2011-2016</w:t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noteTextA">
    <w:name w:val="Footnote Text A"/>
    <w:qFormat/>
    <w:pPr>
      <w:widowControl/>
      <w:numPr>
        <w:ilvl w:val="0"/>
        <w:numId w:val="1"/>
      </w:numPr>
      <w:tabs>
        <w:tab w:val="left" w:pos="720" w:leader="none"/>
      </w:tabs>
      <w:bidi w:val="0"/>
      <w:ind w:left="720" w:right="172" w:hanging="360"/>
      <w:jc w:val="both"/>
    </w:pPr>
    <w:rPr>
      <w:rFonts w:ascii="Times New Roman" w:hAnsi="Times New Roman" w:eastAsia="ヒラギノ角ゴ Pro W3;Times New Roman" w:cs="Times New Roman"/>
      <w:color w:val="auto"/>
      <w:sz w:val="24"/>
      <w:szCs w:val="20"/>
      <w:lang w:val="es-ES_tradnl" w:bidi="ar-SA" w:eastAsia="zh-CN"/>
    </w:rPr>
  </w:style>
  <w:style w:type="paragraph" w:styleId="PlainText">
    <w:name w:val="Plain Tex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03:03:00Z</dcterms:created>
  <dc:creator>noorli</dc:creator>
  <dc:description/>
  <cp:keywords/>
  <dc:language>en-US</dc:language>
  <cp:lastModifiedBy>library</cp:lastModifiedBy>
  <cp:lastPrinted>2015-10-08T14:23:00Z</cp:lastPrinted>
  <dcterms:modified xsi:type="dcterms:W3CDTF">2015-10-08T07:52:00Z</dcterms:modified>
  <cp:revision>39</cp:revision>
  <dc:subject/>
  <dc:title/>
</cp:coreProperties>
</file>