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970"/>
        <w:gridCol w:w="2340"/>
        <w:gridCol w:w="2394"/>
      </w:tblGrid>
      <w:tr>
        <w:trPr>
          <w:trHeight w:val="11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F7F7F"/>
              </w:rPr>
            </w:pPr>
            <w:r>
              <w:rPr>
                <w:rFonts w:cs="Calibri" w:ascii="Calibri" w:hAnsi="Calibri"/>
                <w:b/>
                <w:color w:val="7F7F7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F7F7F"/>
              </w:rPr>
            </w:pPr>
            <w:r>
              <w:rPr>
                <w:rFonts w:cs="Calibri" w:ascii="Calibri" w:hAnsi="Calibri"/>
                <w:b/>
                <w:color w:val="7F7F7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K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D R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ALAH</w:t>
            </w:r>
          </w:p>
        </w:tc>
      </w:tr>
    </w:tbl>
    <w:tbl>
      <w:tblPr>
        <w:tblW w:w="1296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800"/>
        <w:gridCol w:w="1440"/>
        <w:gridCol w:w="1530"/>
        <w:gridCol w:w="1170"/>
        <w:gridCol w:w="1170"/>
        <w:gridCol w:w="2340"/>
      </w:tblGrid>
      <w:tr>
        <w:trPr>
          <w:trHeight w:val="6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K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J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. BU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. TAJ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J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 – GENERAL 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C- COLLECTION SERIES, COLLECTE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E- ENCYCLOPEDI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G – DICTIONAR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 – PERIODICA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S – ACADEMIES AND LEARNED SOCIE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Y – YEARBOOKS, ALMANACS, DIREC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  - PHILOSOPY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C -  LOG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F – PSYCH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J – ETH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L– RELIGION, MYTHOLOG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TION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P – ISLAM, BAHAISM, THEOSOPHY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R – CHRISTIANI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V – PRACTICAL TH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 – AUXILIARY SCIENCES OF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B – HISTORY OF CIVIL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T-BIOGRAPH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- HIS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C-FRANCE, ANDORRA, MONA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S – AS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  - GEOGRAPHY (GENERAL), ATLASES, M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B – PHYSICAL GEOGRAPH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GF – HUMAN ECOLOGY, ANTHROPOGE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V – RECREATION, LEI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 – SOCIAL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 – STATIS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B – ECONOMIC THEORY, 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C – ECONOMIC HISTORY AND 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D – MAN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D – INDUSTRIES. LAND USE. LAB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D – RELATION (PERHUBUNGA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D – ENTREPRENEURSHI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F – BUSIN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F – COMMER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F – MARK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F – ADVERTIS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G – FIN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G – INV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J -  PUBLI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N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M – SOCIOLOGY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M – 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N – SOCIAL HISTORY &amp; CONDITIONS,SOCIAL PROBLEMS, SOCIAL RE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Q – THE FAMILY, MARRIAGE, 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S – SOCIETIES: SECRET, BENEVOL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V – SOCIAL PATHOLOGY,SOCIAL AND PUBLIC WELFARE, CRIM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 – GENERAL LEGISLATIVE AND EXECUTIVE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 – POLITICAL SCIENC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C – POLITICAL THE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F –POLITICAL INSTITUTIONS AND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Q – POLITICAL INSTITUTIONS AND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X – INTERNATIONAL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 – LAW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D –UNITED KINGDOM AND 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PG- LAW-MALAYS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 – EDUCATION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B – THEORY AND PRACTICE O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C – SPECIAL ASPEC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H-COLLEGE AND SCHOOL MAGAZINES AND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 – MUS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C – DRAWING.DESIG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LU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    - PHILOLOGY. LINGU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 – ENGLISH LANGU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J – ORIENTAL LANGUAGES AND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 – LANGUAGES AND LITERATURE OF EASTERN ASIA, AFRICA, OCE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N – LITERATURE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 – ENGLISH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 – AMERICAN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Z – FICTION AND JUVENILLE BELLES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  -  SCIENC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 – COMPU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- MATHEMA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 – CALCU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- MULTI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 – 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C –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D –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H – NATURAL HISTORY.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K – BOT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L – ZO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M- HUMAN ANATO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P- PHYSI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QR –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  -  MEDICIN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 – PUBLIC ASPECTS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- AGRICULTUR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B – HORTICUL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  -  TECHNOLOGY GEN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 – ENGINEERING. CIVIL ENGINEERING.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H – BUILDING 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J – MECHANICAL ENGINEERING AND MACHIN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K – ELECTRICAL ENGINEERING.EELCTRONICS. NUCLEAR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L – MOTOR VEHICLES. AERONAUTICS. AST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P – CHEM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 –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S- MANUFACTURING ENGINEERING. MASS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X – HOME ECONOM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- MILITARY SCIENC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 – NAVAL SCIENCE (GENERAL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 -  BOOKS GENERAL. WRITING.PALEOGRAPHY. BOOK INDUSTRIES &amp;  TRADE. LIBRARIES. BIBL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M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64</w:t>
            </w:r>
          </w:p>
        </w:tc>
      </w:tr>
    </w:tbl>
    <w:p>
      <w:pPr>
        <w:pStyle w:val="Normal"/>
        <w:tabs>
          <w:tab w:val="clear" w:pos="720"/>
          <w:tab w:val="left" w:pos="500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22/09/16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Broadway" w:cs="Broadway" w:ascii="Broadway" w:hAnsi="Broadway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6:00Z</dcterms:created>
  <dc:creator>Norli</dc:creator>
  <dc:description/>
  <cp:keywords/>
  <dc:language>en-US</dc:language>
  <cp:lastModifiedBy>library</cp:lastModifiedBy>
  <cp:lastPrinted>2016-09-21T14:45:00Z</cp:lastPrinted>
  <dcterms:modified xsi:type="dcterms:W3CDTF">2016-09-21T07:17:00Z</dcterms:modified>
  <cp:revision>3</cp:revision>
  <dc:subject/>
  <dc:title/>
</cp:coreProperties>
</file>