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970"/>
        <w:gridCol w:w="2340"/>
        <w:gridCol w:w="2394"/>
      </w:tblGrid>
      <w:tr>
        <w:trPr>
          <w:trHeight w:val="11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F7F7F"/>
              </w:rPr>
            </w:pPr>
            <w:r>
              <w:rPr>
                <w:rFonts w:cs="Calibri" w:ascii="Calibri" w:hAnsi="Calibri"/>
                <w:b/>
                <w:color w:val="7F7F7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F7F7F"/>
              </w:rPr>
            </w:pPr>
            <w:r>
              <w:rPr>
                <w:rFonts w:cs="Calibri" w:ascii="Calibri" w:hAnsi="Calibri"/>
                <w:b/>
                <w:color w:val="7F7F7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K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R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D RO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JALAH</w:t>
            </w:r>
          </w:p>
        </w:tc>
      </w:tr>
    </w:tbl>
    <w:tbl>
      <w:tblPr>
        <w:tblW w:w="1296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60"/>
        <w:gridCol w:w="1800"/>
        <w:gridCol w:w="1440"/>
        <w:gridCol w:w="1530"/>
        <w:gridCol w:w="1170"/>
        <w:gridCol w:w="1170"/>
        <w:gridCol w:w="2340"/>
      </w:tblGrid>
      <w:tr>
        <w:trPr>
          <w:trHeight w:val="6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ERK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IL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J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L. BU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L. TAJU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IL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UR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IL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JU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IL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L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 – GENERAL WOR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C- COLLECTION SERIES, COLLECTED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E- ENCYCLOPEDI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G – DICTIONAR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P – PERIODICA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S – ACADEMIES AND LEARNED SOCIE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Y – YEARBOOKS, ALMANACS, DIRECTO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  - PHILOSOPY (GENER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C -  LOGI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F – PSYCHOLOG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J – ETHIC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BL– RELIGION, MYTHOLOGY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ATIONA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P – ISLAM, BAHAISM, THEOSOPHY, ET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BR – CHRISTIANIT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V – PRACTICAL THE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 – AUXILIARY SCIENCES OF HIS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B – HISTORY OF CIVILIZ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T-BIOGRAPH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- HISTO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GENER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C-FRANCE, ANDORRA, MONA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DS – AS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  - GEOGRAPHY (GENERAL), ATLASES, MA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B – PHYSICAL GEOGRAPH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GF – HUMAN ECOLOGY, ANTHROPOGEOGRAPH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V – RECREATION, LEIS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 – SOCIAL SCIENC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GENERAL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A – STATISTIC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B – ECONOMIC THEORY, DEM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C – ECONOMIC HISTORY AND COND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D – MANAGE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D – INDUSTRIES. LAND USE. LAB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D – RELATION (PERHUBUNGA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HD – ENTREPRENEURSHIP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F – BUSINE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HF – COMMERC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F – MARKET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F – ADVERTIS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G – FINA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G – INVE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HJ -  PUBLIC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INA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M – SOCIOLOGY (GENERAL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M – COMMUNIC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N – SOCIAL HISTORY &amp; CONDITIONS,SOCIAL PROBLEMS, SOCIAL REFO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Q – THE FAMILY, MARRIAGE, WO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S – SOCIETIES: SECRET, BENEVOLE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V – SOCIAL PATHOLOGY,SOCIAL AND PUBLIC WELFARE, CRIM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J – GENERAL LEGISLATIVE AND EXECUTIVE PAP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JA – POLITICAL SCIENCE (GENER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JC – POLITICAL THEO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JF –POLITICAL INSTITUTIONS AND PUBLIC ADMIN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JQ – POLITICAL INSTITUTIONS AND PUBLIC ADMIN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JX – INTERNATIONAL L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 – LAW (GENERAL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D –UNITED KINGDOM AND IRE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PG- LAW-MALAYS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 – EDUCATION (GENERAL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B – THEORY AND PRACTICE OF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C – SPECIAL ASPEC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F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H-COLLEGE AND SCHOOL MAGAZINES AND PAP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 – MUSI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C – DRAWING.DESIG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LLU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    - PHILOLOGY. LINGUIS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E – ENGLISH LANGUA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J – ORIENTAL LANGUAGES AND LIT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 – LANGUAGES AND LITERATURE OF EASTERN ASIA, AFRICA, OCE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N – LITERATURE (GENERAL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 – ENGLISH LIT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S – AMERICAN LIT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Z – FICTION AND JUVENILLE BELLES LET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Q  -  SCIENCE (GENER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QA – COMPU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QA- MATHEMATIC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QA – CALCU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QA- MULTIME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QA – STATIS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QC – 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QD –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QH – NATURAL HISTORY.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QK – BOTA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QL – ZO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QM- HUMAN ANATOM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QP- PHYSIOLOG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QR – MICRO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  -  MEDICINE (GENER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A – PUBLIC ASPECTS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- AGRICULTURE (GENER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B – HORTICUL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  -  TECHNOLOGY GENER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 – ENGINEERING. CIVIL ENGINEERING. (GENERAL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H – BUILDING CONSTR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J – MECHANICAL ENGINEERING AND MACHIN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K – ELECTRICAL ENGINEERING.EELCTRONICS. NUCLEAR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L – MOTOR VEHICLES. AERONAUTICS. ASTRONA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P – CHEMICAL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R – PHOT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S- MANUFACTURING ENGINEERING. MASS P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X – HOME ECONOMIC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- MILITARY SCIENCE (GENER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V – NAVAL SCIENCE (GENERAL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 -  BOOKS GENERAL. WRITING.PALEOGRAPHY. BOOK INDUSTRIES &amp;  TRADE. LIBRARIES. BIBLI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UML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3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91</w:t>
            </w:r>
          </w:p>
        </w:tc>
      </w:tr>
    </w:tbl>
    <w:p>
      <w:pPr>
        <w:pStyle w:val="Normal"/>
        <w:tabs>
          <w:tab w:val="clear" w:pos="720"/>
          <w:tab w:val="left" w:pos="5007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17/03/16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Broadway" w:hAnsi="Broadway" w:cs="Broadway"/>
          <w:b/>
          <w:b/>
          <w:sz w:val="28"/>
          <w:szCs w:val="28"/>
        </w:rPr>
      </w:pPr>
      <w:r>
        <w:rPr>
          <w:rFonts w:eastAsia="Broadway" w:cs="Broadway" w:ascii="Broadway" w:hAnsi="Broadway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  <w:t>Kertas kerja pelajar</w:t>
      </w:r>
    </w:p>
    <w:p>
      <w:pPr>
        <w:pStyle w:val="Normal"/>
        <w:jc w:val="center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JU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L. TAJU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Kertas Kerja Pendidikan Isl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rtas Kerja Pengajian Malays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rtas Kerja Bahasa Ingge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rtas Kerja Pengurus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rtas Kerja pengurusan Opera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rtas Kerja Komunikasi Perniaga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rtas Kerja Kompu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Jumlah keseluruhan : 199 buah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  <w:t>Soalan-soalan peperiksaan akhir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979"/>
        <w:gridCol w:w="2250"/>
        <w:gridCol w:w="2070"/>
        <w:gridCol w:w="2070"/>
        <w:gridCol w:w="198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1275</wp:posOffset>
                      </wp:positionV>
                      <wp:extent cx="914400" cy="6858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3.25pt" to="68.35pt,5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</w:rPr>
              <w:t>Kurs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hu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D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DZ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D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D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DE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KT 9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PR 9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V 9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I 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V 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I 0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KT 0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PR 0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V 0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I 0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V 0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PR 0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KT 0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S 0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I 0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S 0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I 0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S 0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I 0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S 0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I 0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2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S 0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I 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S 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I 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OFT COP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 hard cop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OFT COP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 hard cop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OFT COP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 hard cop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OFT COP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 hard cop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OFT COP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 hard copy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S 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OFT COP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 hard cop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OFT COP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 hard cop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OFT COP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 hard cop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OFT COP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 hard cop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OFT COP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 hard copy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I 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OFT COP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 hard cop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OFT COP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 hard cop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OFT COP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 hard cop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OFT COP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 hard cop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OFT COP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 hard copy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S 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OFT COP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 hard cop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OFT COP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 hard cop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OFT COP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 hard cop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OFT COP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 hard cop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OFT COP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 hard copy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I 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ihak peperiksaan masih mencari soalan yang lupa mana letak/simp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ihak peperiksaan masih mencari soalan yang lupa mana letak/simp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ihak peperiksaan masih mencari soalan yang lupa mana letak/simp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ihak peperiksaan masih mencari soalan yang lupa mana letak/simp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ihak peperiksaan masih mencari soalan yang lupa mana letak/simpan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V 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oft copy dalam pros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oft copy dalam pros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oft copy dalam pros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oft copy dalam pro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oft copy dalam proses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  <w:t>LAPORAN LATIHAN  ILMIAH</w:t>
      </w:r>
    </w:p>
    <w:p>
      <w:pPr>
        <w:pStyle w:val="Normal"/>
        <w:jc w:val="center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  <w:t>UKM</w:t>
      </w:r>
    </w:p>
    <w:p>
      <w:pPr>
        <w:pStyle w:val="Normal"/>
        <w:ind w:left="360" w:hanging="0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11375</wp:posOffset>
                </wp:positionH>
                <wp:positionV relativeFrom="paragraph">
                  <wp:posOffset>113665</wp:posOffset>
                </wp:positionV>
                <wp:extent cx="2468880" cy="214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TAHU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ILANG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69pt;mso-wrap-distance-left:9pt;mso-wrap-distance-right:9pt;mso-wrap-distance-top:0pt;mso-wrap-distance-bottom:0pt;margin-top:8.95pt;mso-position-vertical-relative:text;margin-left:166.2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2250"/>
                      </w:tblGrid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AHU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ILANG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ind w:left="360" w:hanging="0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ind w:left="360" w:hanging="0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ind w:left="360" w:hanging="0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ind w:left="360" w:hanging="0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ind w:left="360" w:hanging="0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ind w:left="360" w:hanging="0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ind w:left="360" w:hanging="0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ind w:left="360" w:hanging="0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Jumlah keseluruhan: 43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Broadway" w:hAnsi="Broadway" w:cs="Broadway"/>
          <w:b/>
          <w:b/>
        </w:rPr>
      </w:pPr>
      <w:r>
        <w:rPr>
          <w:rFonts w:cs="Broadway" w:ascii="Broadway" w:hAnsi="Broadway"/>
          <w:b/>
        </w:rPr>
        <w:t>UM</w:t>
      </w:r>
    </w:p>
    <w:p>
      <w:pPr>
        <w:pStyle w:val="Normal"/>
        <w:ind w:left="360" w:hanging="0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ind w:left="360" w:hanging="0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11375</wp:posOffset>
                </wp:positionH>
                <wp:positionV relativeFrom="paragraph">
                  <wp:posOffset>113665</wp:posOffset>
                </wp:positionV>
                <wp:extent cx="2468880" cy="2574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TAHU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ILANG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02.7pt;mso-wrap-distance-left:9pt;mso-wrap-distance-right:9pt;mso-wrap-distance-top:0pt;mso-wrap-distance-bottom:0pt;margin-top:8.95pt;mso-position-vertical-relative:text;margin-left:166.2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2250"/>
                      </w:tblGrid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AHU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ILANG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ind w:left="360" w:hanging="0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ind w:left="360" w:hanging="0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umlah keseluruhan: 57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uratkhabar haria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55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Akhbar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anggan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erita Harian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Setiap har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( kecuali jumaat dan sabtu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tusan Malaysia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Setiap har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( kecuali jumaat dan sabtu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ews Straits Times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Setiap har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( kecuali jumaat dan sabtu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30:00Z</dcterms:created>
  <dc:creator>Norli</dc:creator>
  <dc:description/>
  <dc:language>en-US</dc:language>
  <cp:lastModifiedBy>library</cp:lastModifiedBy>
  <cp:lastPrinted>2016-01-31T11:43:00Z</cp:lastPrinted>
  <dcterms:modified xsi:type="dcterms:W3CDTF">2016-03-17T02:30:00Z</dcterms:modified>
  <cp:revision>2</cp:revision>
  <dc:subject/>
  <dc:title/>
</cp:coreProperties>
</file>