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AINS KOMPUTER (DC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PENDEK II /TAHUN II (SP I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08"/>
        <w:gridCol w:w="821"/>
        <w:gridCol w:w="1311"/>
        <w:gridCol w:w="3657"/>
        <w:gridCol w:w="1633"/>
        <w:gridCol w:w="1007"/>
        <w:gridCol w:w="117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BILANG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3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3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SELAMATAN KOMPUT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Charles P. Pfleeger, Shari Lawrence Pfleeger &amp; Jonthan Margulies. (2015).  Security In Computing. New Jersey: Prentice Hall.</w:t>
            </w:r>
          </w:p>
          <w:p>
            <w:pPr>
              <w:pStyle w:val="Normal"/>
              <w:autoSpaceDE w:val="false"/>
              <w:spacing w:lineRule="auto" w:line="360" w:before="0" w:after="0"/>
              <w:ind w:left="321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Charles P. Pfleeger Dan Shari Lawrence Pfleeger. (2003).  Security In Computing. 4th Ed. New Jersey: Prentice Hal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Conklin Et Al. (2010). Principles Of Computer Security. New York: Mc Graw Hil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S43 P45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.161 A775 2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7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FTWARE ENGINEERIN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an Sommerville (2011).  Software Engineering. 9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ed. Boston: Pearson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chach, Stephen R. (2005). Object-Oriented and Classical Software Engineering. New York: Addison Wesley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an Sommerville. (2004). Software Engineering. 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>. Ed. New York: Pearson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sman, Roger S. &amp; Maxim, Bruce R. (2015). Software Engineering: A Practitioner’s Approach.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Mc Graw Hill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ar Jacobson. (2015). Object-Oriented Software Engineering, A Use Case Driven Approach. New York: Addison Wesley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 Q390 S66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5 S31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S65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58 .P7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30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9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ohd Ali Hashimi. (1987). Keperibadian Muslim. Pustaka Sala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2.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50:00Z</dcterms:created>
  <dc:creator>noorli</dc:creator>
  <dc:description/>
  <cp:keywords/>
  <dc:language>en-US</dc:language>
  <cp:lastModifiedBy>library</cp:lastModifiedBy>
  <cp:lastPrinted>2016-09-22T15:02:00Z</cp:lastPrinted>
  <dcterms:modified xsi:type="dcterms:W3CDTF">2016-09-22T07:16:00Z</dcterms:modified>
  <cp:revision>36</cp:revision>
  <dc:subject/>
  <dc:title/>
</cp:coreProperties>
</file>