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AINS KOMPUTER (DC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PENDEK I /TAHUN I (SP 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8"/>
        <w:gridCol w:w="909"/>
        <w:gridCol w:w="1123"/>
        <w:gridCol w:w="3756"/>
        <w:gridCol w:w="1470"/>
        <w:gridCol w:w="1171"/>
        <w:gridCol w:w="117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. RUJUKAN PERPUSTAKA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TH 25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AND PROBABILIT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825" w:hanging="465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renson, M.L., Levine, D.M &amp; Krehbiel, T.C.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2012). Basic Business Statistics.1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pper Saddle River: Prentice Hall.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nd, D.A., Marchal, W.G., &amp; Wathen, S.A. (2013). Basic Statistics for Business &amp; Economics. Boston: Mc Grawhill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amad Rozi Malim. (2011).Business Statistic. New York: Oxford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nderson .Et Al.(2014).Statistic For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siness And Economic. USA: Cengag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earning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5.      R. David, Anderson.(2012).Essential Of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atistics For Business Technology Australia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turn Univers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.      Lind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.A., Marchal W.G., &amp; Wathen, S.A. 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before="0" w:after="0"/>
              <w:ind w:left="0" w:hanging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2012). Statistical Techniques In Business &amp; 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Economics. 12th Ed. Boston: Mc Graw-Hil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.3 H99 L452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5 H99 M742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31 H99 D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B47 H99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7 H99 D674 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snapToGrid w:val="false"/>
              <w:ind w:left="0" w:right="1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2015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Muhammmad Na’im Yasin (2015). Iman: Rukun, Hakikatnya Dan Pembatalnya. Kedah: Pustaka Salam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Muhammmad Na’im Yasin (2007). Iman: Rukun, Hakikatnya Dan Pembatalnya. Kedah: Pustaka Salam</w:t>
            </w:r>
          </w:p>
          <w:p>
            <w:pPr>
              <w:pStyle w:val="FootnoteTextA"/>
              <w:numPr>
                <w:ilvl w:val="0"/>
                <w:numId w:val="0"/>
              </w:numPr>
              <w:ind w:left="72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yid Sabiq. (1992). Aqidah Dalam Islam. Kuala Lumpur.:Pustaka Sala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50 .H277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6 S25 1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2.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8:00Z</dcterms:created>
  <dc:creator>noorli</dc:creator>
  <dc:description/>
  <cp:keywords/>
  <dc:language>en-US</dc:language>
  <cp:lastModifiedBy>library</cp:lastModifiedBy>
  <cp:lastPrinted>2016-09-22T15:01:00Z</cp:lastPrinted>
  <dcterms:modified xsi:type="dcterms:W3CDTF">2016-09-22T07:28:00Z</dcterms:modified>
  <cp:revision>32</cp:revision>
  <dc:subject/>
  <dc:title/>
</cp:coreProperties>
</file>