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536"/>
        <w:gridCol w:w="1414"/>
        <w:gridCol w:w="1146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++ PROGRAMM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80"/>
              <w:ind w:left="393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ik, D.S. (2015). C++ Programming, Fourth Edition, Canada: Course Technology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72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80" w:after="280"/>
              <w:ind w:left="303" w:hanging="687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H.M Deitel, P.J Deitel, (2016). C++ How to Program. 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80" w:after="280"/>
              <w:ind w:left="303" w:hanging="597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. Liang, Y.Daniel, (2014), Introduction To Programming With C++, USA : Pearson Educati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80" w:after="280"/>
              <w:ind w:left="303" w:hanging="777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4.  (2011). C++  Programming : From Problem Analysis to Program Design. Australia: Cengage Learning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80" w:after="0"/>
              <w:ind w:left="393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Farrell, Joyce. (2001). Object Oriented Programming Using C++. Pustaka Viswa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3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Q390 D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P98 L5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D85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4 F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ERATING SYST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lberschatz, A (2003). Operating System Concept. John Wiley and Sons.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30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lberschatz, A (2015). Operating System Concept. John Wiley and Son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am Stalling (2015). Operating System: Internals &amp; Design Principles. New Jersey:  Prentice Hall International Inc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t,G.(2015), Operating System: A Modern Perspective. Addison Wesley Longman, Inc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 Q390 A27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.O63 S7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4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BASE SYST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lly, T., Begg, C. &amp; Strachan, A. (2015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) 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Database Systems: A Practical Approach to Design, Implementation, and Management. 5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Edition. </w:t>
            </w:r>
            <w:r>
              <w:rPr>
                <w:rFonts w:cs="Arial Narrow" w:ascii="Arial Narrow" w:hAnsi="Arial Narrow"/>
                <w:sz w:val="18"/>
                <w:szCs w:val="18"/>
              </w:rPr>
              <w:t>Addison-Wesle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offer, Jeffrey A., Prescott, Mary B. &amp; Mcfadden, Fred R. (2016) Modern Database Management. 10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ition.  Prentice H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ronel, Morris. (2015). Database Systems: Design, Implementation and Management. 1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. USA: Cengage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D26 C66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.D3 M39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8 J2594 C67 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TH 14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HEMATICS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en, Kenneth H ,(2012), ‘ Discrete Mathematics And Its Applications’. New Jersey: Prentice Hal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yer. (2002). College Al;Gebra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Cole Books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erome E. Kaufmann. (2001). College Algebra. Australia: Thomson Learnin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Abd Wahid,Hamisan, Ismail, Mohammed, Mohd Nor, Ong Chee Tiong(2015). Matematik Asas.  Skudai 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hanging="0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Abd Wahid,Hamisan, Ismail, Mohammed, Mohd Nor, Ong Chee Tiong.(2015). Matematik Lanjutan.  Skudai : Penerbit UT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Barnett, Raymond A. (2011). College Algebra. New York : Mc Graw-Hill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A39.0 R67 201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52.2 D89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54.3 K38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1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13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ListParagraph"/>
              <w:spacing w:lineRule="auto" w:line="240"/>
              <w:ind w:left="39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uwe, S.K. &amp; Schung, J.C. (2015) Progressive English Book II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.4th Edn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 : The Mcgraw-Hill Compan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nguage Centre, Uitm (2015) Vision Focus On Grammar. Kuala Lumpur: Mcgraw-Hill Sdn. Bh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93" w:hanging="45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393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Academy Language (2003). Vision Focus on Grammar. Kuala Lumpur: Mc Graw Hill Malaysia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. Syukor Hj Husin. (2008). Keimanan Dan Ketaqwaan Kepada Allah. Selangor: Jaki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athi Yakan. (2010). Apa Ertinya Saya Menganut Islam. Kl: Pustaka Sala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 Umar Sulaiman Al-Asyqar, Alih Bahasa Shalahuddin Abdul Rahman. (2015). Iman Kepada Allah. Riyadh. Internasional Islamic Publishing House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snan Kasan(2015), Mari Memahami Dan Menghayati Bacaan Solat, Selangor, Bina Ummah Publication 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,Alih Bahasa Alias Othman. (2015). Apa Erti Saya Menganut Islam. Kuala Lumpur.Pustaka Sala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2015). Keperibadian Muslim. Kuala Lumpur. Sarjana Medi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72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22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n Ali Wan Jusoh Et.Al (2015). Tasawwur Islam. K.L.: UT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n Ali Wan Jusoh Et.Al (2011). Tasawwur Islam. K.L.: UTM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5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dun Islam Dan Tamadun Asia. K.L.: Universiti Malay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PU 223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mali Hj.Selamat. (2012)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Pengucapan Awam Strategik Dan Kemahiran</w:t>
            </w:r>
            <w:r>
              <w:rPr>
                <w:rFonts w:cs="Arial Narrow" w:ascii="Arial Narrow" w:hAnsi="Arial Narrow"/>
                <w:sz w:val="20"/>
                <w:szCs w:val="20"/>
              </w:rPr>
              <w:t>. Saturn Unive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dullah Hassan, Ainon Mohd. (1998), Komunikasi Untuk Pemimpin, Kuala Lumpur: Utusan Publication &amp; Distributors Sdn. Bhd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dul Muati Ahmad. (2010). Pengucapan Awam: Panduan. Kuala Lumpur: Db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3:00Z</dcterms:created>
  <dc:creator>noorli</dc:creator>
  <dc:description/>
  <cp:keywords/>
  <dc:language>en-US</dc:language>
  <cp:lastModifiedBy>library</cp:lastModifiedBy>
  <cp:lastPrinted>2016-09-22T10:47:00Z</cp:lastPrinted>
  <dcterms:modified xsi:type="dcterms:W3CDTF">2016-12-20T07:35:00Z</dcterms:modified>
  <cp:revision>74</cp:revision>
  <dc:subject/>
  <dc:title/>
</cp:coreProperties>
</file>