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SYARIAH (DSY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SEMESTER 1/ TAHUN 1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72"/>
        <w:gridCol w:w="892"/>
        <w:gridCol w:w="1407"/>
        <w:gridCol w:w="4740"/>
        <w:gridCol w:w="1494"/>
        <w:gridCol w:w="900"/>
        <w:gridCol w:w="952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0. RUJUKAN PERPUSTAKA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ILANGA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CATATAN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SY 13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IQ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IBADAT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0" w:right="252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l-Qaradhawi, Yusuf. (2009).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 xml:space="preserve">Fatawa Al-Muashirah. </w:t>
            </w:r>
            <w:r>
              <w:rPr>
                <w:rFonts w:cs="Arial" w:ascii="Arial Narrow" w:hAnsi="Arial Narrow"/>
                <w:sz w:val="18"/>
                <w:szCs w:val="18"/>
              </w:rPr>
              <w:t>Kuwait: Dar Al-Fikr.</w:t>
            </w:r>
          </w:p>
          <w:p>
            <w:pPr>
              <w:pStyle w:val="Normal"/>
              <w:spacing w:lineRule="auto" w:line="240" w:before="0" w:after="0"/>
              <w:ind w:left="360" w:right="252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0" w:right="252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Al-Zuhaili, Wahbah (2011). Fiqh Dan Perundangan Islam. </w:t>
            </w:r>
            <w:r>
              <w:rPr>
                <w:rFonts w:cs="Arial Narrow" w:ascii="Arial Narrow" w:hAnsi="Arial Narrow"/>
                <w:sz w:val="18"/>
                <w:szCs w:val="18"/>
              </w:rPr>
              <w:t>KL: DBP.</w:t>
            </w:r>
          </w:p>
          <w:p>
            <w:pPr>
              <w:pStyle w:val="Normal"/>
              <w:spacing w:lineRule="auto" w:line="240" w:before="0" w:after="0"/>
              <w:ind w:right="252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0" w:right="252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-Khin, Mustafa. (2008). Al-Fiqh Al-Manhaji. Beirut: Darul Syamiah.</w:t>
            </w:r>
          </w:p>
          <w:p>
            <w:pPr>
              <w:pStyle w:val="Normal"/>
              <w:spacing w:lineRule="auto" w:line="240" w:before="0" w:after="0"/>
              <w:ind w:right="252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0" w:right="252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syur, Ahmad Isa. (N.D.) </w:t>
            </w: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Al-Fiqh Al-Muyassar. Kaherah: Maktabah Al-Qur’an.</w:t>
            </w:r>
          </w:p>
          <w:p>
            <w:pPr>
              <w:pStyle w:val="Normal"/>
              <w:spacing w:lineRule="auto" w:line="240" w:before="0" w:after="0"/>
              <w:ind w:right="252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0" w:right="252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 xml:space="preserve">Al-Jaziri, Abd. Al-Rahman. (1994). Kitab Al-Fiqh `Ala Al-Mazahib Al-Arba`Ah. </w:t>
            </w:r>
            <w:r>
              <w:rPr>
                <w:rFonts w:cs="Arial Narrow" w:ascii="Arial Narrow" w:hAnsi="Arial Narrow"/>
                <w:sz w:val="18"/>
                <w:szCs w:val="18"/>
              </w:rPr>
              <w:t>Beirut: Ihya’ Al-Turath Al-`Arabi.</w:t>
            </w:r>
          </w:p>
          <w:p>
            <w:pPr>
              <w:pStyle w:val="Normal"/>
              <w:spacing w:lineRule="auto" w:line="240" w:before="0" w:after="0"/>
              <w:ind w:right="252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0" w:right="252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 xml:space="preserve">Al-Hafnawi, Muhammad Ibrahim. (2009).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s-ES"/>
              </w:rPr>
              <w:t xml:space="preserve">Mu’jam Ghariib Al-Fiqh Wa Al-Usul Wa Ma’ahu I’raab Al-Kalimaat Al-Ghariibah. </w:t>
            </w: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Kaherah: Dar Al-Hadith.</w:t>
            </w:r>
          </w:p>
          <w:p>
            <w:pPr>
              <w:pStyle w:val="Normal"/>
              <w:spacing w:lineRule="auto" w:line="240" w:before="0" w:after="0"/>
              <w:ind w:right="252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316 B5801 Y787 200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253 W23 S932 2011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P68 B5081 M782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453 B5801 A452 N.D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4 A65 A238 1994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261 B5802 M732 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29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PI 11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AQIDAH WA AL-AKHLAK AL ISLAMIYAH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92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Abdul Al-Rahman Hasan Al-Maidani. (2</w:t>
            </w:r>
            <w:r>
              <w:rPr>
                <w:rFonts w:cs="Arial Narrow" w:ascii="Arial Narrow" w:hAnsi="Arial Narrow"/>
                <w:sz w:val="18"/>
                <w:szCs w:val="18"/>
              </w:rPr>
              <w:t>010</w:t>
            </w: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). Al-Aqidah Al-Islamiyyah Wa Ususuha, Damsyiq: Dar Al-Qalam.</w:t>
            </w:r>
          </w:p>
          <w:p>
            <w:pPr>
              <w:pStyle w:val="Normal"/>
              <w:tabs>
                <w:tab w:val="clear" w:pos="720"/>
                <w:tab w:val="left" w:pos="8928" w:leader="none"/>
              </w:tabs>
              <w:spacing w:lineRule="auto" w:line="240" w:before="0" w:after="0"/>
              <w:jc w:val="both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928" w:leader="none"/>
              </w:tabs>
              <w:spacing w:lineRule="auto" w:line="240" w:before="0" w:after="0"/>
              <w:jc w:val="both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  <w:lang w:val="es-ES"/>
              </w:rPr>
              <w:t>Sulaiman Abdullah Al-Asyqar. (2004). Aqidah Fi Allah. Darul Al-Nafais.</w:t>
            </w:r>
          </w:p>
          <w:p>
            <w:pPr>
              <w:pStyle w:val="Normal"/>
              <w:tabs>
                <w:tab w:val="clear" w:pos="720"/>
                <w:tab w:val="left" w:pos="8928" w:leader="none"/>
              </w:tabs>
              <w:spacing w:lineRule="auto" w:line="240" w:before="0" w:after="0"/>
              <w:jc w:val="both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928" w:leader="none"/>
              </w:tabs>
              <w:spacing w:lineRule="auto" w:line="240" w:before="0" w:after="0"/>
              <w:jc w:val="both"/>
              <w:rPr>
                <w:rFonts w:ascii="Arial Narrow" w:hAnsi="Arial Narrow" w:eastAsia="MS Mincho;ＭＳ 明朝" w:cs="Arial Narrow"/>
                <w:sz w:val="18"/>
                <w:szCs w:val="18"/>
                <w:lang w:val="es-ES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  <w:lang w:val="es-ES"/>
              </w:rPr>
              <w:t>Syeikh Al Islam Ibnu Taimiyyah. (2009). Al Aqidah Al Wasatiyyah. Kaherah: Darul Ibn Hazam.</w:t>
            </w:r>
          </w:p>
          <w:p>
            <w:pPr>
              <w:pStyle w:val="Normal"/>
              <w:tabs>
                <w:tab w:val="clear" w:pos="720"/>
                <w:tab w:val="left" w:pos="8928" w:leader="none"/>
              </w:tabs>
              <w:spacing w:lineRule="auto" w:line="240" w:before="0" w:after="0"/>
              <w:jc w:val="both"/>
              <w:rPr>
                <w:rFonts w:ascii="Arial Narrow" w:hAnsi="Arial Narrow" w:eastAsia="MS Mincho;ＭＳ 明朝" w:cs="Arial Narrow"/>
                <w:sz w:val="18"/>
                <w:szCs w:val="18"/>
                <w:lang w:val="es-ES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928" w:leader="none"/>
              </w:tabs>
              <w:spacing w:lineRule="auto" w:line="240" w:before="0" w:after="0"/>
              <w:jc w:val="both"/>
              <w:rPr>
                <w:rFonts w:ascii="Arial Narrow" w:hAnsi="Arial Narrow" w:eastAsia="MS Mincho;ＭＳ 明朝" w:cs="Arial Narrow"/>
                <w:sz w:val="18"/>
                <w:szCs w:val="18"/>
                <w:lang w:val="es-ES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  <w:lang w:val="es-ES"/>
              </w:rPr>
              <w:t>Zakaria Abdul Aziz Masri. (2003). Usul Al Aqidah Al-Islamiyah. Resalah Publications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9 A65 A237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50.13 A65 S762 200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65 B5802 S934 2009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 B77 Z242 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RB 11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LUQHAH      AL-ARABIYAH I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60" w:right="-108" w:hanging="332"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Al-Lughah Al-Arabia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2019). Kuala Lumpur: Jabatan Bahasa Arab KUIS.</w:t>
            </w:r>
          </w:p>
          <w:p>
            <w:pPr>
              <w:pStyle w:val="Normal"/>
              <w:spacing w:lineRule="auto" w:line="240" w:before="0" w:after="0"/>
              <w:ind w:left="360" w:right="-108" w:hanging="33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60" w:right="-108" w:hanging="332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r. Mahmud Ismail Sini, Nasif Mustafa B. Ab. Aziz, Mokhtar Al- Tahir. (2019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Al-Arabiah Li Al-Nasyin. </w:t>
            </w:r>
            <w:r>
              <w:rPr>
                <w:rFonts w:cs="Arial Narrow" w:ascii="Arial Narrow" w:hAnsi="Arial Narrow"/>
                <w:sz w:val="18"/>
                <w:szCs w:val="18"/>
              </w:rPr>
              <w:t>Saudi Arabia: Wzara Al- Ma’arif.</w:t>
            </w:r>
          </w:p>
          <w:p>
            <w:pPr>
              <w:pStyle w:val="Normal"/>
              <w:spacing w:lineRule="auto" w:line="240" w:before="0" w:after="0"/>
              <w:ind w:right="-108" w:hanging="33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60" w:right="-108" w:hanging="332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r. Imad Hati. (2019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Al-Lughah Al-Arabiah Qawaid Wa Nusus. </w:t>
            </w:r>
            <w:r>
              <w:rPr>
                <w:rFonts w:cs="Arial Narrow" w:ascii="Arial Narrow" w:hAnsi="Arial Narrow"/>
                <w:sz w:val="18"/>
                <w:szCs w:val="18"/>
              </w:rPr>
              <w:t>Tripoli: Libya.</w:t>
            </w:r>
          </w:p>
          <w:p>
            <w:pPr>
              <w:pStyle w:val="Normal"/>
              <w:spacing w:lineRule="auto" w:line="240" w:before="0" w:after="0"/>
              <w:ind w:left="360" w:right="-108" w:hanging="33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60" w:right="-108" w:hanging="332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bbas Hassan. (1974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Al-Nahw Al-Wafi</w:t>
            </w:r>
            <w:r>
              <w:rPr>
                <w:rFonts w:cs="Arial Narrow" w:ascii="Arial Narrow" w:hAnsi="Arial Narrow"/>
                <w:sz w:val="18"/>
                <w:szCs w:val="18"/>
              </w:rPr>
              <w:t>. Beirut: Dar Al-Ma’arif.</w:t>
            </w:r>
          </w:p>
          <w:p>
            <w:pPr>
              <w:pStyle w:val="Normal"/>
              <w:spacing w:lineRule="auto" w:line="240" w:before="0" w:after="0"/>
              <w:ind w:right="-108" w:hanging="33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60" w:right="-108" w:hanging="332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ustafa Al-Ghayalini (2005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Jami’ Al-Durus Al-Arabiah</w:t>
            </w:r>
            <w:r>
              <w:rPr>
                <w:rFonts w:cs="Arial Narrow" w:ascii="Arial Narrow" w:hAnsi="Arial Narrow"/>
                <w:sz w:val="18"/>
                <w:szCs w:val="18"/>
              </w:rPr>
              <w:t>. Kaherah: Dar Al-Hadith.</w:t>
            </w:r>
          </w:p>
          <w:p>
            <w:pPr>
              <w:pStyle w:val="Normal"/>
              <w:spacing w:lineRule="auto" w:line="240" w:before="0" w:after="0"/>
              <w:ind w:right="-108" w:hanging="33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60" w:right="-108" w:hanging="33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uad Nik Mat. (1999). Mulakhas Qawaid Al Lughah Tul Arabiyah.</w:t>
            </w:r>
          </w:p>
          <w:p>
            <w:pPr>
              <w:pStyle w:val="Normal"/>
              <w:spacing w:lineRule="auto" w:line="240" w:before="0" w:after="0"/>
              <w:ind w:right="-108" w:hanging="33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60" w:right="-108" w:hanging="332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brahim Sobih. (2004). Al Lughah Al Arabiyah Dirasat. Al Ghaniah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06 H37 197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90 .A25 200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0 .B650 1999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 B77 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720090</wp:posOffset>
                      </wp:positionV>
                      <wp:extent cx="647700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33.75pt;mso-wrap-distance-left:9.05pt;mso-wrap-distance-right:9.05pt;mso-wrap-distance-top:0pt;mso-wrap-distance-bottom:0pt;margin-top:-56.7pt;mso-position-vertical-relative:text;margin-left: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CS 11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NGENALAN KEPADA PERKAKASAN DAN APLIKASI KOMPUTER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15" w:hanging="270"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Shelly, G. B., Cashman, T. J. &amp; Vermaat, M. E. (2012). Discovering Computers 2012. Australia: Thomson Course Technolog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15" w:hanging="270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Shelly, G. B., Cashman, T. J. &amp; Vermaat, M. E. (2011). Discovering Computers 2011. Australia: Thomson Course Technolog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5" w:leader="none"/>
              </w:tabs>
              <w:ind w:left="315" w:hanging="270"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Shelly, G. B., Cashman, T. J. &amp; Vermaat M. E. (2011). Discovering Computers Fundamentals: Australia:Thomson Course Technolog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5" w:leader="none"/>
              </w:tabs>
              <w:ind w:left="315" w:hanging="270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William Sawyer. (2005). Using Information Technology. Australia: Thomson Course Technolog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5" w:leader="none"/>
              </w:tabs>
              <w:ind w:left="315" w:hanging="270"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Brian K. Williams. (2003). Information Technology: A Practical Introduction to Computers &amp; Communications. Ne W York: Mc Graw Hill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1" w:leader="none"/>
              </w:tabs>
              <w:ind w:left="281" w:hanging="236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Timothy J. O’leary, (2014). Computing Essentials. Complete Edition. McGraw–Hill International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1" w:leader="none"/>
              </w:tabs>
              <w:ind w:left="281" w:hanging="281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Shelly, G. B., Misty. (2008). Discovering Computers 2008.  Australia: Thomson Course Technolog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1" w:leader="none"/>
              </w:tabs>
              <w:ind w:left="281" w:hanging="281"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Shelly G. B. (2004). Discovering Computers 2005: A Gateway to Information Web Enhancing. Australia: Thomson Course Technolog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1" w:leader="none"/>
              </w:tabs>
              <w:ind w:left="281" w:hanging="281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Modul Pengenalan Teknologi Komputer (1998). Johor: UTM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1" w:leader="none"/>
              </w:tabs>
              <w:ind w:left="281" w:hanging="281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Peter Norton. (2005). Introduction To Computers. Glencoe: Mcgraw Hill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1" w:leader="none"/>
              </w:tabs>
              <w:spacing w:before="0" w:after="200"/>
              <w:ind w:left="281" w:hanging="281"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Larry Long &amp; Nancy Long. (2005). Computers Information Technology In  Perspective. New Jersey: Pearson Prentice Hall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5 Q390 S465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5 Q390 S434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5 Q340 S447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5 W5332 200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5 Q350 20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5.750 Q390 T457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5 Q390 S424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5 S54 2004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QA76.765 Q390 M43 199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5 N6818 200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5 Q390 L277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LS 11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ASIC ENGLISH SKILLS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388" w:hanging="388"/>
              <w:contextualSpacing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Pavlik, C. (2019). Grammar Sense 1. Oxford: Oxford University Press.</w:t>
            </w:r>
          </w:p>
          <w:p>
            <w:pPr>
              <w:pStyle w:val="Normal"/>
              <w:ind w:left="315" w:hanging="27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388" w:hanging="388"/>
              <w:contextualSpacing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Phillips, P.C.,(2019). Vision:Focus On Speaking And Listening. Academy Of Language Studies UiTM. Malaysia. Mcgraw Hill.</w:t>
            </w:r>
          </w:p>
          <w:p>
            <w:pPr>
              <w:pStyle w:val="Normal"/>
              <w:ind w:left="315" w:hanging="27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388" w:hanging="388"/>
              <w:contextualSpacing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Language Centre, UiTM. (2019) Vision:  Focus On Reading And Writing. Kuala Lumpur.  McGraw-Hill (Malaysia) Sdn. Bhd.</w:t>
            </w:r>
          </w:p>
          <w:p>
            <w:pPr>
              <w:pStyle w:val="Normal"/>
              <w:ind w:left="315" w:hanging="27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388" w:hanging="388"/>
              <w:contextualSpacing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Tay Lesley. (2004). Grammar Sense: Workbook 1. Hongkong: Oxford University Press.</w:t>
            </w:r>
          </w:p>
          <w:p>
            <w:pPr>
              <w:pStyle w:val="Normal"/>
              <w:ind w:left="315" w:hanging="27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388" w:hanging="388"/>
              <w:contextualSpacing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Phillips, P.C.,(2003). Vision:Focus On Speaking And Listening. Academy Of Language Studies Uitm. Malaysia. Mcgraw Hill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ind w:left="315" w:hanging="270"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6.  Language Centre, UiTM (2003) Vision:  Focus On Reading And                           Writing. KL: Mc Graw Hill Sdn. Bhd.</w:t>
            </w:r>
          </w:p>
          <w:p>
            <w:pPr>
              <w:pStyle w:val="Normal"/>
              <w:spacing w:lineRule="auto" w:line="240" w:before="0" w:after="0"/>
              <w:ind w:left="317" w:hanging="272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7.     Aida Mustapha, F. M. et al (2012). Be Empowered in English. </w:t>
            </w:r>
          </w:p>
          <w:p>
            <w:pPr>
              <w:pStyle w:val="Normal"/>
              <w:spacing w:lineRule="auto" w:line="240" w:before="0" w:after="0"/>
              <w:ind w:left="317" w:hanging="272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Kuala Lumpur: Cengage Learning Pte Ltd.</w:t>
            </w:r>
          </w:p>
          <w:p>
            <w:pPr>
              <w:pStyle w:val="Normal"/>
              <w:spacing w:lineRule="auto" w:line="240" w:before="0" w:after="0"/>
              <w:ind w:left="317" w:hanging="272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17" w:hanging="272"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8.    Seng, E. S. (2013). Practical English. Malaysia: Cengage Learning </w:t>
            </w:r>
          </w:p>
          <w:p>
            <w:pPr>
              <w:pStyle w:val="Normal"/>
              <w:spacing w:lineRule="auto" w:line="240" w:before="0" w:after="0"/>
              <w:ind w:left="317" w:hanging="272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Asia Pte Ltd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9529 P81.3 T295 200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3729 A24 20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3759 .A23 20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9729 P117 A422 2012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1128 .S66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ST 10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AT 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A"/>
              <w:numPr>
                <w:ilvl w:val="0"/>
                <w:numId w:val="39"/>
              </w:numPr>
              <w:tabs>
                <w:tab w:val="left" w:pos="-3148" w:leader="none"/>
                <w:tab w:val="left" w:pos="720" w:leader="none"/>
              </w:tabs>
              <w:ind w:left="360" w:right="96" w:hanging="3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Fathi Yakan,Alih Bahasa Alias Othman. (2014). Apa Erti Saya Menganut Islam. Kuala Lumpur.Pustaka Salam.</w:t>
            </w:r>
          </w:p>
          <w:p>
            <w:pPr>
              <w:pStyle w:val="FootnoteTextA"/>
              <w:numPr>
                <w:ilvl w:val="0"/>
                <w:numId w:val="0"/>
              </w:numPr>
              <w:tabs>
                <w:tab w:val="left" w:pos="-3148" w:leader="none"/>
                <w:tab w:val="left" w:pos="720" w:leader="none"/>
              </w:tabs>
              <w:ind w:left="360" w:right="96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39"/>
              </w:numPr>
              <w:tabs>
                <w:tab w:val="left" w:pos="-3148" w:leader="none"/>
                <w:tab w:val="left" w:pos="720" w:leader="none"/>
              </w:tabs>
              <w:ind w:left="360" w:right="96" w:hanging="36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Irwan Prayitno. (2019). Keperibadian Muslim. Bekasi: Pustaka Tarbiatuna.</w:t>
            </w:r>
          </w:p>
          <w:p>
            <w:pPr>
              <w:pStyle w:val="FootnoteTextA"/>
              <w:numPr>
                <w:ilvl w:val="0"/>
                <w:numId w:val="0"/>
              </w:numPr>
              <w:tabs>
                <w:tab w:val="left" w:pos="-3148" w:leader="none"/>
                <w:tab w:val="left" w:pos="720" w:leader="none"/>
              </w:tabs>
              <w:ind w:left="0" w:right="96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0"/>
              </w:numPr>
              <w:tabs>
                <w:tab w:val="left" w:pos="-3148" w:leader="none"/>
                <w:tab w:val="left" w:pos="720" w:leader="none"/>
              </w:tabs>
              <w:ind w:left="0" w:right="96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39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hd Ali Hashimi Alih Bahasa Haji Tahir Daeng Mengati. (1987). Keperibadian Muslim. Kuala Lumpur. Sarjana Media.</w:t>
            </w:r>
          </w:p>
          <w:p>
            <w:pPr>
              <w:pStyle w:val="FootnoteTextA"/>
              <w:numPr>
                <w:ilvl w:val="0"/>
                <w:numId w:val="0"/>
              </w:numPr>
              <w:ind w:left="360" w:right="1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0"/>
              </w:numPr>
              <w:ind w:left="360" w:right="1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39"/>
              </w:numPr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bu A’laa Maududi. (2001). Asas-Asas Islam. The Holy Koran Publishing House.</w:t>
            </w:r>
          </w:p>
          <w:p>
            <w:pPr>
              <w:pStyle w:val="FootnoteTextA"/>
              <w:numPr>
                <w:ilvl w:val="0"/>
                <w:numId w:val="0"/>
              </w:numPr>
              <w:tabs>
                <w:tab w:val="left" w:pos="-3148" w:leader="none"/>
                <w:tab w:val="left" w:pos="720" w:leader="none"/>
              </w:tabs>
              <w:ind w:left="0" w:right="96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39"/>
              </w:numPr>
              <w:tabs>
                <w:tab w:val="left" w:pos="-3148" w:leader="none"/>
                <w:tab w:val="left" w:pos="720" w:leader="none"/>
              </w:tabs>
              <w:ind w:left="360" w:right="96" w:hanging="36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r. Umar Sulaiman Al-Asyqar: Alih Bahasa Shalahuddin Abdul Rahman. (2019). Iman Kepada Allah. Riyadh. Internasional Islamic Publishing House.</w:t>
            </w:r>
          </w:p>
          <w:p>
            <w:pPr>
              <w:pStyle w:val="FootnoteTextA"/>
              <w:numPr>
                <w:ilvl w:val="0"/>
                <w:numId w:val="0"/>
              </w:numPr>
              <w:tabs>
                <w:tab w:val="left" w:pos="-3148" w:leader="none"/>
                <w:tab w:val="left" w:pos="720" w:leader="none"/>
              </w:tabs>
              <w:ind w:left="0" w:right="96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39"/>
              </w:numPr>
              <w:tabs>
                <w:tab w:val="left" w:pos="-3148" w:leader="none"/>
                <w:tab w:val="left" w:pos="720" w:leader="none"/>
              </w:tabs>
              <w:ind w:left="360" w:right="96" w:hanging="3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ustafa Mashyur. (2009). Bekalan Di Sepanjang Jalan Dakwah. Shah Alam: Dewan Pustaka Fajar.</w:t>
            </w:r>
          </w:p>
          <w:p>
            <w:pPr>
              <w:pStyle w:val="FootnoteTextA"/>
              <w:numPr>
                <w:ilvl w:val="0"/>
                <w:numId w:val="0"/>
              </w:numPr>
              <w:tabs>
                <w:tab w:val="left" w:pos="-3148" w:leader="none"/>
                <w:tab w:val="left" w:pos="720" w:leader="none"/>
              </w:tabs>
              <w:ind w:left="0" w:right="96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39"/>
              </w:numPr>
              <w:tabs>
                <w:tab w:val="left" w:pos="-3148" w:leader="none"/>
                <w:tab w:val="left" w:pos="720" w:leader="none"/>
              </w:tabs>
              <w:ind w:left="360" w:right="96" w:hanging="36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assan Idris. (2002). Matlamat Dan Tujuan Ibadah Dalam Islam. Kuala Lumpur: Saturn Universe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74 f27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8.2 B69 M452 198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973 B73 D37 200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180.1 B9963 M787 200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5 B196.3 H277 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PU21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AHASA MELAYU KOMUNIKASI 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rina Othman, Roosfa  Hashim &amp; Rusdi Abdullah. (2012). Modul Komunikasi Bahasa Melayu Antarabangsa. Selangor: UKM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Yong Chye. (2012). Bahasa Kebangsaan                                         (Untuk Pelajar Luar Negara). KL: Saturn Universe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31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b. Rahman Ab. Rashid. (2008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Bahasa Kebangsaan</w:t>
            </w:r>
            <w:r>
              <w:rPr>
                <w:rFonts w:cs="Arial Narrow" w:ascii="Arial Narrow" w:hAnsi="Arial Narrow"/>
                <w:sz w:val="18"/>
                <w:szCs w:val="18"/>
              </w:rPr>
              <w:t>. Petaling Jaya: Pearson Malaysia Sdn. Bhd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r Fazila Abd Hamid. (2008). Latih Tubi Bahasa Kebangsaan. Selangor: Pearson Malaysia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31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ik Safiah Karim, Farid M. Onn, Hashim Hj. Musa dan Abdul Hamid Mahmood. (2008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Tatabahasa Dewan. Edisi Baharu</w:t>
            </w:r>
            <w:r>
              <w:rPr>
                <w:rFonts w:cs="Arial Narrow" w:ascii="Arial Narrow" w:hAnsi="Arial Narrow"/>
                <w:sz w:val="18"/>
                <w:szCs w:val="18"/>
              </w:rPr>
              <w:t>. Kuala Lumpur: Dewan Bahasa Dan Pustaka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31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Kamus Dewan. </w:t>
            </w:r>
            <w:r>
              <w:rPr>
                <w:rFonts w:cs="Arial Narrow" w:ascii="Arial Narrow" w:hAnsi="Arial Narrow"/>
                <w:sz w:val="18"/>
                <w:szCs w:val="18"/>
              </w:rPr>
              <w:t>(1998). Edisi Ketiga. Kuala Lumpur: Dewan Bahasa Dan Pustaka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31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Kamus Dewan. </w:t>
            </w:r>
            <w:r>
              <w:rPr>
                <w:rFonts w:cs="Arial Narrow" w:ascii="Arial Narrow" w:hAnsi="Arial Narrow"/>
                <w:sz w:val="18"/>
                <w:szCs w:val="18"/>
              </w:rPr>
              <w:t>(2010). Edisi Keempat. Kuala Lumpur: Dewan Bahasa Dan Pustaka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31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bdul Mua’ti @ Zamri Ahmad. (2010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Panduan pengucapan Awam</w:t>
            </w:r>
            <w:r>
              <w:rPr>
                <w:rFonts w:cs="Arial Narrow" w:ascii="Arial Narrow" w:hAnsi="Arial Narrow"/>
                <w:sz w:val="18"/>
                <w:szCs w:val="18"/>
              </w:rPr>
              <w:t>. Kuala Lumpur: Dewan Bahasa Dan Pustaka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31"/>
              </w:numPr>
              <w:spacing w:lineRule="auto" w:line="240" w:before="0" w:after="0"/>
              <w:ind w:left="375" w:hanging="375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 xml:space="preserve">Asmah Haji Omar. (1993).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sv-SE"/>
              </w:rPr>
              <w:t xml:space="preserve">Susur Galur Bahasa Melayu. </w:t>
            </w: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Kuala Lumpur: Dewan Bahasa Dan Pustaka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.    Ismail Dahaman. (1994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Pedoman Sebutan Baku Bahas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Melayu</w:t>
            </w:r>
            <w:r>
              <w:rPr>
                <w:rFonts w:cs="Arial Narrow" w:ascii="Arial Narrow" w:hAnsi="Arial Narrow"/>
                <w:sz w:val="18"/>
                <w:szCs w:val="18"/>
              </w:rPr>
              <w:t>. Kuala Lumpur: Dewan Bahasa Dan Pustak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.   Nor Hashimah Jalaluddin. (2007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Asas Fonetik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 </w:t>
            </w: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 xml:space="preserve">Kuala Lumpur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sv-SE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Dewan Bahasa Dan Pustaka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B45 L991 Z285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1170 A27 Y455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9170 A27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 971.0 N78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N9720 P81 N458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5125 D49 199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5125 D49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N4124 C42 A227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5128 J35.1 A852 199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5128 J35 I852 1994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221 T49 N675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76" w:leader="none"/>
                <w:tab w:val="center" w:pos="611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6" w:leader="none"/>
                <w:tab w:val="center" w:pos="611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76" w:leader="none"/>
                <w:tab w:val="center" w:pos="611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6" w:leader="none"/>
                <w:tab w:val="center" w:pos="611" w:leader="none"/>
              </w:tabs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7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/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MPU 216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PENGAJIAN MALAYSIA 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lineRule="auto" w:line="240" w:before="0" w:after="0"/>
              <w:ind w:left="418" w:hanging="418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Hairol Anuar Mak Din. (2006). Pengajian Malaysia: Kenegaraan &amp; Patriotisme. Bangi: Kolej Universiti Islam Antarabangsa Selangor (KUIS).</w:t>
            </w:r>
          </w:p>
          <w:p>
            <w:pPr>
              <w:pStyle w:val="TextBody"/>
              <w:spacing w:lineRule="auto" w:line="240" w:before="0" w:after="0"/>
              <w:ind w:left="418" w:hanging="418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 w:before="0" w:after="0"/>
              <w:ind w:left="418" w:hanging="418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 xml:space="preserve">Mardiana Nordin &amp; Hasnah Hussin. (2011). </w:t>
            </w:r>
            <w:r>
              <w:rPr>
                <w:rFonts w:eastAsia="Times New Roman" w:cs="Arial Narrow" w:ascii="Arial Narrow" w:hAnsi="Arial Narrow"/>
                <w:iCs/>
                <w:color w:val="000000"/>
                <w:sz w:val="18"/>
                <w:szCs w:val="18"/>
              </w:rPr>
              <w:t>Pengajian Malaysia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. Petaling Jaya. Fajar Bakti Sdn. Bhd.</w:t>
            </w:r>
          </w:p>
          <w:p>
            <w:pPr>
              <w:pStyle w:val="TextBody"/>
              <w:spacing w:lineRule="auto" w:line="240" w:before="0" w:after="0"/>
              <w:ind w:left="418" w:hanging="418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 w:before="0" w:after="0"/>
              <w:ind w:left="418" w:hanging="418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Ruslan Zainuddin, Mohd Mahadee Ismail, Zaini Othman. (2010). Kenegaraan Malaysia. Shah Alam: Fajar Bakti Sdn. Bhd.</w:t>
            </w:r>
          </w:p>
          <w:p>
            <w:pPr>
              <w:pStyle w:val="TextBody"/>
              <w:spacing w:lineRule="auto" w:line="240" w:before="0" w:after="0"/>
              <w:ind w:left="418" w:hanging="418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 w:before="0" w:after="0"/>
              <w:ind w:left="418" w:hanging="418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Mohd Isa Othman. (2002). Sejarah Malaysia. Kuala Lumpur: Dewan Bahasa Dan Pustaka.</w:t>
            </w:r>
          </w:p>
          <w:p>
            <w:pPr>
              <w:pStyle w:val="TextBody"/>
              <w:tabs>
                <w:tab w:val="clear" w:pos="720"/>
                <w:tab w:val="left" w:pos="2175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2175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 w:before="0" w:after="0"/>
              <w:ind w:left="418" w:hanging="418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Ahmad Ibrahim &amp; Aminah Joned. (2013). Sistem Undang-Undang Malaysia. Kuala Lumpur: Dewan Bahasa Dan Pustaka.</w:t>
            </w:r>
          </w:p>
          <w:p>
            <w:pPr>
              <w:pStyle w:val="TextBody"/>
              <w:spacing w:lineRule="auto" w:line="240" w:before="0" w:after="0"/>
              <w:ind w:left="418" w:hanging="0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ind w:left="418" w:hanging="418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 w:before="0" w:after="0"/>
              <w:ind w:left="418" w:hanging="418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Asnarulhadi Abu Samah &amp; Jayum A. Jawan. (1997). Kenegaraan Malaysia. Serdang: Penerbit Universiti Putra Malaysia.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before="0" w:after="200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ms-MY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B 719.3 H237 2006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B482 C51 M273 2011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S294 R46 R786 2010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S596 .M64 2002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D20.8 H99 A452 2013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B482 .C52 A86 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7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/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GSC 12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BADMINTON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ms-MY"/>
              </w:rPr>
              <w:t>Ralph B Ballou. (2019). Teaching Badminton. USA.</w:t>
            </w:r>
          </w:p>
          <w:p>
            <w:pPr>
              <w:pStyle w:val="TextBody"/>
              <w:spacing w:lineRule="auto" w:line="240" w:before="0" w:after="0"/>
              <w:ind w:left="418" w:hanging="418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ms-MY"/>
              </w:rPr>
              <w:t>Aziz Mohammed. (2019). Badminton,. Amiza Publishing Sdn Bhd.</w:t>
            </w:r>
          </w:p>
          <w:p>
            <w:pPr>
              <w:pStyle w:val="TextBody"/>
              <w:spacing w:lineRule="auto" w:line="240" w:before="0" w:after="0"/>
              <w:ind w:left="418" w:hanging="418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ms-MY"/>
              </w:rPr>
              <w:t>Pat Davis. (2019). Badminton Rules. London: Wellington House.</w:t>
            </w:r>
          </w:p>
          <w:p>
            <w:pPr>
              <w:pStyle w:val="TextBody"/>
              <w:spacing w:lineRule="auto" w:line="240" w:before="0" w:after="0"/>
              <w:ind w:left="418" w:hanging="418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ms-MY"/>
              </w:rPr>
              <w:t>Donald C.Paup.(2019), Skills, Drills &amp; Strategies for Badminton, Halcomb Hathaway, Publishers,Inc.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RDER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R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7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/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GSC 12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BOLA JARING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-55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ms-MY"/>
              </w:rPr>
              <w:t>Aminah Mohd. Salleh. (2019). Siri Sukan Popular, Bola Jaring. Kuala Lumpur: Penerbit Fajar Bakti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0" w:after="200"/>
              <w:ind w:left="360" w:hanging="360"/>
              <w:contextualSpacing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-5526" w:leader="none"/>
              </w:tabs>
              <w:spacing w:lineRule="auto" w:line="240" w:before="0" w:after="0"/>
              <w:contextualSpacing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ms-MY"/>
              </w:rPr>
              <w:t>Aminah Mohd. Salleh. (ND). Siri Sukan Popular. Bola Jaring. Shah alam: Penerbit Fajar Bakti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0" w:after="200"/>
              <w:ind w:left="360" w:hanging="360"/>
              <w:contextualSpacing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-55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ms-MY"/>
              </w:rPr>
              <w:t>Helena Tan. (2019). Sukan Bola Jaring (permainan gelanggang)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0" w:after="200"/>
              <w:ind w:left="360" w:hanging="360"/>
              <w:contextualSpacing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-5526" w:leader="none"/>
              </w:tabs>
              <w:spacing w:lineRule="auto" w:line="240" w:before="0" w:after="0"/>
              <w:contextualSpacing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ms-MY"/>
              </w:rPr>
              <w:t>Anita Navin. (2019). Netball : Skills, Techniques and Tactics. The Crowood Press Ltd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V889.6 A44 N.D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RDER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R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/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GSC 12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BOLA SEPAK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418" w:hanging="418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 xml:space="preserve">1.      Fouze H.A. (2019). Panduan Pengelolaan Sukan Dan Permainan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KL: Siri Maju Sdn. Bhd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ind w:left="418" w:hanging="418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.      Abdullah Ali. (1989). Bola Sepak. Shah Alam: Fajar Bakti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ind w:left="418" w:hanging="418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 xml:space="preserve">3.      David Goldblatt, Johnny Acton. (2019). The Soccer Book: The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Sport the Teams, the Tactics &amp; The Cups. DK Publishing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.      Clive Gifford.(2019). Soccer. New York:PowerKids Press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V943 .A23 1989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RDER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R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7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/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GSC 15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KEUSAHAWANAN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418" w:hanging="418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.      Asas Keusahawanan. (1992). Unit Percetakan ITM.</w:t>
            </w:r>
          </w:p>
          <w:p>
            <w:pPr>
              <w:pStyle w:val="TextBody"/>
              <w:spacing w:lineRule="auto" w:line="240" w:before="0" w:after="0"/>
              <w:ind w:left="418" w:hanging="418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ind w:left="418" w:hanging="418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ind w:left="418" w:hanging="418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.      Scarborough, Norman. (2014). Essential Of Entrepreneurship And</w:t>
            </w:r>
          </w:p>
          <w:p>
            <w:pPr>
              <w:pStyle w:val="TextBody"/>
              <w:spacing w:lineRule="auto" w:line="240" w:before="0" w:after="0"/>
              <w:ind w:left="418" w:hanging="418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Small Business Management. Boston: Saturn.</w:t>
            </w:r>
          </w:p>
          <w:p>
            <w:pPr>
              <w:pStyle w:val="TextBody"/>
              <w:spacing w:lineRule="auto" w:line="240" w:before="0" w:after="0"/>
              <w:ind w:left="418" w:hanging="418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ind w:left="418" w:hanging="418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.   Kuratko, Donald F.(2014). Entrepreneurship Theory Process Practice. USA: South Western- Cengage Learning.</w:t>
            </w:r>
          </w:p>
          <w:p>
            <w:pPr>
              <w:pStyle w:val="TextBody"/>
              <w:spacing w:lineRule="auto" w:line="240" w:before="0" w:after="0"/>
              <w:ind w:left="418" w:hanging="418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ind w:left="418" w:hanging="418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 xml:space="preserve">4.       Sodri Ariffin et al. (2013). Fundamentals Of Entrepreneurship. </w:t>
            </w:r>
          </w:p>
          <w:p>
            <w:pPr>
              <w:pStyle w:val="TextBody"/>
              <w:spacing w:lineRule="auto" w:line="240" w:before="0" w:after="0"/>
              <w:ind w:left="418" w:hanging="418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Selangor: Oxford Fajar.</w:t>
            </w:r>
          </w:p>
          <w:p>
            <w:pPr>
              <w:pStyle w:val="TextBody"/>
              <w:spacing w:lineRule="auto" w:line="240" w:before="0" w:after="0"/>
              <w:ind w:left="418" w:hanging="418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ind w:left="418" w:hanging="418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 xml:space="preserve">5.       Hisrich, Peter &amp; Shepherd (2013). Entrepreneurship. (9th. Ed.).    </w:t>
            </w:r>
          </w:p>
          <w:p>
            <w:pPr>
              <w:pStyle w:val="TextBody"/>
              <w:spacing w:lineRule="auto" w:line="240" w:before="0" w:after="0"/>
              <w:ind w:left="418" w:hanging="418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New York:, Mc Graw Hill.</w:t>
            </w:r>
          </w:p>
          <w:p>
            <w:pPr>
              <w:pStyle w:val="TextBody"/>
              <w:spacing w:lineRule="auto" w:line="240" w:before="0" w:after="0"/>
              <w:ind w:left="418" w:hanging="418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ind w:left="418" w:hanging="418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.  Rosli Mahmod &amp; Azrain Nasyirah. (2010).Prinsip-Prinsip Keusahawanan. Australia: Cengage Learning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B615 H99 M43 1992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B 165 H65 N475 2014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D 28.3 H99 D652 2014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B615 H99 S527 2013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D62.5  H577 2013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B615 H99 R575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7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/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GSC 14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KEPIMPINAN KELAB DAN PERSATUAN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ms-MY"/>
              </w:rPr>
              <w:t>Aminuddin Mohd Yusof. (2019). Siri Análisis Psikologi Kepimpinan. Kuala Lumpur, Dewan Bahasa dan Pustaka.</w:t>
            </w:r>
          </w:p>
          <w:p>
            <w:pPr>
              <w:pStyle w:val="TextBody"/>
              <w:spacing w:lineRule="auto" w:line="240" w:before="0" w:after="0"/>
              <w:ind w:left="418" w:hanging="418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ms-MY"/>
              </w:rPr>
              <w:t>Jaafar Muhammad. (1997). Asas Pengurusan. Shah Alam. Penerbit Fajar Bakti</w:t>
            </w:r>
          </w:p>
          <w:p>
            <w:pPr>
              <w:pStyle w:val="TextBody"/>
              <w:spacing w:lineRule="auto" w:line="240" w:before="0" w:after="0"/>
              <w:ind w:left="418" w:hanging="418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ms-MY"/>
              </w:rPr>
              <w:t>Jaafar Muhammad. (1992). Asas Pengurusan. Shah Alam. Penerbit Fajar Bakti</w:t>
            </w:r>
          </w:p>
          <w:p>
            <w:pPr>
              <w:pStyle w:val="TextBody"/>
              <w:spacing w:lineRule="auto" w:line="240" w:before="0" w:after="0"/>
              <w:ind w:left="418" w:hanging="418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ms-MY"/>
              </w:rPr>
              <w:t>Jaafar Muhammad. (1988). Asas Pengurusan. Shah Alam. Penerbit Fajar Bakti</w:t>
            </w:r>
          </w:p>
          <w:p>
            <w:pPr>
              <w:pStyle w:val="TextBody"/>
              <w:spacing w:lineRule="auto" w:line="240" w:before="0" w:after="0"/>
              <w:ind w:left="418" w:hanging="418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TextBody"/>
              <w:spacing w:lineRule="auto" w:line="240" w:before="0" w:after="0"/>
              <w:ind w:left="418" w:hanging="418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ms-MY"/>
              </w:rPr>
              <w:t>Zafir Makbul.(2012). Pengurusan Organisasi. .Boston: Pearson Education.</w:t>
            </w:r>
          </w:p>
          <w:p>
            <w:pPr>
              <w:pStyle w:val="TextBody"/>
              <w:spacing w:lineRule="auto" w:line="240" w:before="0" w:after="0"/>
              <w:ind w:left="418" w:hanging="418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ms-MY"/>
              </w:rPr>
              <w:t>Ishak (2006). Kepimpinan Dan Hubungan Interpersonal Dalam Organisasi.Johor: UTM.</w:t>
            </w:r>
          </w:p>
          <w:p>
            <w:pPr>
              <w:pStyle w:val="TextBody"/>
              <w:spacing w:lineRule="auto" w:line="240" w:before="0" w:after="0"/>
              <w:ind w:left="418" w:hanging="418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ms-MY"/>
              </w:rPr>
              <w:t>Abdullah Hassan &amp; Ainon Mohd (1998). Komunikasi Untuk Pemimpin. PTS Pub. And Distributors Sdn. Bhd.</w:t>
            </w:r>
          </w:p>
          <w:p>
            <w:pPr>
              <w:pStyle w:val="TextBody"/>
              <w:spacing w:lineRule="auto" w:line="240" w:before="0" w:after="0"/>
              <w:ind w:left="418" w:hanging="418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ms-MY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RDER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D37.M3 J33 1997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D70 J33 H99 1992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D30.28 H99 J22 1988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D30.2 H99 Z234 2012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D30.2 H99 I752 2006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N90. P8 A23 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SYARIAH (DSY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SEMESTER 2/ TAHUN 1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72"/>
        <w:gridCol w:w="1391"/>
        <w:gridCol w:w="1472"/>
        <w:gridCol w:w="3536"/>
        <w:gridCol w:w="1414"/>
        <w:gridCol w:w="1146"/>
        <w:gridCol w:w="1145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AHAN RUJUKAN UTAM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0. RUJUKAN PERPUSTAKAA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ILANGA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CATATAN</w:t>
            </w:r>
          </w:p>
        </w:tc>
      </w:tr>
      <w:tr>
        <w:trPr>
          <w:trHeight w:val="26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SY 13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IQ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MUNAKAHA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93" w:hanging="432"/>
              <w:contextualSpacing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bdul Fattah, Abu Idris Muhammad.  (2009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Kifayatu Al-Akhyar Fi Halli Ghayati Al-Ikhtisa.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Dar Al-Aqidah.</w:t>
            </w:r>
          </w:p>
          <w:p>
            <w:pPr>
              <w:pStyle w:val="Normal"/>
              <w:spacing w:lineRule="auto" w:line="240" w:before="0" w:after="0"/>
              <w:ind w:left="393" w:hanging="432"/>
              <w:contextualSpacing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93" w:hanging="432"/>
              <w:contextualSpacing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Al-Zuhaili, Wahbah. (2011). Fiqh Dan Perundangan Islam. </w:t>
            </w:r>
            <w:r>
              <w:rPr>
                <w:rFonts w:cs="Arial Narrow" w:ascii="Arial Narrow" w:hAnsi="Arial Narrow"/>
                <w:sz w:val="18"/>
                <w:szCs w:val="18"/>
              </w:rPr>
              <w:t>KL: DBP.</w:t>
            </w:r>
          </w:p>
          <w:p>
            <w:pPr>
              <w:pStyle w:val="Normal"/>
              <w:spacing w:lineRule="auto" w:line="240" w:before="0" w:after="0"/>
              <w:ind w:left="393" w:hanging="432"/>
              <w:contextualSpacing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93" w:hanging="432"/>
              <w:contextualSpacing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-Khin, Mustafa. (2008). Al-Fiqh Al-Manhaji. Beirut: Darul Syamiah.</w:t>
            </w:r>
          </w:p>
          <w:p>
            <w:pPr>
              <w:pStyle w:val="Normal"/>
              <w:spacing w:lineRule="auto" w:line="240" w:before="0" w:after="0"/>
              <w:ind w:left="393" w:hanging="432"/>
              <w:contextualSpacing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93" w:hanging="432"/>
              <w:contextualSpacing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  <w:t xml:space="preserve">Jum’ah, Ali. (2009). </w:t>
            </w:r>
            <w:r>
              <w:rPr>
                <w:rFonts w:eastAsia="Times New Roman" w:cs="Arial" w:ascii="Arial Narrow" w:hAnsi="Arial Narrow"/>
                <w:iCs/>
                <w:sz w:val="18"/>
                <w:szCs w:val="18"/>
              </w:rPr>
              <w:t xml:space="preserve">Fatawa al-Baiti Al-Muslim. </w:t>
            </w:r>
            <w:r>
              <w:rPr>
                <w:rFonts w:eastAsia="Times New Roman" w:cs="Arial" w:ascii="Arial Narrow" w:hAnsi="Arial Narrow"/>
                <w:sz w:val="18"/>
                <w:szCs w:val="18"/>
              </w:rPr>
              <w:t>Kaherah :</w:t>
            </w:r>
            <w:r>
              <w:rPr>
                <w:rFonts w:eastAsia="Times New Roman" w:cs="Arial" w:ascii="Arial Narrow" w:hAnsi="Arial Narrow"/>
                <w:iCs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 Narrow" w:hAnsi="Arial Narrow"/>
                <w:sz w:val="18"/>
                <w:szCs w:val="18"/>
              </w:rPr>
              <w:t>Dar Imam Syatibi</w:t>
            </w:r>
          </w:p>
          <w:p>
            <w:pPr>
              <w:pStyle w:val="Normal"/>
              <w:spacing w:lineRule="auto" w:line="240" w:before="0" w:after="0"/>
              <w:ind w:left="393" w:hanging="432"/>
              <w:contextualSpacing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93" w:hanging="432"/>
              <w:contextualSpacing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  <w:t xml:space="preserve">Al-Qaradhawi, Yusuf. (2009). </w:t>
            </w:r>
            <w:r>
              <w:rPr>
                <w:rFonts w:eastAsia="Times New Roman" w:cs="Arial" w:ascii="Arial Narrow" w:hAnsi="Arial Narrow"/>
                <w:iCs/>
                <w:sz w:val="18"/>
                <w:szCs w:val="18"/>
              </w:rPr>
              <w:t xml:space="preserve">Fatawa Al-Muashirah. </w:t>
            </w:r>
            <w:r>
              <w:rPr>
                <w:rFonts w:eastAsia="Times New Roman" w:cs="Arial" w:ascii="Arial Narrow" w:hAnsi="Arial Narrow"/>
                <w:sz w:val="18"/>
                <w:szCs w:val="18"/>
              </w:rPr>
              <w:t>Kuwait : Dar Al-Fik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16 A65 B262 200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253 W23 S932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8 B5081 M782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3 B5801 A435 2009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316 B5801 Y787 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QS 11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ARTIL               AL-QURAN WA HIFZUH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bdullah Al-Jauhari Al-Sayyid. (2019). Al-Idah Fi Tajwid Kalam Al-Fattah. Kaherah.</w:t>
            </w:r>
          </w:p>
          <w:p>
            <w:pPr>
              <w:pStyle w:val="Normal"/>
              <w:spacing w:lineRule="auto" w:line="240" w:before="0" w:after="0"/>
              <w:ind w:left="393" w:hanging="432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s’ad Humam. (2019). Ilmu Tajwid Cara Mudah Dan Berkesan. Penerbitan Darul Kitab. Shah Alam. </w:t>
            </w:r>
          </w:p>
          <w:p>
            <w:pPr>
              <w:pStyle w:val="Normal"/>
              <w:spacing w:lineRule="auto" w:line="240" w:before="0" w:after="0"/>
              <w:ind w:left="393" w:hanging="432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bdul Qadir Leong. (2019). Tajwid Al-Quran Rasm Uthmani. Tanjung Karang.</w:t>
            </w:r>
          </w:p>
          <w:p>
            <w:pPr>
              <w:pStyle w:val="Normal"/>
              <w:spacing w:lineRule="auto" w:line="240" w:before="0" w:after="0"/>
              <w:ind w:left="393" w:hanging="432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l-Jumal, Ahmad Abdul Ghani Muhammad Al-Najuli. (2019). Al-Qawl Al-Sadid Fi Fann Al-Tajwid. Kaherah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97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RB 11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LUQHA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ARABIYAH I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.      Al-Lughah Al-Arabiah (2019). Kuala Lumpur: </w:t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Jabatan Bahasa Arab KUIS.</w:t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.    Dr. Mahmud Ismail Sini, Nasif Mustafa B.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Ab.Aziz Mokhtar Al- Tahir. (2019). Al- ArabiahLi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Al- Nasyin. Saudi Arabia: Wzara Al- Ma’arif.</w:t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.     Dr. Imad Hati. (2019). Al-Lughah Al-Arabiah </w:t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Qawaid Wa Nusus. Tripoli: Libya.</w:t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.     Abbas Hassan. (1974). Al-Nahw Al-Wafi. Beirut: </w:t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Dar Al-Ma’arif.</w:t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5.     Mustafa Al-Ghayalini (2005). Jami’ Al-Durus Al-</w:t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Arabiah. Kaherah: Dar Al-Hadith.</w:t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.     Fuad Nik Mat. (1999). Mulakhas Qawaid Al </w:t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Lughah Tul Arabiyah.</w:t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.      Ibrahim Sobih. (2004). Al Lughah Al Arabiyah </w:t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Dirasat. Al Ghaniah.</w:t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.     Mohamad Rofian Ismail, Ghazali Zainuddin, </w:t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Mariam Mat Daud. Et.Al. (2012). Al-Munir Fi Al-</w:t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Lughah Al-Arabiah. Pusat Penyelidikan &amp; </w:t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embangunan Akadimik, Kolej Universiti Islam </w:t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Antarabangsa. Selangor:KUIS. </w:t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06 H37 197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90 .A25 200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0 .B650 199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 B77 200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LS 12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NGLISH COMMUNICATIVE SKILLS 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Baker, L.R. et.al. (2003). Interactions 2 Integrated Skills Edition Intermediate. Singapore: Mc Graw Hill.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spacing w:lineRule="auto" w:line="240" w:before="0" w:after="0"/>
              <w:ind w:left="360" w:right="-108" w:hanging="360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Suwe, S.K. &amp; Schung, J.C. (2019). Progressive English Book II. .4th Edn. Malaysia: The McGraw-Hill Companies.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spacing w:lineRule="auto" w:line="240" w:before="0" w:after="0"/>
              <w:ind w:left="360" w:right="-108" w:hanging="360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Edwin Soo Kim Seng. (2010). Practical English For Tertiary Student. Singapore: Cengage Learning.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spacing w:lineRule="auto" w:line="240" w:before="0" w:after="0"/>
              <w:ind w:left="360" w:right="-108" w:hanging="360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Ng Keat Siew et. al. (2010). Getting Ahead With English: Grammar and Writing. Selangor: Federal Marshall Cavendish Education.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spacing w:lineRule="auto" w:line="240" w:before="0" w:after="0"/>
              <w:ind w:left="360" w:right="-108" w:hanging="360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contextualSpacing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Susan Jaderstrom, Joanne Miller. (2003). Business English Book at Work. New York: Mc Graw Hill.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spacing w:lineRule="auto" w:line="240" w:before="0" w:after="0"/>
              <w:ind w:left="360" w:right="-108" w:hanging="360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Academy Language (2003). Vision Focus on Grammar. Kuala Lumpur: Mc Graw Hill Malaysia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Azar, B.S., Hagen, S.A. (2003). Fundamentals Of English Grammar – 4th Edition.USA :Pearson Longman.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ind w:left="360" w:right="-108" w:hanging="360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spacing w:lineRule="auto" w:line="240" w:before="0" w:after="0"/>
              <w:ind w:left="360" w:right="-108" w:hanging="360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8.      Seng, E. S. (2013). Practical English. Malaysia: 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spacing w:lineRule="auto" w:line="240" w:before="0" w:after="0"/>
              <w:ind w:left="360" w:right="-108" w:hanging="360"/>
              <w:jc w:val="both"/>
              <w:rPr/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Cengage Learning Asia Pte Ltd.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spacing w:lineRule="auto" w:line="240" w:before="0" w:after="0"/>
              <w:ind w:left="360" w:right="-108" w:hanging="360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8 H99 L542 20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9728 P75 E294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9729 P81 N432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3729 P87 20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3729 A23 20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1128 A96 20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1128 .S66 20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PU 22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NGUCAPAN AWA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Jumali Hj.Selamat. (2012). Pengucapan Awam Strategik Dan Kemahiran. Saturn Universe.</w:t>
            </w:r>
          </w:p>
          <w:p>
            <w:pPr>
              <w:pStyle w:val="ListParagraph"/>
              <w:spacing w:before="0" w:after="0"/>
              <w:ind w:left="393" w:hanging="393"/>
              <w:contextualSpacing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bdullah Hassan, Ainon Mohd. (1998). Komunikasi Untuk Pemimpin. Kuala Lumpur: Utusan Publication &amp; Distributors Sdn. Bhd.</w:t>
            </w:r>
          </w:p>
          <w:p>
            <w:pPr>
              <w:pStyle w:val="ListParagraph"/>
              <w:spacing w:before="0" w:after="0"/>
              <w:ind w:left="393" w:hanging="393"/>
              <w:contextualSpacing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bdul Muati Ahmad. (2010). Pengucapan Awam: Panduan. Kuala Lumpur: DBP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spacing w:before="0" w:after="0"/>
              <w:ind w:left="393" w:hanging="393"/>
              <w:contextualSpacing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4.       Salehuddin Hj. Mohd Noor. Jallaludin Haji Mohd. Noor Dan Ishak Haji Abdul Rahman. (2019). Pengucapan Awam . Kuala Lumpur: Thomson Learning Pte. Ltd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N611 P96 J742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N90 P8 A23 199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N4124 C42 A227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ST 1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AT 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Abd. Syukor Hj Husin. (2008). Keimanan Dan </w:t>
            </w: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Ketaqwaan Kepada Allah. Selangor: JAKIM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Fathi Yakan. (2014). Apa Ertinya Saya Menganut Islam. KL: Pustaka Salam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Hassan Idris. (2002). Matlamat Dan Tujuan Ibadah Dalam Islam. Kuala Lumpur: Saturn Universe.</w:t>
            </w:r>
          </w:p>
          <w:p>
            <w:pPr>
              <w:pStyle w:val="FootnoteTextA"/>
              <w:numPr>
                <w:ilvl w:val="0"/>
                <w:numId w:val="32"/>
              </w:numPr>
              <w:tabs>
                <w:tab w:val="left" w:pos="-3148" w:leader="none"/>
                <w:tab w:val="left" w:pos="720" w:leader="none"/>
              </w:tabs>
              <w:ind w:left="360" w:right="96" w:hanging="3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r Umar Sulaiman Al-Asyqar, Alih Bahasa Shalahuddin Abdul Rahman. (2019). Iman Kepada Allah. Riyadh International Islamic Publishing House.</w:t>
            </w:r>
          </w:p>
          <w:p>
            <w:pPr>
              <w:pStyle w:val="ListParagraph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32"/>
              </w:numPr>
              <w:tabs>
                <w:tab w:val="left" w:pos="-3148" w:leader="none"/>
                <w:tab w:val="left" w:pos="720" w:leader="none"/>
              </w:tabs>
              <w:ind w:left="360" w:right="96" w:hanging="3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asnan Kasan. (2019). Mari Memahami Dan Menghayati Bacaan Solat. Selangor: Bina Ummah Publication.</w:t>
            </w:r>
          </w:p>
          <w:p>
            <w:pPr>
              <w:pStyle w:val="ListParagraph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3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hd Ali Hashimi: Alih Bahasa Haji Tahir Daeng Mengati. (1987). Keperibadian Muslim. Kuala Lumpur. Sarjana Media.</w:t>
            </w:r>
          </w:p>
          <w:p>
            <w:pPr>
              <w:pStyle w:val="FootnoteTextA"/>
              <w:numPr>
                <w:ilvl w:val="0"/>
                <w:numId w:val="0"/>
              </w:numPr>
              <w:ind w:left="360" w:right="1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0"/>
              </w:numPr>
              <w:ind w:left="0" w:right="1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32"/>
              </w:numPr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bul Al A’laa Maududi. (2001). Asas-Asas Islam. The Holy Koran Publishing House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N500.1 J222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74 F27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5 B196.3 H277 200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8.2 B69 M452 19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973 B73 D37 20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2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2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26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26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2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PU 22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EMAHIRAN KERJA BERPASUKA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Yeop Hussin Bidin. (2006). Kerja Berpasukan. KL: PTS Professional.</w:t>
            </w:r>
          </w:p>
          <w:p>
            <w:pPr>
              <w:pStyle w:val="Normal"/>
              <w:ind w:left="360" w:hanging="360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Michael A. West. (2019). Effective Teamwork.: Practical Lessons From Organizational Research, West Sussex. UK: BPS Blackwell.</w:t>
            </w:r>
          </w:p>
          <w:p>
            <w:pPr>
              <w:pStyle w:val="Normal"/>
              <w:ind w:left="360" w:hanging="360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John C. Maxwell. (2019). Teamwork 101: What Every Leader Needs To Know. Thomas Nelson.</w:t>
            </w:r>
          </w:p>
          <w:p>
            <w:pPr>
              <w:pStyle w:val="Normal"/>
              <w:ind w:left="360" w:hanging="360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240" w:before="0" w:after="0"/>
              <w:ind w:left="393" w:hanging="393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Rahmat Ismail. (2019). 12 Rukun Kerja Berpasukan. KL:PTS Professional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20.8 H99 Y434 200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PU 22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EMAHIRAN KEPIMPINA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393" w:hanging="360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Jaafar Muhammad. (1997). Asas Pengurusan. Shah Alam: Penerbit Fajar Bakt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93" w:hanging="0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93" w:hanging="0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393" w:hanging="360"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Ishak Mad Shah. (2006). Kepimpinan Dan Hubungan Interpersonal Dalam Organisasi. Johor: Penerbit UTM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93" w:hanging="393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93" w:hanging="393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3.     Ishak Mad Shah. (2008). Kepimpinan Dan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93" w:hanging="393"/>
              <w:jc w:val="both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Hubungan Interpersonal Dalam Organisasi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93" w:hanging="393"/>
              <w:jc w:val="both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Johor: Penerbit UTM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93" w:hanging="393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93" w:hanging="393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4.      Stephan P. Robbins. (2019). Principles Of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93" w:hanging="393"/>
              <w:jc w:val="both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Management. New Jersey:Prentice Hall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7.M3 J33 199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 H99 I752 200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D30.2 H99 I752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PU 22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EMAHIRAN BERFIKIR DAN PENYELESAIAN MASALAH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393" w:hanging="393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ohd Azhar Abdul Hamid. (2015). Pengenalan Pemikiran Kritis Dan Kreatif. Johor: UT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4" w:leader="none"/>
              </w:tabs>
              <w:spacing w:before="0" w:after="0"/>
              <w:ind w:left="393" w:hanging="39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393" w:hanging="393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ohd Azhar Abdul Hamid et. al. (2006). Rekacipta Dan Inovasi Dalam Perspektif Kreativiti. Johor: UTM.</w:t>
            </w:r>
          </w:p>
          <w:p>
            <w:pPr>
              <w:pStyle w:val="Normal"/>
              <w:widowControl w:val="false"/>
              <w:spacing w:before="0" w:after="0"/>
              <w:ind w:left="393" w:hanging="39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393" w:hanging="393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inon Mohd &amp; Abdullah Hassan. (2019). Berfikir Secara Logik Dan Kritis. Bentong: PTS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393" w:hanging="393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John Adair; Penterjemah Amir Muslim. (2009). Membuat Keputusan Dan Strategi Menyelesaikan Masalah. Ed. 2. KL: Institut Terjemahan Negara Malaysia Berhad.</w:t>
            </w:r>
          </w:p>
          <w:p>
            <w:pPr>
              <w:pStyle w:val="Normal"/>
              <w:widowControl w:val="false"/>
              <w:spacing w:before="0" w:after="0"/>
              <w:ind w:left="393" w:hanging="39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393" w:hanging="393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Ruggiero, Vincent Ryan. (2003). Thinking Critically About Ethics Issue. 6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 xml:space="preserve">th. </w:t>
            </w:r>
            <w:r>
              <w:rPr>
                <w:rFonts w:cs="Arial" w:ascii="Arial Narrow" w:hAnsi="Arial Narrow"/>
                <w:sz w:val="18"/>
                <w:szCs w:val="18"/>
              </w:rPr>
              <w:t>ed. New York: Mc Graw Hill.</w:t>
            </w:r>
          </w:p>
          <w:p>
            <w:pPr>
              <w:pStyle w:val="Normal"/>
              <w:widowControl w:val="false"/>
              <w:spacing w:before="0" w:after="0"/>
              <w:ind w:left="393" w:hanging="39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393" w:hanging="393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ohd Nasuha Jamidin et. al. (1997). Kemahiran Berfikir Dan Belajar. Ed. 4. Selangor: Fajar Bakti Sdn Bhd.</w:t>
            </w:r>
          </w:p>
          <w:p>
            <w:pPr>
              <w:pStyle w:val="Normal"/>
              <w:widowControl w:val="false"/>
              <w:spacing w:before="0" w:after="0"/>
              <w:ind w:left="393" w:hanging="39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393" w:hanging="393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inon Mohd, Abdullah Hassan. (1994). Teknik Berfikir: Konsep Dan Proses. KL: Utusan Publications &amp; Distributors Sdn Bhd.</w:t>
            </w:r>
          </w:p>
          <w:p>
            <w:pPr>
              <w:pStyle w:val="Normal"/>
              <w:widowControl w:val="false"/>
              <w:spacing w:before="0" w:after="0"/>
              <w:ind w:left="393" w:hanging="39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393" w:hanging="393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John A.P. (1997). Pengajaran Kemahiran Berfikir Teori Dan Amalan. Utusan Publications &amp; Distributors Sdn. Bhd.</w:t>
            </w:r>
          </w:p>
          <w:p>
            <w:pPr>
              <w:pStyle w:val="Normal"/>
              <w:widowControl w:val="false"/>
              <w:spacing w:before="0" w:after="0"/>
              <w:ind w:left="393" w:hanging="39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left="393" w:hanging="39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393" w:hanging="39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hd Micahel Abdullah. (1995). Pemikiran Kritis. KL: Dewan Bahasa Dan Pustaka.</w:t>
            </w:r>
          </w:p>
          <w:p>
            <w:pPr>
              <w:pStyle w:val="Normal"/>
              <w:widowControl w:val="false"/>
              <w:spacing w:before="0" w:after="0"/>
              <w:ind w:left="393" w:hanging="39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N6790 P1091 M653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N6244 P1091 M653 200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S/OOP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F503 B69 J434 200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J1012 R82 20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LB1062 M64 199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F441 A.36 199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F441 P45 199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F441.1 M64 199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QS 12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LUM AL-HADITH 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667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uhammad Mokhtar al-Mufti. (2019). Al-Manhaj al-Hadith fi ‘Ulum al-Hadith Amman: Amwaj.</w:t>
            </w:r>
          </w:p>
          <w:p>
            <w:pPr>
              <w:pStyle w:val="Normal"/>
              <w:widowControl w:val="false"/>
              <w:spacing w:before="0" w:after="0"/>
              <w:ind w:left="393" w:hanging="39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6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ustofa Said al-Khin, Badi’ al-Sayyid al-Laham. (2019). Al-Idah Fi Ulum al-Hadith wa al-Istilah. Beirut: Dar al-Kalam al-Tayyib.</w:t>
            </w:r>
          </w:p>
          <w:p>
            <w:pPr>
              <w:pStyle w:val="Normal"/>
              <w:widowControl w:val="false"/>
              <w:spacing w:before="0" w:after="0"/>
              <w:ind w:left="393" w:hanging="39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6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ahmud al-Tahhan. (2019). Tafsir Mustalah al- Hadith. Riyadh: Maktabah al-Ma`arif.</w:t>
            </w:r>
          </w:p>
          <w:p>
            <w:pPr>
              <w:pStyle w:val="Normal"/>
              <w:widowControl w:val="false"/>
              <w:spacing w:before="0" w:after="0"/>
              <w:ind w:left="393" w:hanging="39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6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ahmud al-Tahhan. (2004). Tafsir Mustalah al- Hadith. Riyadh: Maktabah al-Ma`arif.</w:t>
            </w:r>
          </w:p>
          <w:p>
            <w:pPr>
              <w:pStyle w:val="Normal"/>
              <w:widowControl w:val="false"/>
              <w:spacing w:before="0" w:after="0"/>
              <w:ind w:left="393" w:hanging="39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6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Subhi al-Salih. (2000). Ulum al-Hadith wa Mustalahuh. Beirut: Dar al-Ilm li al-Malayin.</w:t>
            </w:r>
          </w:p>
          <w:p>
            <w:pPr>
              <w:pStyle w:val="Normal"/>
              <w:widowControl w:val="false"/>
              <w:spacing w:before="0" w:after="0"/>
              <w:ind w:left="393" w:hanging="39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left="393" w:hanging="39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667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l-Suyuti, Jalal al-Din Abd al-Rahman. (2005). Tadrib al-Rawi fi Syarh Taqrib al-Nawawi.  Beirut: Dar al-Kutub al-Ilmiyyah.</w:t>
            </w:r>
          </w:p>
          <w:p>
            <w:pPr>
              <w:pStyle w:val="Normal"/>
              <w:widowControl w:val="false"/>
              <w:spacing w:before="0" w:after="200"/>
              <w:ind w:left="393" w:hanging="39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453 B5801 M235 200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P180.20 A65 S445 2000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4 B5802 J242 20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SYARIAH (DSY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SEMESTER 3/ TAHUN 2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6150" w:type="pct"/>
        <w:jc w:val="left"/>
        <w:tblInd w:w="-1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348"/>
        <w:gridCol w:w="368"/>
        <w:gridCol w:w="602"/>
        <w:gridCol w:w="363"/>
        <w:gridCol w:w="1140"/>
        <w:gridCol w:w="370"/>
        <w:gridCol w:w="3963"/>
        <w:gridCol w:w="371"/>
        <w:gridCol w:w="1220"/>
        <w:gridCol w:w="370"/>
        <w:gridCol w:w="604"/>
        <w:gridCol w:w="363"/>
        <w:gridCol w:w="696"/>
        <w:gridCol w:w="364"/>
      </w:tblGrid>
      <w:tr>
        <w:trPr/>
        <w:tc>
          <w:tcPr>
            <w:tcW w:w="37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O RUJUKAN PERPUSTAKAN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ILANGAN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CATITAN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3/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ASY 221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USUL AL-FIQH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26"/>
              </w:numPr>
              <w:ind w:left="374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Zaidan, Abdul Karim. (2011). Al-Wajiz Fi Usul Al-Fiqh: Beirut: Muassasah Al-Risalah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74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Al-Zuhaili, Wahbah. (1995). Al-Wajiz Fi Usul Al-Fiqh. Beirut: Dar Al-Fikr Al-Ma’ashir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74" w:hanging="36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Zaidan, Abdul Karim. (2011). Al-Wajiz Fi Usul Al-Fiqh, Thoba’ah Jadidah Mushahhihah Wa Munqohhah. Beirut: Muassasah Al-Risalah Naasyirun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74" w:hanging="36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Al-Syukaini, Muhamad Bin Ali Bin Muhamad. (1999). Isrhad Al-Fahul Ila Tahqiq Ilmu Al-Usul. Beirut: Muassasah Al-Kutub Al-Thaqafiah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74" w:hanging="36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Abdul Wahab Khallaf. (2003). Ilmu Usul Al-Fiqh. Kaherah: Darul Al Qutub Al-Ilmiyah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74" w:hanging="36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Al-Asyqar, Muhamad Sulaiman Abdullah. (2008). Al Waadih Fi Usul Al-Fiqh Lil Mubtadiin Ma’a Al-As Ilah Lil Munaqasyah Wa At-Tamriinaat. Al-Urdun: Darul Al-Nafais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74" w:hanging="36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Al-Kafrawy, As’ad Abdul Ghani As-Sayyid Dan Muhammad, Ali Juma’ah. (2005). Al-Istidlaal ‘Inda Al-Usuliyyin. Kaherah: Dar As-Salaam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74" w:hanging="36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Zahir, Muhammad Abu An-Nuur. (2007). Usul Al-Fiqh. Kaherah : Daar Al-Bashair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BP180.22 A65 A228 201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BP395 B5802 W202 199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BP180.22 A65 A228 201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BP180.17 A65 H239 1999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BP180.2 B77 A228 2003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BP180.2 B77 S852 2008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BP610 B5802 A723 200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BP613 B5801 M733 200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</w:tc>
      </w:tr>
      <w:tr>
        <w:trPr>
          <w:trHeight w:val="2690" w:hRule="atLeast"/>
        </w:trPr>
        <w:tc>
          <w:tcPr>
            <w:tcW w:w="37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SY 234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IQ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MUAMALAT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15"/>
              </w:numPr>
              <w:ind w:left="360" w:right="252" w:hanging="3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Al-Zuhaili, Wahbah. (2011). Fiqh Dan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Perundangan Islam. </w:t>
            </w:r>
            <w:r>
              <w:rPr>
                <w:rFonts w:cs="Arial Narrow" w:ascii="Arial Narrow" w:hAnsi="Arial Narrow"/>
                <w:sz w:val="18"/>
                <w:szCs w:val="18"/>
              </w:rPr>
              <w:t>KL: DBP.</w:t>
            </w:r>
          </w:p>
          <w:p>
            <w:pPr>
              <w:pStyle w:val="Normal"/>
              <w:numPr>
                <w:ilvl w:val="0"/>
                <w:numId w:val="15"/>
              </w:numPr>
              <w:ind w:left="374" w:right="252" w:hanging="3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l-Khin, Mustafa. (2008). Al-Fiqh Al-Manhaji.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Beirut: Darul Syamiah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74" w:right="252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syur, Ahmad Isa. (N.D) </w:t>
            </w: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Al-Fiqh Al-Muyassar. Kaherah: Maktabah Al-Qur’an.</w:t>
            </w:r>
          </w:p>
          <w:p>
            <w:pPr>
              <w:pStyle w:val="Normal"/>
              <w:spacing w:lineRule="auto" w:line="240" w:before="0" w:after="0"/>
              <w:ind w:left="374" w:right="252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74" w:right="252" w:hanging="36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Al-Jaziri, Abd Al-Rahman. (1994). Kitab Al-Fiqh `Ala Al-Mazahib Al-Arba`Ah.</w:t>
            </w:r>
            <w:r>
              <w:rPr>
                <w:rFonts w:cs="Arial Narrow" w:ascii="Arial Narrow" w:hAnsi="Arial Narrow"/>
                <w:sz w:val="18"/>
                <w:szCs w:val="18"/>
              </w:rPr>
              <w:t>Beirut: Ihya’ Al-Turath Al-`Arabi.</w:t>
            </w:r>
          </w:p>
          <w:p>
            <w:pPr>
              <w:pStyle w:val="Normal"/>
              <w:spacing w:lineRule="auto" w:line="240" w:before="0" w:after="0"/>
              <w:ind w:left="374" w:right="252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74" w:right="252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Al-Mawardi, Abu Hasan. (2009). Al-Hawi al-Kabir.  Beirut: Dar al-Kutub al-Ilmiah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253 W23 S932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8 B5081 M782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453 B5801 A452 N.D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4 A65 A238 1994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65 L352 M292 200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790" w:hRule="atLeast"/>
        </w:trPr>
        <w:tc>
          <w:tcPr>
            <w:tcW w:w="37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LS 222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NGLISH COMMUNICATIVE SKILLS II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ListParagraph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385" w:hanging="385"/>
              <w:contextualSpacing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Edwin Soo Kim Seng, E., Lin Yuat Sheong, S. (2010). Practical English Tertiary Students. 2</w:t>
            </w:r>
            <w:r>
              <w:rPr>
                <w:rFonts w:cs="Arial" w:ascii="Arial Narrow" w:hAnsi="Arial Narrow"/>
                <w:bCs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Ed. Singapore: Cengage Learning Asia Pte. Ltd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85" w:hanging="385"/>
              <w:contextualSpacing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385" w:hanging="385"/>
              <w:contextualSpacing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Johnny Chin Fui Chung. (2010). English for Professional Communication: Business and Commerce. New Delhi: Cengage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85" w:hanging="385"/>
              <w:contextualSpacing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385" w:hanging="385"/>
              <w:contextualSpacing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Anie Attan Et.Al. (2019). English For Professional Communication The Way Forward. KL: Language Academy UTMKL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85" w:hanging="385"/>
              <w:contextualSpacing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385" w:hanging="385"/>
              <w:contextualSpacing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Faridah Che Arr. (2019). English For Academic Communication Skudai, Johor: UTM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85" w:hanging="385"/>
              <w:contextualSpacing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385" w:hanging="385"/>
              <w:contextualSpacing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  <w:t>Mcgovern, Don, White, Ronald V. (2019). Writing : Students’ Book – English For Academic Study. New York: Prentice Hall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85" w:hanging="385"/>
              <w:contextualSpacing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385" w:hanging="385"/>
              <w:contextualSpacing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  <w:t>Mcgovern, Don, Matthews, Margaret, Mackay S.E (2019). Reading : Student’s Book – English For Academic Study. New York: Prentice Hall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9728 P75 E294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9729 P66 J545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790" w:hRule="atLeast"/>
        </w:trPr>
        <w:tc>
          <w:tcPr>
            <w:tcW w:w="37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ST 203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AT 4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78" w:right="172" w:hanging="360"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bdullah Nasih Ulwan, Alih Bahasa Mohd Kamal Mahyudin Harun. (2019).Menuju Ketakwaan. Kuala Lumpur: Pustaka Salam.</w:t>
            </w:r>
          </w:p>
          <w:p>
            <w:pPr>
              <w:pStyle w:val="ListParagraph"/>
              <w:autoSpaceDE w:val="false"/>
              <w:ind w:left="385" w:hanging="385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78" w:right="172" w:hanging="360"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Fakhruddin Nursyam. (2019). Syarah Lengkap Arba’in Ruhiyah,Solo.Indonesia: Bina Insani Press Solo.</w:t>
            </w:r>
          </w:p>
          <w:p>
            <w:pPr>
              <w:pStyle w:val="ListParagraph"/>
              <w:autoSpaceDE w:val="false"/>
              <w:ind w:left="385" w:hanging="385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78" w:right="172" w:hanging="360"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Dr Abdul Karim Zaidan, Alih Bahasa H.M Asiwadi Syukur (2019). Dasar – Dasar Ilmu Dakwah 2. Jakarta: Media Dakwah.</w:t>
            </w:r>
          </w:p>
          <w:p>
            <w:pPr>
              <w:pStyle w:val="ListParagraph"/>
              <w:autoSpaceDE w:val="false"/>
              <w:ind w:left="385" w:hanging="385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autoSpaceDE w:val="false"/>
              <w:spacing w:before="0" w:after="200"/>
              <w:ind w:left="385" w:hanging="385"/>
              <w:contextualSpacing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4.     Jum’ah Amin Abdul Aziz. (2019). Alih Bahasa AbduL Salam. Fiqh Dakwah. Pajang: Era Intermedia.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37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RB 213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LUQHA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ARABIYAH III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.       Al-Lughah Al-Arabiah (2019). Kuala Lumpur: Jabatan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Bahasa Arab KU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.      Dr. Mahmud Ismail Sini, Nasif Mustafa B. Ab. Aziz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Mokhtar Al- Tahir. (2019). Al-Arabiah Li Al-Nasyin. Saudi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Arabia: Wzara Al- Ma’arif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.       Dr. Imad Hati. (2019). Al-Lughah Al-Arabiah Qawaid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Wa Nusus. Tripoli: Liby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.      Abbas Hassan. (1974). Al-Nahw Al-Wafi. Beirut: Dar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Al-Ma’arif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.     Mustafa Al-Ghayalini (2005). Jami’ Al-Durus Al-Arabiah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Kaherah: Dar Al-Hadit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.     Fuad Nik Mat. (1999). Mulakhas Qawaid Al -Lughah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Arabiya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.     Ibrahim Sobih. (2004). Al Lughah Al Arabiyah Dirasat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Al Ghania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    Majmu’ah Min Al- Muallifin. (2019). Qawaid Al-Lughah Al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Arabiyyah Lil Saffi Al-Awwal Al-Mutawasit. As-Saudiyah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.    Mahmud Husaini Al-Mughalasah. (2019). Al-Nahw Al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Syai. Kaherah: Dar Al-Basyi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.   Fuad Al-Nu’mah. (2019). Mulakhkhas Qawa’id Alluga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Al-‘Arabiyyah. Altaba’h: 23. Al-Qahirah: Al-Maktab Al-‘Ilmi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Li Al-Taklif Wa Al-Tarjamah.</w:t>
            </w:r>
          </w:p>
          <w:p>
            <w:pPr>
              <w:pStyle w:val="Normal"/>
              <w:spacing w:lineRule="auto" w:line="240" w:before="0" w:after="0"/>
              <w:ind w:left="374" w:hanging="357"/>
              <w:jc w:val="both"/>
              <w:rPr>
                <w:rFonts w:ascii="Arial Narrow" w:hAnsi="Arial Narrow" w:cs="Arial"/>
                <w:sz w:val="18"/>
                <w:szCs w:val="18"/>
                <w:lang w:val="ms-MY"/>
              </w:rPr>
            </w:pPr>
            <w:r>
              <w:rPr>
                <w:rFonts w:cs="Arial" w:ascii="Arial Narrow" w:hAnsi="Arial Narrow"/>
                <w:sz w:val="18"/>
                <w:szCs w:val="18"/>
                <w:lang w:val="ms-MY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06 H37 1974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P690 .A25 200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0 .B650 199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 B77 200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16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PU 231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SLAM DAN PEMBENTUKAN MASYARAKAT MALAYSIA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an Ali Wan Jusoh et.al (2019). Tasawwur Islam. K.L.: UTM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an Ali Wan Jusoh et.al (2011). Tasawwur Islam. K.L.: UTM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Roziah Sidek. (2011). Pengajian Islam. Shah Alam: Oxford Faja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Mustafa Hj. Daud. (2019). Tamadun Islam.  K.L. Utusan Publications &amp; Distributors Sdn. Bhd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hmad Zaki Abdul Latiff. (2012). Tamadun Islam Dan Tamadun Asia. Selangor: Oxford Faja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Kementerian Pengajian Tinggi. (2012). Modul Pengajian Tamadun Islam Dan Tamadun Asia. K.L.: Universiti Malaya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69 B99 W342 201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 B998 R695 201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482 C51 A452 201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482 C51 O0852 201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16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PI 1123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SIRA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NABAWIYAH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93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s-Siba’ei, Mustafa. (2007). As-Sirah An-Nabawiyah. Beirut: Al Mukhtabar Al Islam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357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93" w:hanging="357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-Siba’ei, Mustafa. (2004). As-Sirah An-Nabawiyah: Perjalanan Nabi Muhammad S.A.W. Kedah: Pustaka Darussalam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357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93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sh-Sholabiy, Ali Muhammad. (2007). As-Sirah An-Nabawiyyah. Kaherah: Daar Ibn Aljauz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357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357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4. Mubarakfuuri, Shaafiyurrahman. (2019). Raheeq Al  Makhtuum. Kaherah: Dar Al-Wafaa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357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357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.      Al-Ghali, Muhammad (2004), The History Of Muhammad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357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The Prophet And Messenger. Egypt: Al-Falah Foundation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357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For Translation And Distribution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74. M78 2007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75.29 M88 2004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P453 B5801 A435 2007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79.3 B48 M84 200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SYARIAH (DSY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SEMESTER 4/ TAHUN 2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5900" w:type="pct"/>
        <w:jc w:val="left"/>
        <w:tblInd w:w="-91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36"/>
        <w:gridCol w:w="886"/>
        <w:gridCol w:w="1772"/>
        <w:gridCol w:w="3892"/>
        <w:gridCol w:w="1486"/>
        <w:gridCol w:w="1325"/>
        <w:gridCol w:w="114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O RUJUKAN PERPUSTAKA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ILANGA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CATITAN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ASY 21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TARIKH AL-TASYRI’ AL-ISLAMI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Muhammad Fuad Muhammad Suwari, Dr. (2019).  Al-Madkhal Ila Dirasah Al-Fiqh Al-Islami. Kuala Lumpur: IIUM Press.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Al-Sayis, Muhammad Ali. (2019). Tarikh Al-Fiqh Al-Islami. Damsyiq: Dar Al-Furqan.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Al-Sayis, Muhammad Ali. (2002). Tarikh Al-Fiqh Al-Islami. Damsyiq: Dar Al-Furqan.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Abdul Karim Zaidan. (2004). Al-Madkhal Ila Ad-Dirasah Al-Syariah Al-Islamiah. Baghdad: Maktabah Al-Quds.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ORDER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ORDER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BP89 B5802 M744 200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BP130.8 A23 20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</w:tc>
      </w:tr>
      <w:tr>
        <w:trPr>
          <w:trHeight w:val="272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SY 235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IQH AL-JINAYAT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1.     Al-Khin, Mustafa. (2008). Al-Fiqh Al-Manhaji. </w:t>
            </w:r>
          </w:p>
          <w:p>
            <w:pPr>
              <w:pStyle w:val="ListParagraph"/>
              <w:spacing w:lineRule="auto" w:line="240" w:before="0" w:after="0"/>
              <w:ind w:left="357" w:hanging="357"/>
              <w:contextualSpacing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Beirut: Darul Syamiah.</w:t>
            </w:r>
          </w:p>
          <w:p>
            <w:pPr>
              <w:pStyle w:val="ListParagraph"/>
              <w:spacing w:lineRule="auto" w:line="240" w:before="0" w:after="0"/>
              <w:ind w:left="357" w:hanging="357"/>
              <w:contextualSpacing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357" w:hanging="357"/>
              <w:contextualSpacing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2.     Al-Khin, Mustafa. (2011). Al Al-Fiqh Al-Manhaji' </w:t>
            </w:r>
          </w:p>
          <w:p>
            <w:pPr>
              <w:pStyle w:val="ListParagraph"/>
              <w:spacing w:lineRule="auto" w:line="240" w:before="0" w:after="0"/>
              <w:ind w:left="357" w:hanging="357"/>
              <w:contextualSpacing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Ala Mazahib Al-Imam As-Syafie. Damsyik: Dar </w:t>
            </w:r>
          </w:p>
          <w:p>
            <w:pPr>
              <w:pStyle w:val="ListParagraph"/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Al Qalam.</w:t>
            </w:r>
          </w:p>
          <w:p>
            <w:pPr>
              <w:pStyle w:val="ListParagraph"/>
              <w:spacing w:lineRule="auto" w:line="240" w:before="0" w:after="0"/>
              <w:ind w:left="357" w:hanging="357"/>
              <w:contextualSpacing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357" w:hanging="357"/>
              <w:contextualSpacing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3.     Al-Qaradhawi, Yusuf. (2009). Fatawa Al </w:t>
            </w:r>
          </w:p>
          <w:p>
            <w:pPr>
              <w:pStyle w:val="ListParagraph"/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Muashirah. Kuwait : Dar Al-Fikr</w:t>
            </w:r>
          </w:p>
          <w:p>
            <w:pPr>
              <w:pStyle w:val="ListParagraph"/>
              <w:spacing w:lineRule="auto" w:line="240" w:before="0" w:after="0"/>
              <w:ind w:left="357" w:hanging="357"/>
              <w:contextualSpacing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357" w:hanging="357"/>
              <w:contextualSpacing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4.     Asy-Sya-Rawi, Abdurrahim Muhammad Mutawali. </w:t>
            </w:r>
          </w:p>
          <w:p>
            <w:pPr>
              <w:pStyle w:val="ListParagraph"/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(2019). Al-Fataawa Muhammad Mutawalli Asy-</w:t>
            </w:r>
          </w:p>
          <w:p>
            <w:pPr>
              <w:pStyle w:val="ListParagraph"/>
              <w:spacing w:lineRule="auto" w:line="240" w:before="0" w:after="0"/>
              <w:ind w:left="357" w:hanging="357"/>
              <w:contextualSpacing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Sya’rawi. Kaherah: Daar At-Taufiqiyah Lit-Turath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P68 B5081 M782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8 A65 M787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316 B5801 Y787 200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69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bookmarkStart w:id="0" w:name="_Hlk519779896"/>
            <w:bookmarkEnd w:id="0"/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QS 216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AFSIR AYAT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AHKAM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57" w:hanging="357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ind w:left="344" w:hanging="344"/>
              <w:contextualSpacing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Wahbah Al-Zuhaili. (2009). Tafsir Al-Munir. Beirut: Dar Al-Fikr Al-Mu’asir.</w:t>
            </w:r>
          </w:p>
          <w:p>
            <w:pPr>
              <w:pStyle w:val="ListParagraph"/>
              <w:ind w:left="357" w:hanging="357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ind w:left="344" w:hanging="344"/>
              <w:contextualSpacing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Muhammad Ali Al-Sabuni. (2012). Rawa’iul Bayan Tafsir Ayat Al-Ahkam min Al Quran,Kaherah : Dar As-Salam.Jilid 1 dan 2.</w:t>
            </w:r>
          </w:p>
          <w:p>
            <w:pPr>
              <w:pStyle w:val="ListParagraph"/>
              <w:ind w:left="357" w:hanging="357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ind w:left="344" w:hanging="344"/>
              <w:contextualSpacing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bdul Fattah, Abu Idris Muhammad. (2019). Kifayatu Al-Akhyar Fi Halli Ghayati Al-Ikhtisar. Kaherah: Dar Al-Aqidah.</w:t>
            </w:r>
          </w:p>
          <w:p>
            <w:pPr>
              <w:pStyle w:val="ListParagraph"/>
              <w:ind w:left="357" w:hanging="357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ind w:left="344" w:hanging="344"/>
              <w:contextualSpacing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bdul Fattah, Abu Idris Muhammad. (2009). Kifayatu Al-Akhyar Fi Halli Ghayati Al-Ikhtisar. Kaherah: Dar Al-Aqidah.</w:t>
            </w:r>
          </w:p>
          <w:p>
            <w:pPr>
              <w:pStyle w:val="ListParagraph"/>
              <w:spacing w:lineRule="auto" w:line="240" w:before="0" w:after="0"/>
              <w:ind w:left="344" w:hanging="0"/>
              <w:contextualSpacing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ind w:left="344" w:hanging="344"/>
              <w:contextualSpacing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Qutb, Sayyid. (1994). Fi Zilaali Al-Quran: Surah Al-Baqarah. Kota Bharu: Dian DarulNaim.</w:t>
            </w:r>
          </w:p>
          <w:p>
            <w:pPr>
              <w:pStyle w:val="ListParagraph"/>
              <w:spacing w:lineRule="auto" w:line="240" w:before="0" w:after="0"/>
              <w:ind w:left="357" w:hanging="357"/>
              <w:contextualSpacing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6.     Sahlawati Abu Bakar. (2019). Ayat-Ayat Hukum : </w:t>
            </w:r>
          </w:p>
          <w:p>
            <w:pPr>
              <w:pStyle w:val="ListParagraph"/>
              <w:spacing w:lineRule="auto" w:line="240" w:before="0" w:after="0"/>
              <w:ind w:left="357" w:hanging="357"/>
              <w:contextualSpacing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Terjemahan Kitab Rawai’ul Bayan, Modul </w:t>
            </w:r>
          </w:p>
          <w:p>
            <w:pPr>
              <w:pStyle w:val="ListParagraph"/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Pengajaran KUIS. Selangor: KUIS.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60 W232 200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0 S118S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P180.16 A65 B262 200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0.4 Q88 199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RB 21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LUQHA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ARABIYAH IV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60" w:right="-108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Al-Lughah Al-Arabia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2019). Kuala Lumpur: Jabatan Bahasa Arab KUIS.</w:t>
            </w:r>
          </w:p>
          <w:p>
            <w:pPr>
              <w:pStyle w:val="Normal"/>
              <w:spacing w:lineRule="auto" w:line="240" w:before="0" w:after="0"/>
              <w:ind w:left="360"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60" w:right="-108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r. Mahmud Ismail Sini, Nasif Mustafa B. Ab. Aziz, Mokhtar Al- Tahir. (2019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Al-Arabiah Li Al-Nasyin. </w:t>
            </w:r>
            <w:r>
              <w:rPr>
                <w:rFonts w:cs="Arial Narrow" w:ascii="Arial Narrow" w:hAnsi="Arial Narrow"/>
                <w:sz w:val="18"/>
                <w:szCs w:val="18"/>
              </w:rPr>
              <w:t>Saudi Arabia: Wzara Al- Ma’arif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60" w:right="-108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r. Imad Hati. (2019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Al-Lughah Al-Arabiah Qawaid Wa Nusus. </w:t>
            </w:r>
            <w:r>
              <w:rPr>
                <w:rFonts w:cs="Arial Narrow" w:ascii="Arial Narrow" w:hAnsi="Arial Narrow"/>
                <w:sz w:val="18"/>
                <w:szCs w:val="18"/>
              </w:rPr>
              <w:t>Tripoli: Libya.</w:t>
            </w:r>
          </w:p>
          <w:p>
            <w:pPr>
              <w:pStyle w:val="Normal"/>
              <w:spacing w:lineRule="auto" w:line="240" w:before="0" w:after="0"/>
              <w:ind w:left="360"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60" w:right="-108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bbas Hassan. (1974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Al-Nahw Al-Wafi</w:t>
            </w:r>
            <w:r>
              <w:rPr>
                <w:rFonts w:cs="Arial Narrow" w:ascii="Arial Narrow" w:hAnsi="Arial Narrow"/>
                <w:sz w:val="18"/>
                <w:szCs w:val="18"/>
              </w:rPr>
              <w:t>. Beirut:       Dar Al-Ma’arif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60" w:right="-108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ustafa Al-Ghayalini (2005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Jami’ Al-Durus              Al-Arabiah</w:t>
            </w:r>
            <w:r>
              <w:rPr>
                <w:rFonts w:cs="Arial Narrow" w:ascii="Arial Narrow" w:hAnsi="Arial Narrow"/>
                <w:sz w:val="18"/>
                <w:szCs w:val="18"/>
              </w:rPr>
              <w:t>. Kaherah: Dar Al-Hadith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60" w:right="-108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uad Nik Mat. (1999). Mulakhas Qawaid Al Lughah Tul Arabiyah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60" w:right="-108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brahim Sobih. (2004). Al Lughah Al Arabiyah Dirasat. Al Ghaniah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06 H37 197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90 .A25 200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0 .B650 199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 B77 20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ST 20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AT 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-108" w:hanging="357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1.     Abdullah bin Abdul Aziz Al-Aidan, Alih Bahasa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-108" w:hanging="357"/>
              <w:rPr/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Fadhli Bahri (2019). Tarbiyah Dzatiyah. Jakarta: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-108" w:hanging="357"/>
              <w:rPr/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Penerbit An-Nadwah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-108" w:hanging="357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-108" w:hanging="357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2.     Cahyadi Takariawan, Ghazali Mukri (2019). Kitab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-108" w:hanging="357"/>
              <w:rPr/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Tazkiyah. Solo: Era Intermedia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-108" w:hanging="357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-108" w:hanging="357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3.     Jamal al-Din M Zarabozo (2019). Purification of the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-108" w:hanging="357"/>
              <w:rPr/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soul. USA: Al Basheer Publications &amp; Translation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-108" w:hanging="357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-108" w:hanging="357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4.     Fathi Yakan. Alih Bahasa Alias Othman. (2014). Apa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-108" w:hanging="357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Ertinya Saya Menganut Islam. KL:DBP.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-108" w:hanging="357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-108" w:hanging="357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5.     Mustafa Mashyur. (2009). Bekalan Si Sepanjang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-108" w:hanging="357"/>
              <w:rPr/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Jalan Dakwah. Shah Alam:Dewan Pustaka Fajar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-108" w:hanging="357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-108" w:hanging="357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74 F27 2014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1 B9963 M787 20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1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LS 22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NGLISH COMMUNICATIVE SKILLS III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autoSpaceDE w:val="false"/>
              <w:spacing w:lineRule="auto" w:line="240" w:before="0" w:after="0"/>
              <w:ind w:left="471" w:hanging="450"/>
              <w:contextualSpacing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Johnny Chin Fui Chung, Edwin Soo Kim Seng &amp; Manjuladevi Ramalingam. (2010). English for Professional Communication: Business and Commerce. Singapore: Cengage Learning Asia Pte Ltd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5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ListParagraph"/>
              <w:numPr>
                <w:ilvl w:val="0"/>
                <w:numId w:val="43"/>
              </w:numPr>
              <w:autoSpaceDE w:val="false"/>
              <w:spacing w:lineRule="auto" w:line="240" w:before="0" w:after="0"/>
              <w:ind w:left="471" w:hanging="45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Anie Attan Et.Al. (2019). English For Professional Communication The Way Forward. KL:Language Academy UTMKL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ListParagraph"/>
              <w:numPr>
                <w:ilvl w:val="0"/>
                <w:numId w:val="43"/>
              </w:numPr>
              <w:autoSpaceDE w:val="false"/>
              <w:spacing w:lineRule="auto" w:line="240" w:before="0" w:after="0"/>
              <w:ind w:left="471" w:hanging="45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ur Azni Abdullah. (2019). Communication Skills for the Workplace. Petaling Jaya: August Publishing Sdn. Bhd.</w:t>
            </w:r>
          </w:p>
          <w:p>
            <w:pPr>
              <w:pStyle w:val="ListParagraph"/>
              <w:ind w:left="471" w:hanging="450"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ListParagraph"/>
              <w:numPr>
                <w:ilvl w:val="0"/>
                <w:numId w:val="43"/>
              </w:numPr>
              <w:autoSpaceDE w:val="false"/>
              <w:spacing w:lineRule="auto" w:line="240" w:before="0" w:after="0"/>
              <w:ind w:left="471" w:hanging="45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ur Azni Abdullah. (2008). Communication Skills for the Workplace. Petaling Jaya: August Publishing Sdn. Bhd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5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ListParagraph"/>
              <w:numPr>
                <w:ilvl w:val="0"/>
                <w:numId w:val="43"/>
              </w:numPr>
              <w:autoSpaceDE w:val="false"/>
              <w:spacing w:lineRule="auto" w:line="240" w:before="0" w:after="0"/>
              <w:ind w:left="471" w:hanging="450"/>
              <w:contextualSpacing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Taylor, S. (2019). Communication for Business A Practical Approach 4th Edition. England: Pearson Education Ltd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5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ListParagraph"/>
              <w:numPr>
                <w:ilvl w:val="0"/>
                <w:numId w:val="43"/>
              </w:numPr>
              <w:autoSpaceDE w:val="false"/>
              <w:spacing w:lineRule="auto" w:line="240" w:before="0" w:after="0"/>
              <w:ind w:left="471" w:hanging="450"/>
              <w:contextualSpacing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Taylor, S. (2005). Communication for Business A Practical Approach 4th Edition. England: Pearson Education Ltd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5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ListParagraph"/>
              <w:numPr>
                <w:ilvl w:val="0"/>
                <w:numId w:val="43"/>
              </w:numPr>
              <w:autoSpaceDE w:val="false"/>
              <w:spacing w:lineRule="auto" w:line="240" w:before="0" w:after="0"/>
              <w:ind w:left="471" w:hanging="45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ntz. Kat Derynflatley, Movie Elentz, Pau’a.  (2010). Lesikar's Business Communication: Connecting In A Digital World. New York: Mc Graw Hill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5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ListParagraph"/>
              <w:numPr>
                <w:ilvl w:val="0"/>
                <w:numId w:val="43"/>
              </w:numPr>
              <w:autoSpaceDE w:val="false"/>
              <w:spacing w:lineRule="auto" w:line="240" w:before="0" w:after="0"/>
              <w:ind w:left="471" w:hanging="45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ultland Bovee. (2010). Business Communication Essential: A Skill Based Approach to Vital Business English. Australia: Pearson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5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ListParagraph"/>
              <w:numPr>
                <w:ilvl w:val="0"/>
                <w:numId w:val="43"/>
              </w:numPr>
              <w:autoSpaceDE w:val="false"/>
              <w:spacing w:lineRule="auto" w:line="240" w:before="0" w:after="0"/>
              <w:ind w:left="471" w:hanging="450"/>
              <w:contextualSpacing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Redmond, Beebe Beebe. (2014). Interpersonal Communication Relating To Others. United States: Pearson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9729 P66 J545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718 .C66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718 .T39 2005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F5354 H99 K274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721 B87 C678 2010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8 H99 B552 20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PU 24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EPIMPINAN KELAB, PERSATUAN DAN ORGANISASI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71" w:hanging="47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fir Makbul. (2012). Pengurusan Organisasi. Boston: Pearson Education.</w:t>
            </w:r>
          </w:p>
          <w:p>
            <w:pPr>
              <w:pStyle w:val="Normal"/>
              <w:spacing w:lineRule="auto" w:line="240" w:before="0" w:after="0"/>
              <w:ind w:left="471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71" w:hanging="47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n Der Wagen &amp; Carlos. (2019). Event Management. 1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d. Pearson Higher Education.</w:t>
            </w:r>
          </w:p>
          <w:p>
            <w:pPr>
              <w:pStyle w:val="Normal"/>
              <w:spacing w:lineRule="auto" w:line="240" w:before="0" w:after="0"/>
              <w:ind w:left="471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71" w:hanging="47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hak. (2006). Kepimpinan Dan Hubungan Interpersonal Dalam Organisasi. Johor: UTM.</w:t>
            </w:r>
          </w:p>
          <w:p>
            <w:pPr>
              <w:pStyle w:val="Normal"/>
              <w:spacing w:lineRule="auto" w:line="240" w:before="0" w:after="0"/>
              <w:ind w:left="471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71" w:hanging="47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redith, J.R. &amp; Mantel, Jr.S.J.  (2016). Project Management: A Managerial Approach. 6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d. New York: John Wiley.</w:t>
            </w:r>
          </w:p>
          <w:p>
            <w:pPr>
              <w:pStyle w:val="Normal"/>
              <w:spacing w:lineRule="auto" w:line="240" w:before="0" w:after="0"/>
              <w:ind w:left="471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71" w:hanging="47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ack Gido, James P.Clements. (2015). Successful Project Management. 6 th. Ed. Singapore: Cengag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 H99 Z234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S/OOP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60.2 H99 I752 200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69 .P75 M47 2016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69 .P75 G53 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PU 24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NGURUSAN ACARA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0" w:hanging="45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.       Stephan P.Robbins (2014). Fundamentals of </w:t>
            </w:r>
          </w:p>
          <w:p>
            <w:pPr>
              <w:pStyle w:val="ListParagraph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0" w:hanging="450"/>
              <w:contextualSpacing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Management. England: Cengage Learning.</w:t>
            </w:r>
          </w:p>
          <w:p>
            <w:pPr>
              <w:pStyle w:val="Normal"/>
              <w:spacing w:lineRule="auto" w:line="240" w:before="0" w:after="0"/>
              <w:ind w:hanging="471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0" w:hanging="45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.       Desser, Gary. (2013). Human Resource </w:t>
            </w:r>
          </w:p>
          <w:p>
            <w:pPr>
              <w:pStyle w:val="ListParagraph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0" w:hanging="450"/>
              <w:contextualSpacing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Management. England: Pearson.</w:t>
            </w:r>
          </w:p>
          <w:p>
            <w:pPr>
              <w:pStyle w:val="Normal"/>
              <w:spacing w:lineRule="auto" w:line="240" w:before="0" w:after="0"/>
              <w:ind w:hanging="471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0" w:hanging="45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.      Charles Bladen, James Kennel. (2019). Events </w:t>
            </w:r>
          </w:p>
          <w:p>
            <w:pPr>
              <w:pStyle w:val="ListParagraph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0" w:hanging="450"/>
              <w:contextualSpacing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Management An Introduction. USA:Routledge. </w:t>
            </w:r>
          </w:p>
          <w:p>
            <w:pPr>
              <w:pStyle w:val="Normal"/>
              <w:spacing w:lineRule="auto" w:line="240" w:before="0" w:after="0"/>
              <w:ind w:hanging="471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47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.   4.  4.       Wilson, J.P. (2019). International Human Resource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Development: Learning, Education And Training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For Individuals And Organisations. USA: Koga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Page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28.8 H99 R433 2014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D30.28 H99 G279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AW 32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NDANG-UNDANG KELUARGA ISLAM DI MALAYSIA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1.      Najibah Mohd Zin. (2007). Undang-Undang </w:t>
            </w:r>
          </w:p>
          <w:p>
            <w:pPr>
              <w:pStyle w:val="Normal"/>
              <w:spacing w:lineRule="auto" w:line="240" w:before="0" w:after="0"/>
              <w:ind w:right="252" w:hanging="0"/>
              <w:contextualSpacing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Keluarga Islam. KL: DBP.    </w:t>
            </w:r>
          </w:p>
          <w:p>
            <w:pPr>
              <w:pStyle w:val="Normal"/>
              <w:spacing w:lineRule="auto" w:line="240" w:before="0" w:after="0"/>
              <w:ind w:right="252" w:hanging="0"/>
              <w:contextualSpacing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2.      Zaleha Kamaruddin. (2019). Islamic Family </w:t>
            </w:r>
          </w:p>
          <w:p>
            <w:pPr>
              <w:pStyle w:val="Normal"/>
              <w:spacing w:lineRule="auto" w:line="240" w:before="0" w:after="0"/>
              <w:ind w:right="252" w:hanging="0"/>
              <w:contextualSpacing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Law:New Challeges In The 21 Century.Kuala </w:t>
            </w:r>
          </w:p>
          <w:p>
            <w:pPr>
              <w:pStyle w:val="Normal"/>
              <w:spacing w:lineRule="auto" w:line="240" w:before="0" w:after="0"/>
              <w:ind w:right="252" w:hanging="0"/>
              <w:contextualSpacing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umpur</w:t>
            </w:r>
          </w:p>
          <w:p>
            <w:pPr>
              <w:pStyle w:val="Normal"/>
              <w:spacing w:lineRule="auto" w:line="240" w:before="0" w:after="0"/>
              <w:ind w:right="252" w:hanging="0"/>
              <w:contextualSpacing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3.      Abdol Monir Yaacob,Siti Shamsiah Md </w:t>
            </w:r>
          </w:p>
          <w:p>
            <w:pPr>
              <w:pStyle w:val="Normal"/>
              <w:spacing w:lineRule="auto" w:line="240" w:before="0" w:after="0"/>
              <w:ind w:right="252" w:hanging="0"/>
              <w:contextualSpacing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Supi. (2019). Manual Undang-Undang </w:t>
            </w:r>
          </w:p>
          <w:p>
            <w:pPr>
              <w:pStyle w:val="Normal"/>
              <w:spacing w:lineRule="auto" w:line="240" w:before="0" w:after="0"/>
              <w:ind w:right="252" w:hanging="0"/>
              <w:contextualSpacing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Keluarga Islam. Kuala Lumpur. </w:t>
            </w:r>
          </w:p>
          <w:p>
            <w:pPr>
              <w:pStyle w:val="Normal"/>
              <w:spacing w:lineRule="auto" w:line="240" w:before="0" w:after="0"/>
              <w:ind w:right="252" w:hanging="0"/>
              <w:contextualSpacing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.       Ahmad Hidayat Buang. (2019). Undang-</w:t>
            </w:r>
          </w:p>
          <w:p>
            <w:pPr>
              <w:pStyle w:val="Normal"/>
              <w:spacing w:lineRule="auto" w:line="240" w:before="0" w:after="0"/>
              <w:ind w:right="252" w:hanging="0"/>
              <w:contextualSpacing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Undang Islam di Malaysia : Prinsip dan </w:t>
            </w:r>
          </w:p>
          <w:p>
            <w:pPr>
              <w:pStyle w:val="Normal"/>
              <w:spacing w:lineRule="auto" w:line="240" w:before="0" w:after="0"/>
              <w:ind w:right="252" w:hanging="0"/>
              <w:contextualSpacing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malan.Kuala Lumpur:Universiti Malaya.</w:t>
            </w:r>
          </w:p>
          <w:p>
            <w:pPr>
              <w:pStyle w:val="Normal"/>
              <w:spacing w:lineRule="auto" w:line="240" w:before="0" w:after="0"/>
              <w:ind w:right="252" w:hanging="0"/>
              <w:contextualSpacing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PG999 KB619 N25 2007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RDE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PI 215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IRAN PEMIKIRAN SEMASA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471" w:hanging="448"/>
              <w:contextualSpacing/>
              <w:rPr/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  <w:t xml:space="preserve">1.     Sulaiman Nordin. (2019). Islam, Al-Quran dan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Palatino-Roman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</w:t>
            </w:r>
            <w:r>
              <w:rPr>
                <w:rFonts w:cs="Palatino-Roman" w:ascii="Arial Narrow" w:hAnsi="Arial Narrow"/>
                <w:bCs/>
                <w:sz w:val="18"/>
                <w:szCs w:val="18"/>
              </w:rPr>
              <w:t>Ideologi Masa Kini. KL: DBP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Palatino-Roman"/>
                <w:bCs/>
                <w:sz w:val="18"/>
                <w:szCs w:val="18"/>
              </w:rPr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48"/>
              <w:contextualSpacing/>
              <w:rPr/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  <w:t xml:space="preserve">2.     Yusuf al-Qardhawi. (2019). Pertentangan Islam dan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Palatino-Roman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</w:t>
            </w:r>
            <w:r>
              <w:rPr>
                <w:rFonts w:cs="Palatino-Roman" w:ascii="Arial Narrow" w:hAnsi="Arial Narrow"/>
                <w:bCs/>
                <w:sz w:val="18"/>
                <w:szCs w:val="18"/>
              </w:rPr>
              <w:t>Sekular. Maktabah al-Qardhawi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Palatino-Roman"/>
                <w:bCs/>
                <w:sz w:val="18"/>
                <w:szCs w:val="18"/>
              </w:rPr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48"/>
              <w:contextualSpacing/>
              <w:rPr/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  <w:t xml:space="preserve">3.     Fadhlullah Jamil. (2019). Islam di Asia Barat Moden.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Palatino-Roman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</w:t>
            </w:r>
            <w:r>
              <w:rPr>
                <w:rFonts w:cs="Palatino-Roman" w:ascii="Arial Narrow" w:hAnsi="Arial Narrow"/>
                <w:bCs/>
                <w:sz w:val="18"/>
                <w:szCs w:val="18"/>
              </w:rPr>
              <w:t>Shah Alam: Karisma Publications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Palatino-Roman"/>
                <w:bCs/>
                <w:sz w:val="18"/>
                <w:szCs w:val="18"/>
              </w:rPr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48"/>
              <w:contextualSpacing/>
              <w:rPr/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  <w:t xml:space="preserve">4.     Ibrahim Abu Bakar. (2019). Spektrum Falsafah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</w:t>
            </w:r>
            <w:r>
              <w:rPr>
                <w:rFonts w:cs="Palatino-Roman" w:ascii="Arial Narrow" w:hAnsi="Arial Narrow"/>
                <w:bCs/>
                <w:sz w:val="18"/>
                <w:szCs w:val="18"/>
              </w:rPr>
              <w:t xml:space="preserve">Islam. KL: DBP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bookmarkStart w:id="1" w:name="_Hlk518983233"/>
            <w:bookmarkEnd w:id="1"/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QS 126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HADITH AHKAM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471" w:hanging="448"/>
              <w:contextualSpacing/>
              <w:rPr>
                <w:rFonts w:ascii="Arial Narrow" w:hAnsi="Arial Narrow" w:cs="Palatino-Roman"/>
                <w:b/>
                <w:b/>
                <w:bCs/>
                <w:sz w:val="18"/>
                <w:szCs w:val="18"/>
              </w:rPr>
            </w:pPr>
            <w:r>
              <w:rPr>
                <w:rFonts w:cs="Palatino-Roman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48"/>
              <w:contextualSpacing/>
              <w:rPr>
                <w:rFonts w:ascii="Arial Narrow" w:hAnsi="Arial Narrow" w:cs="Palatino-Roman"/>
                <w:bCs/>
                <w:sz w:val="18"/>
                <w:szCs w:val="18"/>
              </w:rPr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  <w:t xml:space="preserve">1.     Al-Zuhaili, Wahbah (2011). Fiqh Dan Perundangan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48"/>
              <w:contextualSpacing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</w:t>
            </w:r>
            <w:r>
              <w:rPr>
                <w:rFonts w:cs="Palatino-Roman" w:ascii="Arial Narrow" w:hAnsi="Arial Narrow"/>
                <w:bCs/>
                <w:sz w:val="18"/>
                <w:szCs w:val="18"/>
              </w:rPr>
              <w:t>Islam. KL: DBP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48"/>
              <w:contextualSpacing/>
              <w:rPr>
                <w:rFonts w:ascii="Arial Narrow" w:hAnsi="Arial Narrow" w:cs="Palatino-Roman"/>
                <w:bCs/>
                <w:sz w:val="18"/>
                <w:szCs w:val="18"/>
              </w:rPr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48"/>
              <w:contextualSpacing/>
              <w:rPr/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  <w:t xml:space="preserve">2.     Al-Zahrani, Muhammad bin Matar.(Dr.) (2019).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48"/>
              <w:contextualSpacing/>
              <w:rPr/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</w:t>
            </w:r>
            <w:r>
              <w:rPr>
                <w:rFonts w:cs="Palatino-Roman" w:ascii="Arial Narrow" w:hAnsi="Arial Narrow"/>
                <w:bCs/>
                <w:sz w:val="18"/>
                <w:szCs w:val="18"/>
              </w:rPr>
              <w:t xml:space="preserve">Tadwin al-Sunnah al-Nabawiyyah.  Kaherah :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48"/>
              <w:contextualSpacing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</w:t>
            </w:r>
            <w:r>
              <w:rPr>
                <w:rFonts w:cs="Palatino-Roman" w:ascii="Arial Narrow" w:hAnsi="Arial Narrow"/>
                <w:bCs/>
                <w:sz w:val="18"/>
                <w:szCs w:val="18"/>
              </w:rPr>
              <w:t>Dar  Al-Hijrah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48"/>
              <w:contextualSpacing/>
              <w:rPr>
                <w:rFonts w:ascii="Arial Narrow" w:hAnsi="Arial Narrow" w:cs="Palatino-Roman"/>
                <w:bCs/>
                <w:sz w:val="18"/>
                <w:szCs w:val="18"/>
              </w:rPr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48"/>
              <w:contextualSpacing/>
              <w:rPr/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  <w:t xml:space="preserve">3.      Abu Zahw. Muhammad. (2019) Al-Hadith Wa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48"/>
              <w:contextualSpacing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</w:t>
            </w:r>
            <w:r>
              <w:rPr>
                <w:rFonts w:cs="Palatino-Roman" w:ascii="Arial Narrow" w:hAnsi="Arial Narrow"/>
                <w:bCs/>
                <w:sz w:val="18"/>
                <w:szCs w:val="18"/>
              </w:rPr>
              <w:t>Al-Muhaddithun. Beirut: Dar Al-Kitab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48"/>
              <w:contextualSpacing/>
              <w:rPr>
                <w:rFonts w:ascii="Arial Narrow" w:hAnsi="Arial Narrow" w:cs="Palatino-Roman"/>
                <w:bCs/>
                <w:sz w:val="18"/>
                <w:szCs w:val="18"/>
              </w:rPr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48"/>
              <w:contextualSpacing/>
              <w:rPr/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  <w:t>4.     Abbas Mutawalla Hamadah, (2019), Al-Sunnah Al-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48"/>
              <w:contextualSpacing/>
              <w:rPr/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</w:t>
            </w:r>
            <w:r>
              <w:rPr>
                <w:rFonts w:cs="Palatino-Roman" w:ascii="Arial Narrow" w:hAnsi="Arial Narrow"/>
                <w:bCs/>
                <w:sz w:val="18"/>
                <w:szCs w:val="18"/>
              </w:rPr>
              <w:t xml:space="preserve">Nabawiyah Wa Makanatuha Fi Al-Tashri’. Kaherah: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48"/>
              <w:contextualSpacing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</w:t>
            </w:r>
            <w:r>
              <w:rPr>
                <w:rFonts w:cs="Palatino-Roman" w:ascii="Arial Narrow" w:hAnsi="Arial Narrow"/>
                <w:bCs/>
                <w:sz w:val="18"/>
                <w:szCs w:val="18"/>
              </w:rPr>
              <w:t>Dar Al-Kaumiah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48"/>
              <w:contextualSpacing/>
              <w:rPr>
                <w:rFonts w:ascii="Arial Narrow" w:hAnsi="Arial Narrow" w:cs="Palatino-Roman"/>
                <w:bCs/>
                <w:sz w:val="18"/>
                <w:szCs w:val="18"/>
              </w:rPr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48"/>
              <w:contextualSpacing/>
              <w:rPr/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  <w:t xml:space="preserve">5.      Subhi Al-Salih. (2000). Ulum Al-Hadith Wa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48"/>
              <w:contextualSpacing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</w:t>
            </w:r>
            <w:r>
              <w:rPr>
                <w:rFonts w:cs="Palatino-Roman" w:ascii="Arial Narrow" w:hAnsi="Arial Narrow"/>
                <w:bCs/>
                <w:sz w:val="18"/>
                <w:szCs w:val="18"/>
              </w:rPr>
              <w:t xml:space="preserve">Mustalahuh. Beirut: Darul Al-Ilmi Li Al Malayin.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48"/>
              <w:contextualSpacing/>
              <w:rPr>
                <w:rFonts w:ascii="Arial Narrow" w:hAnsi="Arial Narrow" w:cs="Palatino-Roman"/>
                <w:bCs/>
                <w:sz w:val="18"/>
                <w:szCs w:val="18"/>
              </w:rPr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253 W23 S932 201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0 A65 S445 2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lang w:val="ms-MY"/>
        </w:rPr>
      </w:pPr>
      <w:r>
        <w:rPr>
          <w:rFonts w:cs="Arial Narrow" w:ascii="Arial Narrow" w:hAnsi="Arial Narrow"/>
          <w:sz w:val="18"/>
          <w:szCs w:val="18"/>
          <w:lang w:val="ms-MY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ms-MY"/>
        </w:rPr>
      </w:pPr>
      <w:r>
        <w:rPr>
          <w:rFonts w:cs="Arial Narrow" w:ascii="Arial Narrow" w:hAnsi="Arial Narrow"/>
          <w:sz w:val="18"/>
          <w:szCs w:val="18"/>
          <w:lang w:val="ms-MY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SYARIAH (DSY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SEMESTER 5/ TAHUN 3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5900" w:type="pct"/>
        <w:jc w:val="left"/>
        <w:tblInd w:w="-91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36"/>
        <w:gridCol w:w="886"/>
        <w:gridCol w:w="1772"/>
        <w:gridCol w:w="3876"/>
        <w:gridCol w:w="1502"/>
        <w:gridCol w:w="1325"/>
        <w:gridCol w:w="114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i-FI"/>
              </w:rPr>
              <w:t>SEM /TH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KOD KURSUS /MODU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NAMA KURSUS/ MODUL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BAHAN RUJUKAN UTAM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NO RUJUKAN PERPUSTAKAA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BILANGA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i-FI"/>
              </w:rPr>
              <w:t>CATATAN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i-FI"/>
              </w:rPr>
              <w:t>5/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ASY 32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AL-QAWAID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AL-FIQHIYYAH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Muhammad Azzam, Abdul ‘Aziz. (2009). Al-Qawaid Al-Fiqhiyyah. Kaherah : Dar Al-Hadit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Al-Suyuti, Jalal Ad-Din ‘Abdul Rahman Bin Abi Bakr. (2013). Al-Asybah Wa Al-Nazoir Fi Qawaid Wa Furu’ Fiqh Al-Syafi’iyyah. Beirut: Dar Al-Kutub Al-‘Ilmiya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Zaidaan, Abdul Karim. (2011). Al-Wajiiz Fi Syarhi Al-Qawa’id Al-Fiqhiyyah Fi Asy-Syari’ah Al-Islamiyah Thoba’ah Jadidah Munqahhah Wa Mushahhah. Beirut: Muassah Ar-Risaalah Naasyiru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Al-Makki, Muhammad Nur Al-Din Al-Merbawi Al-Banjari (2019), Al-Durar Al-Baiyyah Fi Idhah Al-Qawaid Al-Fiqhiyyah.  Kedah : Pustaka Dar Al-Sala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200"/>
              <w:contextualSpacing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Al-Zuhayli, Muhammad Mustafa (2019), Al-Qawaid Al-Fiqhiyyah Wa Tatbiqatuha Fi Al-Mazahib Al-Arba’ah. Beirut : Dar Al-Fikr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BP253 B5802 A232 2009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BP152 135A 2013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BP180.2 A65 A228 201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ORDER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ORDE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</w:r>
          </w:p>
        </w:tc>
      </w:tr>
      <w:tr>
        <w:trPr>
          <w:trHeight w:val="5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/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SY 336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IQH AL-MIRATH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81" w:hanging="360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-Sabuni. (2002). Al-Mawarith Fi Syariah Al-Islamiah. Damsyik : Dar Al-Qala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Spacing"/>
              <w:numPr>
                <w:ilvl w:val="0"/>
                <w:numId w:val="29"/>
              </w:numPr>
              <w:ind w:left="381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adran Abu `Aynayn Badran. (2019).   Ahkam Al-Tarikat Wa Al-Mawarith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Iskandariah.</w:t>
            </w:r>
          </w:p>
          <w:p>
            <w:pPr>
              <w:pStyle w:val="NoSpacing"/>
              <w:ind w:left="381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Spacing"/>
              <w:numPr>
                <w:ilvl w:val="0"/>
                <w:numId w:val="29"/>
              </w:numPr>
              <w:ind w:left="381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bdul Fattah, Abu Idris Muhammad. (2009). 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Kifayatu Al-Akhyar Fi Halli Ghayati Al-Ikhtisar</w:t>
            </w:r>
            <w:r>
              <w:rPr>
                <w:rFonts w:cs="Arial Narrow" w:ascii="Arial Narrow" w:hAnsi="Arial Narrow"/>
                <w:sz w:val="18"/>
                <w:szCs w:val="18"/>
              </w:rPr>
              <w:t>: Dar Al-Aqidah.</w:t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Spacing"/>
              <w:numPr>
                <w:ilvl w:val="0"/>
                <w:numId w:val="29"/>
              </w:numPr>
              <w:ind w:left="381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bdul Fattah, Abu Idris Muhammad. (2019). 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Kifayatu Al-Akhyar Fi Halli Ghayati Al-Ikhtisar</w:t>
            </w:r>
            <w:r>
              <w:rPr>
                <w:rFonts w:cs="Arial Narrow" w:ascii="Arial Narrow" w:hAnsi="Arial Narrow"/>
                <w:sz w:val="18"/>
                <w:szCs w:val="18"/>
              </w:rPr>
              <w:t>: Dar Al-Aqidah.</w:t>
            </w:r>
          </w:p>
          <w:p>
            <w:pPr>
              <w:pStyle w:val="ListParagraph"/>
              <w:spacing w:lineRule="auto" w:line="240" w:before="0" w:after="0"/>
              <w:ind w:left="381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Spacing"/>
              <w:numPr>
                <w:ilvl w:val="0"/>
                <w:numId w:val="29"/>
              </w:numPr>
              <w:ind w:left="381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-Mawardi, Abu Hasan. ( 2009 ). Al-Hawi Al-Kabir. Beirut: Dar Al-Kutub Al-Ilmiah.</w:t>
            </w:r>
          </w:p>
          <w:p>
            <w:pPr>
              <w:pStyle w:val="ListParagraph"/>
              <w:spacing w:lineRule="auto" w:line="240" w:before="0" w:after="0"/>
              <w:ind w:left="381" w:hanging="36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Spacing"/>
              <w:numPr>
                <w:ilvl w:val="0"/>
                <w:numId w:val="29"/>
              </w:numPr>
              <w:ind w:left="381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l-Qaradhawi, Yusuf. (2009).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 xml:space="preserve">Fatawa Al-Muashirah. </w:t>
            </w:r>
            <w:r>
              <w:rPr>
                <w:rFonts w:cs="Arial" w:ascii="Arial Narrow" w:hAnsi="Arial Narrow"/>
                <w:sz w:val="18"/>
                <w:szCs w:val="18"/>
              </w:rPr>
              <w:t>Kuwait : Dar Al-Fikr.</w:t>
            </w:r>
          </w:p>
          <w:p>
            <w:pPr>
              <w:pStyle w:val="ListParagraph"/>
              <w:spacing w:lineRule="auto" w:line="240" w:before="0" w:after="0"/>
              <w:ind w:left="381" w:hanging="36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Spacing"/>
              <w:numPr>
                <w:ilvl w:val="0"/>
                <w:numId w:val="29"/>
              </w:numPr>
              <w:ind w:left="381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 xml:space="preserve">Saqar, ‘Atiyah. (2006).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es-ES"/>
              </w:rPr>
              <w:t xml:space="preserve">Ahsan Al-Kalam Fi Fataawa Al-Ahkam Fatawa Jadidah. </w:t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Kaherah : Maktabah Wahbah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58.5 S11L 200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P180.16 A65 B262 200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65 L352 M292 200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316 B5801 Y787 2009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251 B5802 A919 20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/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ST 30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AT 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1" w:hanging="36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81" w:hanging="38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hd Ali Hashimi. (1987). Keperibadian Muslim.Pustaka Salam.</w:t>
            </w:r>
          </w:p>
          <w:p>
            <w:pPr>
              <w:pStyle w:val="Normal"/>
              <w:spacing w:lineRule="auto" w:line="240" w:before="0" w:after="0"/>
              <w:ind w:left="381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81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81" w:hanging="38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thi Yakan,Alih Bahasa Alias Othman. (2014). Apa Erti Saya Menganut Islam. Kuala Lumpur.Pustaka Salam.</w:t>
            </w:r>
          </w:p>
          <w:p>
            <w:pPr>
              <w:pStyle w:val="Normal"/>
              <w:spacing w:lineRule="auto" w:line="240" w:before="0" w:after="0"/>
              <w:ind w:left="381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81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81" w:hanging="38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ustafa Mashyur. (2009). Bekalan Di Sepanjang Jalan Dakwah. Shah Alam: Dewan Pustaka Fajar.</w:t>
            </w:r>
          </w:p>
          <w:p>
            <w:pPr>
              <w:pStyle w:val="Normal"/>
              <w:spacing w:lineRule="auto" w:line="240" w:before="0" w:after="0"/>
              <w:ind w:left="381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81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81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4.       Mohd Ali Hashimi. (2019). Keperibadian</w:t>
            </w:r>
          </w:p>
          <w:p>
            <w:pPr>
              <w:pStyle w:val="Normal"/>
              <w:spacing w:lineRule="auto" w:line="240" w:before="0" w:after="0"/>
              <w:ind w:left="381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Muslim.Pustaka Sala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8.2 B69 M452 198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74 F27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P180.1 B9963 M787 200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/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AW 32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ISTEM PERUNDANGAN DI MALAYSIA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81" w:hanging="38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f. Madya Noor Aziah Binti Mohd Awal. (2003). Pengenalan Kepada Sistem Perundangan Di Malaysia. Selangor: International Law Book Services.</w:t>
            </w:r>
          </w:p>
          <w:p>
            <w:pPr>
              <w:pStyle w:val="Normal"/>
              <w:spacing w:lineRule="auto" w:line="240" w:before="0" w:after="0"/>
              <w:ind w:left="381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81" w:hanging="381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hmad Ibrahim dan Ahilemah Joned. (2013). Sistem Undang-undang di Malaysia. Kuala Lumpur: Dewan Bahasa dan Pustaka.</w:t>
            </w:r>
          </w:p>
          <w:p>
            <w:pPr>
              <w:pStyle w:val="Normal"/>
              <w:spacing w:lineRule="auto" w:line="240" w:before="0" w:after="0"/>
              <w:ind w:left="381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81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.     Prof. Madya Noor Aziah Binti Mohd Awal. (2019). </w:t>
            </w:r>
          </w:p>
          <w:p>
            <w:pPr>
              <w:pStyle w:val="Normal"/>
              <w:spacing w:lineRule="auto" w:line="240" w:before="0" w:after="0"/>
              <w:ind w:left="381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engenalan Kepada Sistem Perundangan Di </w:t>
            </w:r>
          </w:p>
          <w:p>
            <w:pPr>
              <w:pStyle w:val="Normal"/>
              <w:spacing w:lineRule="auto" w:line="240" w:before="0" w:after="0"/>
              <w:ind w:left="381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Malaysia. Selangor: International Law Book </w:t>
            </w:r>
          </w:p>
          <w:p>
            <w:pPr>
              <w:pStyle w:val="Normal"/>
              <w:spacing w:lineRule="auto" w:line="240" w:before="0" w:after="0"/>
              <w:ind w:left="381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Services.</w:t>
            </w:r>
          </w:p>
          <w:p>
            <w:pPr>
              <w:pStyle w:val="Normal"/>
              <w:spacing w:lineRule="auto" w:line="240" w:before="0" w:after="0"/>
              <w:ind w:left="381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81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.     Ahmad Ibrahim dan Ahilemah Joned. (2019). Sistem </w:t>
            </w:r>
          </w:p>
          <w:p>
            <w:pPr>
              <w:pStyle w:val="Normal"/>
              <w:spacing w:lineRule="auto" w:line="240" w:before="0" w:after="0"/>
              <w:ind w:left="381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Undang-undang di Malaysia. Kuala Lumpur: DBP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 9999 K7720 N66 20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20.8 H99 A452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/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PI 21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SODIR AL DIRASAT AL ISLAMIYAH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Umairah, Abd Rahman. Dr. (2019). Adhwa’ ‘ala al-Bahsi wa al-Masadir. Beirut: Dar al-Jail.</w:t>
            </w:r>
          </w:p>
          <w:p>
            <w:pPr>
              <w:pStyle w:val="Normal"/>
              <w:spacing w:lineRule="auto" w:line="240" w:before="0" w:after="0"/>
              <w:ind w:left="381" w:hanging="38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81" w:hanging="38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81" w:hanging="38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adr, Ahmad. Dr. (2019). Usul al-Bahsi al-Ilmi wa Manahijihi, Kuwait: Wikalah al-Matbu’at Abdullah Harami.</w:t>
            </w:r>
          </w:p>
          <w:p>
            <w:pPr>
              <w:pStyle w:val="Normal"/>
              <w:spacing w:lineRule="auto" w:line="240" w:before="0" w:after="0"/>
              <w:ind w:left="381" w:hanging="38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Raja’ Wahid Dawaidri. (2019). Al-Bahs Al-Ilmi: Asasiyyatuhu Al-Nazariyah wa Mumarasatuhu Al-Ilmiyyah, Damsyiq : Dar Al-Fikr.</w:t>
            </w:r>
          </w:p>
          <w:p>
            <w:pPr>
              <w:pStyle w:val="Normal"/>
              <w:spacing w:lineRule="auto" w:line="240" w:before="0" w:after="0"/>
              <w:ind w:left="381" w:hanging="38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bdul Rahman Badwi. (2019). Manahij Al-Bahs Al-Ilmi. Al-Kaherah: Dar Al-Nahdhah Al-Arabiyyah.</w:t>
            </w:r>
          </w:p>
          <w:p>
            <w:pPr>
              <w:pStyle w:val="Normal"/>
              <w:spacing w:lineRule="auto" w:line="240" w:before="0" w:after="0"/>
              <w:ind w:left="381" w:hanging="38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yeikh Al Khalil Al Miyasy. (2009). Jami’ Al-Bayan Fi Ta’wil Ay Al-Quran. Kaherah: Darul Fikr.</w:t>
            </w:r>
          </w:p>
          <w:p>
            <w:pPr>
              <w:pStyle w:val="Normal"/>
              <w:spacing w:lineRule="auto" w:line="240" w:before="0" w:after="0"/>
              <w:ind w:left="381" w:hanging="38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l-Ghazali (2004), Ihya’Ulum Al-Din. Kaherah : Darul Mesir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3 A65 K625 2009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0 B5802 A244 20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5/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API 215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FIQH DA’WAH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Abdullah Nasih Ulwan. (2008). </w:t>
            </w: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Silsilah Madrasah Ad-Du’aat Fusulun Hadifah fi Fiqhi Ad-Dakwah Wal Da’iah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. Kaherah: Darul As-Sala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Footnote"/>
              <w:numPr>
                <w:ilvl w:val="0"/>
                <w:numId w:val="42"/>
              </w:numPr>
              <w:ind w:left="360" w:right="162" w:hanging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uhamad Abu al-Fath  al-Bayanuni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199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)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Al-Madkhal  Ila ilm al-Dakwah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uassasah al-Risalah.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>6</w:t>
            </w:r>
          </w:p>
          <w:p>
            <w:pPr>
              <w:pStyle w:val="Footnote"/>
              <w:ind w:right="162" w:hanging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Footnote"/>
              <w:numPr>
                <w:ilvl w:val="0"/>
                <w:numId w:val="42"/>
              </w:numPr>
              <w:ind w:left="360" w:right="162" w:hanging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uhamad Abu al-Fath  al-Bayanuni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>N.D.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)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Al-Madkhal  Ila ilm al-Dakwah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uassasah al-Risalah.</w:t>
            </w:r>
          </w:p>
          <w:p>
            <w:pPr>
              <w:pStyle w:val="Footnote"/>
              <w:ind w:right="162" w:hanging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Footnote"/>
              <w:numPr>
                <w:ilvl w:val="0"/>
                <w:numId w:val="42"/>
              </w:numPr>
              <w:ind w:left="360" w:right="162" w:hanging="36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  <w:t xml:space="preserve">Zaidan’ Abdul Karim. (2000). </w:t>
            </w: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  <w:lang w:val="es-ES"/>
              </w:rPr>
              <w:t>Usul al-Dakwah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  <w:t>. Baghdad: Darul Fikir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Footnote"/>
              <w:numPr>
                <w:ilvl w:val="0"/>
                <w:numId w:val="42"/>
              </w:numPr>
              <w:ind w:left="360" w:right="162" w:hanging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  <w:t xml:space="preserve">Zaidan’ Abdul Karim. (2009). </w:t>
            </w: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  <w:lang w:val="es-ES"/>
              </w:rPr>
              <w:t>Usul al-Dakwah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  <w:t>. Lubnan: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uassasah al-Risalah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P600 B5802 A227 2008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P395 .M25 1993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P180.19 A65 M726 (N.D.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P130.3 A23 20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P610 B5802 A239 20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/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GT 21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NTADBIRAN DAN PENGURUSAN ISLAM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60" w:right="162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Zafir Mohd.Makhbul, Mohd.Hizam Hanafiah, Fazilah Mohamad Hasun. (2012). Pengurusan Organisasi, Cengage Learning Asia Pte Ltd (Malaysia branch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eastAsia="en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n-MY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60" w:right="162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Mustafa Daud. (1994). Pengurusan Islam. K.Lumpur: Utusan Publications &amp; Distributors Sdn. Bhd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60" w:right="162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Azman Che Omar (2003). Pengurusan di Malaysia dari Perspektif Islam. </w:t>
            </w:r>
            <w:r>
              <w:rPr>
                <w:rFonts w:cs="Arial Narrow" w:ascii="Arial Narrow" w:hAnsi="Arial Narrow"/>
                <w:sz w:val="18"/>
                <w:szCs w:val="18"/>
              </w:rPr>
              <w:t>K.Lumpur:   Dewan Bahasa dan Pustaka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60" w:right="162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haliq Ahmad (2009). Management from an Islamic Perspective: Prentice Hall Pearson Malaysia Sdn. Bhd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 H99 Z234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73.77 M87 199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28.70 A952 20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30. K32 20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SYARIAH (DSY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SEMESTER PENDEK I /TAHUN I (SP I)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5400" w:type="pct"/>
        <w:jc w:val="left"/>
        <w:tblInd w:w="-91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10"/>
        <w:gridCol w:w="908"/>
        <w:gridCol w:w="1407"/>
        <w:gridCol w:w="3471"/>
        <w:gridCol w:w="1470"/>
        <w:gridCol w:w="1171"/>
        <w:gridCol w:w="117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O. RUJUKAN PERPUSTAKAA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BILANGA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CATATAN</w:t>
            </w:r>
          </w:p>
        </w:tc>
      </w:tr>
      <w:tr>
        <w:trPr>
          <w:trHeight w:val="26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P/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QS 11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LUM AL-QURAN I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</w:tabs>
              <w:ind w:left="360" w:hanging="357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  <w:t>1.     Al-Qattan, Manna’u al-Khalil. (2011). Mabahith fi Ulum Al-Quran.  Beirut: Muassasah al-Risalah.</w:t>
            </w:r>
          </w:p>
          <w:p>
            <w:pPr>
              <w:pStyle w:val="Footnote"/>
              <w:tabs>
                <w:tab w:val="clear" w:pos="720"/>
                <w:tab w:val="left" w:pos="360" w:leader="none"/>
              </w:tabs>
              <w:ind w:left="360" w:hanging="357"/>
              <w:jc w:val="both"/>
              <w:rPr>
                <w:rFonts w:ascii="Arial Narrow" w:hAnsi="Arial Narrow" w:cs="Arial"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Footnote"/>
              <w:tabs>
                <w:tab w:val="clear" w:pos="720"/>
                <w:tab w:val="left" w:pos="360" w:leader="none"/>
              </w:tabs>
              <w:ind w:left="360" w:hanging="357"/>
              <w:jc w:val="both"/>
              <w:rPr>
                <w:rFonts w:ascii="Arial Narrow" w:hAnsi="Arial Narrow" w:cs="Arial"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  <w:t>2.   Hafiz Jalaluddin Abd Al-Rahman. (2006). Al-Itqan Fi Ulum Al-Quran. Beirut: Dar Ibn Kathir</w:t>
            </w:r>
          </w:p>
          <w:p>
            <w:pPr>
              <w:pStyle w:val="Footnote"/>
              <w:tabs>
                <w:tab w:val="clear" w:pos="720"/>
                <w:tab w:val="left" w:pos="360" w:leader="none"/>
              </w:tabs>
              <w:ind w:left="360" w:hanging="357"/>
              <w:jc w:val="both"/>
              <w:rPr>
                <w:rFonts w:ascii="Arial Narrow" w:hAnsi="Arial Narrow" w:cs="Arial"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Footnote"/>
              <w:tabs>
                <w:tab w:val="clear" w:pos="720"/>
                <w:tab w:val="left" w:pos="360" w:leader="none"/>
              </w:tabs>
              <w:ind w:left="360" w:hanging="357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  <w:t xml:space="preserve">3.     Badruddin Mohd Abdullah. (2006). Al Burhan   </w:t>
            </w:r>
          </w:p>
          <w:p>
            <w:pPr>
              <w:pStyle w:val="Footnote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fi-FI"/>
              </w:rPr>
              <w:t xml:space="preserve">        </w:t>
            </w:r>
            <w:r>
              <w:rPr>
                <w:rFonts w:cs="Arial" w:ascii="Arial Narrow" w:hAnsi="Arial Narrow"/>
                <w:sz w:val="18"/>
                <w:szCs w:val="18"/>
                <w:lang w:val="fi-FI"/>
              </w:rPr>
              <w:t>Fi Ulum Al-Quran. Kaherah: Dar Al Hadis.</w:t>
            </w:r>
          </w:p>
          <w:p>
            <w:pPr>
              <w:pStyle w:val="Footnote"/>
              <w:tabs>
                <w:tab w:val="clear" w:pos="720"/>
                <w:tab w:val="left" w:pos="360" w:leader="none"/>
              </w:tabs>
              <w:ind w:left="360" w:hanging="357"/>
              <w:jc w:val="both"/>
              <w:rPr>
                <w:rFonts w:ascii="Arial Narrow" w:hAnsi="Arial Narrow" w:cs="Arial"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Footnote"/>
              <w:tabs>
                <w:tab w:val="clear" w:pos="720"/>
                <w:tab w:val="left" w:pos="360" w:leader="none"/>
              </w:tabs>
              <w:ind w:left="360" w:hanging="357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  <w:t>4.   Ahmad Bin Ali. (2007). Al-Itqan Fi Ulum Al-Quran. Beirut: Dar Ibn Kathir</w:t>
            </w:r>
          </w:p>
          <w:p>
            <w:pPr>
              <w:pStyle w:val="Footnote"/>
              <w:tabs>
                <w:tab w:val="clear" w:pos="720"/>
                <w:tab w:val="left" w:pos="360" w:leader="none"/>
              </w:tabs>
              <w:ind w:left="360" w:hanging="357"/>
              <w:jc w:val="both"/>
              <w:rPr>
                <w:rFonts w:ascii="Arial Narrow" w:hAnsi="Arial Narrow" w:cs="Arial"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Footnote"/>
              <w:tabs>
                <w:tab w:val="clear" w:pos="720"/>
                <w:tab w:val="left" w:pos="360" w:leader="none"/>
              </w:tabs>
              <w:ind w:left="360" w:hanging="357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  <w:t>5.  Al-Zarkasyi, Badr Al-Din Muhammad Ibn Abdullah. (2007). Al-Burhan Fi Ulum Al-Quran. Lebanon: Dar Al Kutub Al Ilmiah.</w:t>
            </w:r>
          </w:p>
          <w:p>
            <w:pPr>
              <w:pStyle w:val="Footnote"/>
              <w:tabs>
                <w:tab w:val="clear" w:pos="720"/>
                <w:tab w:val="left" w:pos="360" w:leader="none"/>
              </w:tabs>
              <w:ind w:left="360" w:hanging="357"/>
              <w:jc w:val="both"/>
              <w:rPr>
                <w:rFonts w:ascii="Arial Narrow" w:hAnsi="Arial Narrow" w:cs="Arial"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Footnote"/>
              <w:tabs>
                <w:tab w:val="clear" w:pos="720"/>
                <w:tab w:val="left" w:pos="360" w:leader="none"/>
              </w:tabs>
              <w:ind w:left="360" w:hanging="357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  <w:t>6.  Al-Zarkasyi, Badr Al-Din Muhammad Ibn Abdullah. (2007). Al-Burhan Fi Ulum Al-Quran. Lebanon: Maktabah Al Fiqiyyah.</w:t>
            </w:r>
          </w:p>
          <w:p>
            <w:pPr>
              <w:pStyle w:val="Footnote"/>
              <w:tabs>
                <w:tab w:val="clear" w:pos="720"/>
                <w:tab w:val="left" w:pos="360" w:leader="none"/>
              </w:tabs>
              <w:ind w:left="360" w:hanging="357"/>
              <w:jc w:val="both"/>
              <w:rPr>
                <w:rFonts w:ascii="Arial Narrow" w:hAnsi="Arial Narrow" w:cs="Arial"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Footnote"/>
              <w:tabs>
                <w:tab w:val="clear" w:pos="720"/>
                <w:tab w:val="left" w:pos="360" w:leader="none"/>
              </w:tabs>
              <w:ind w:left="360" w:hanging="357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  <w:t>7.     Al-Sabuni, Muhammad Ali. (2011).Al-Tibyan fi Ulum Al-Quran. Maktabah Al-A’Syirah.</w:t>
            </w:r>
          </w:p>
          <w:p>
            <w:pPr>
              <w:pStyle w:val="Footnote"/>
              <w:tabs>
                <w:tab w:val="clear" w:pos="720"/>
                <w:tab w:val="left" w:pos="360" w:leader="none"/>
              </w:tabs>
              <w:ind w:left="360" w:hanging="357"/>
              <w:jc w:val="both"/>
              <w:rPr>
                <w:rFonts w:ascii="Arial Narrow" w:hAnsi="Arial Narrow" w:cs="Arial"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Footnote"/>
              <w:tabs>
                <w:tab w:val="clear" w:pos="720"/>
                <w:tab w:val="left" w:pos="360" w:leader="none"/>
              </w:tabs>
              <w:ind w:left="360" w:hanging="357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  <w:t>8.    Al-Zarqani, Muhammad Abd. Al Azim. (2001). Manahil Al-Irfan Fi Ulum Al-Quran. Kaherah: Dar El- Hadith.</w:t>
            </w:r>
          </w:p>
          <w:p>
            <w:pPr>
              <w:pStyle w:val="Footnote"/>
              <w:tabs>
                <w:tab w:val="clear" w:pos="720"/>
                <w:tab w:val="left" w:pos="360" w:leader="none"/>
              </w:tabs>
              <w:jc w:val="both"/>
              <w:rPr>
                <w:rFonts w:ascii="Arial Narrow" w:hAnsi="Arial Narrow" w:cs="Arial"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Footnote"/>
              <w:tabs>
                <w:tab w:val="clear" w:pos="720"/>
                <w:tab w:val="left" w:pos="360" w:leader="none"/>
              </w:tabs>
              <w:ind w:left="360" w:hanging="357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  <w:t>9.    Al-Zarqani. Muhammad Abd Al-‘Azim. (2019). Manahil Al-‘Irfan Fi Ulum Al-Quran. Beirut : Dar Al-Kutub Al-Ilmiyyah</w:t>
            </w:r>
          </w:p>
          <w:p>
            <w:pPr>
              <w:pStyle w:val="Footnote"/>
              <w:tabs>
                <w:tab w:val="clear" w:pos="720"/>
                <w:tab w:val="left" w:pos="360" w:leader="none"/>
              </w:tabs>
              <w:ind w:left="360" w:hanging="357"/>
              <w:jc w:val="both"/>
              <w:rPr>
                <w:rFonts w:ascii="Arial Narrow" w:hAnsi="Arial Narrow" w:cs="Arial"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Footnote"/>
              <w:tabs>
                <w:tab w:val="clear" w:pos="720"/>
                <w:tab w:val="left" w:pos="360" w:leader="none"/>
              </w:tabs>
              <w:ind w:left="360" w:hanging="357"/>
              <w:rPr/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  <w:t>10.   Al-Salih. (2019). Mabahith Fi Ulum Al-Quran. Beirut:Dar Al-Ilm Lil Al-Malayin.</w:t>
            </w:r>
          </w:p>
          <w:p>
            <w:pPr>
              <w:pStyle w:val="Footnote"/>
              <w:tabs>
                <w:tab w:val="clear" w:pos="720"/>
                <w:tab w:val="left" w:pos="360" w:leader="none"/>
              </w:tabs>
              <w:ind w:hanging="357"/>
              <w:rPr>
                <w:rFonts w:ascii="Arial Narrow" w:hAnsi="Arial Narrow" w:cs="Arial"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Footnote"/>
              <w:tabs>
                <w:tab w:val="clear" w:pos="720"/>
                <w:tab w:val="left" w:pos="360" w:leader="none"/>
              </w:tabs>
              <w:ind w:left="360" w:hanging="357"/>
              <w:rPr/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  <w:t xml:space="preserve">11.   Ulum Al-Quran Muyassarah (2009) Abdul Mu’ti </w:t>
            </w:r>
          </w:p>
          <w:p>
            <w:pPr>
              <w:pStyle w:val="Footnote"/>
              <w:tabs>
                <w:tab w:val="clear" w:pos="720"/>
                <w:tab w:val="left" w:pos="360" w:leader="none"/>
              </w:tabs>
              <w:rPr>
                <w:rFonts w:ascii="Arial Narrow" w:hAnsi="Arial Narrow" w:cs="Arial"/>
                <w:sz w:val="18"/>
                <w:szCs w:val="18"/>
                <w:lang w:val="fi-FI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fi-FI"/>
              </w:rPr>
              <w:t xml:space="preserve">        </w:t>
            </w:r>
            <w:r>
              <w:rPr>
                <w:rFonts w:cs="Arial" w:ascii="Arial Narrow" w:hAnsi="Arial Narrow"/>
                <w:sz w:val="18"/>
                <w:szCs w:val="18"/>
                <w:lang w:val="fi-FI"/>
              </w:rPr>
              <w:t xml:space="preserve">Kolej Universiti Islam Antarabangsa Selangor </w:t>
            </w:r>
          </w:p>
          <w:p>
            <w:pPr>
              <w:pStyle w:val="Footnote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fi-FI"/>
              </w:rPr>
              <w:t xml:space="preserve">        </w:t>
            </w:r>
            <w:r>
              <w:rPr>
                <w:rFonts w:cs="Arial" w:ascii="Arial Narrow" w:hAnsi="Arial Narrow"/>
                <w:sz w:val="18"/>
                <w:szCs w:val="18"/>
                <w:lang w:val="fi-FI"/>
              </w:rPr>
              <w:t>(KUIS).</w:t>
            </w:r>
          </w:p>
          <w:p>
            <w:pPr>
              <w:pStyle w:val="Footnote"/>
              <w:tabs>
                <w:tab w:val="clear" w:pos="720"/>
                <w:tab w:val="left" w:pos="360" w:leader="none"/>
              </w:tabs>
              <w:ind w:left="360" w:hanging="357"/>
              <w:rPr>
                <w:rFonts w:ascii="Arial Narrow" w:hAnsi="Arial Narrow" w:cs="Arial"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Footnote"/>
              <w:tabs>
                <w:tab w:val="clear" w:pos="720"/>
                <w:tab w:val="left" w:pos="360" w:leader="none"/>
              </w:tabs>
              <w:ind w:left="360" w:hanging="357"/>
              <w:rPr/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  <w:t xml:space="preserve">12.   Al-Qattan Manna U Al Khalil. (2011). Mabahith </w:t>
            </w:r>
          </w:p>
          <w:p>
            <w:pPr>
              <w:pStyle w:val="Footnote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fi-FI"/>
              </w:rPr>
              <w:t xml:space="preserve">        </w:t>
            </w:r>
            <w:r>
              <w:rPr>
                <w:rFonts w:cs="Arial" w:ascii="Arial Narrow" w:hAnsi="Arial Narrow"/>
                <w:sz w:val="18"/>
                <w:szCs w:val="18"/>
                <w:lang w:val="fi-FI"/>
              </w:rPr>
              <w:t xml:space="preserve">Fi Ulum Al Quran. Riyadh: Maktabah Al Maarif. 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P130 Q13M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6.9 B5802 H233 200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4 B5802 B237 200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1 A65 A652 200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3 Z37B 200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7 A65 M762 200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 B77 M742 2011 C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0 Z96 M3 A165  200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7 B81 A222 200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0 Q13M 20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P/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ST 20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AT 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A"/>
              <w:numPr>
                <w:ilvl w:val="0"/>
                <w:numId w:val="0"/>
              </w:numPr>
              <w:snapToGrid w:val="false"/>
              <w:ind w:left="0" w:right="17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16"/>
              </w:numPr>
              <w:ind w:left="381" w:right="172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hd Ali Hashimi Alih Bahasa Haji Tahir Daeng Mengati. (2019). Keperibadian Muslim. Kuala Lumpur. Sarjana Media.</w:t>
            </w:r>
          </w:p>
          <w:p>
            <w:pPr>
              <w:pStyle w:val="FootnoteTextA"/>
              <w:numPr>
                <w:ilvl w:val="0"/>
                <w:numId w:val="0"/>
              </w:numPr>
              <w:ind w:left="381" w:right="172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0"/>
              </w:numPr>
              <w:ind w:left="381" w:right="172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16"/>
              </w:numPr>
              <w:ind w:left="381" w:right="172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r. Muhammmad Na’im Yasin (2019). Iman: Rukun, Hakikatnya Dan Pembatalnya. Kedah: Pustaka Salam.</w:t>
            </w:r>
          </w:p>
          <w:p>
            <w:pPr>
              <w:pStyle w:val="ListParagraph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16"/>
              </w:numPr>
              <w:ind w:left="381" w:right="172" w:hanging="3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Mohd Ali Hashimi Alih Bahasa Haji Tahir Daeng Mengati. (1987). Keperibadian Muslim. Kuala Lumpur. Sarjana Media.</w:t>
            </w:r>
          </w:p>
          <w:p>
            <w:pPr>
              <w:pStyle w:val="ListParagraph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16"/>
              </w:numPr>
              <w:ind w:left="381" w:right="172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r. Muhammmad Na’im Yasin (2001). Iman: Rukun, Hakikatnya Dan Pembatalnya. Kedah: Pustaka Salam.</w:t>
            </w:r>
          </w:p>
          <w:p>
            <w:pPr>
              <w:pStyle w:val="FootnoteTextA"/>
              <w:numPr>
                <w:ilvl w:val="0"/>
                <w:numId w:val="0"/>
              </w:numPr>
              <w:ind w:left="381" w:right="172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16"/>
              </w:numPr>
              <w:ind w:left="381" w:right="172" w:hanging="3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ayid Sabiq. (1992). Aqidah Dalam Islam. Kuala Lumpur.:Pustaka Salam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8.2 B69 M452 198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297.1 B23 200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66 S25 199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P/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GT 22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EUSAHAWANAN ISLAM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0"/>
              </w:numPr>
              <w:ind w:left="360" w:right="172" w:hanging="360"/>
              <w:jc w:val="both"/>
              <w:rPr>
                <w:rFonts w:ascii="Arial Narrow" w:hAnsi="Arial Narrow" w:cs="Arial"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  <w:t xml:space="preserve">Ab. Aziz Yusof. (2004).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fi-FI"/>
              </w:rPr>
              <w:t xml:space="preserve">Prinsip Keusahawanan. 2nd. Ed. New Jersey: </w:t>
            </w:r>
            <w:r>
              <w:rPr>
                <w:rFonts w:cs="Arial" w:ascii="Arial Narrow" w:hAnsi="Arial Narrow"/>
                <w:sz w:val="18"/>
                <w:szCs w:val="18"/>
                <w:lang w:val="fi-FI"/>
              </w:rPr>
              <w:t>Prentice Hall.</w:t>
            </w:r>
          </w:p>
          <w:p>
            <w:pPr>
              <w:pStyle w:val="Footnote"/>
              <w:ind w:right="172" w:hanging="0"/>
              <w:jc w:val="both"/>
              <w:rPr>
                <w:rFonts w:ascii="Arial Narrow" w:hAnsi="Arial Narrow" w:cs="Arial"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Footnote"/>
              <w:numPr>
                <w:ilvl w:val="0"/>
                <w:numId w:val="30"/>
              </w:numPr>
              <w:ind w:left="360" w:right="172" w:hanging="360"/>
              <w:jc w:val="both"/>
              <w:rPr>
                <w:rFonts w:ascii="Arial Narrow" w:hAnsi="Arial Narrow" w:cs="Arial"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  <w:t>Zimmerer, T.H. &amp; Scarborough, N.M. (2008).Essential Of Entrepreneurship And Small Business Management. 6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  <w:lang w:val="fi-FI"/>
              </w:rPr>
              <w:t>th</w:t>
            </w:r>
            <w:r>
              <w:rPr>
                <w:rFonts w:cs="Arial" w:ascii="Arial Narrow" w:hAnsi="Arial Narrow"/>
                <w:sz w:val="18"/>
                <w:szCs w:val="18"/>
                <w:lang w:val="fi-FI"/>
              </w:rPr>
              <w:t xml:space="preserve"> Edition. Prentice Hall:New Jersey.</w:t>
            </w:r>
          </w:p>
          <w:p>
            <w:pPr>
              <w:pStyle w:val="Footnote"/>
              <w:ind w:right="172" w:hanging="0"/>
              <w:jc w:val="both"/>
              <w:rPr>
                <w:rFonts w:ascii="Arial Narrow" w:hAnsi="Arial Narrow" w:cs="Arial"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Footnote"/>
              <w:numPr>
                <w:ilvl w:val="0"/>
                <w:numId w:val="30"/>
              </w:numPr>
              <w:ind w:left="360" w:right="172" w:hanging="360"/>
              <w:jc w:val="both"/>
              <w:rPr>
                <w:rFonts w:ascii="Arial Narrow" w:hAnsi="Arial Narrow" w:cs="Arial"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UiTM Entrepreneurship Study Group. (2004). Fundamentals Of Entrepreneurship. Petaling Jaya: Pearson Prentice Hall Malaysia.</w:t>
            </w:r>
          </w:p>
          <w:p>
            <w:pPr>
              <w:pStyle w:val="Footnote"/>
              <w:ind w:right="172" w:hanging="0"/>
              <w:jc w:val="both"/>
              <w:rPr>
                <w:rFonts w:ascii="Arial Narrow" w:hAnsi="Arial Narrow" w:cs="Arial"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Footnote"/>
              <w:numPr>
                <w:ilvl w:val="0"/>
                <w:numId w:val="30"/>
              </w:numPr>
              <w:ind w:left="360" w:right="172" w:hanging="360"/>
              <w:jc w:val="both"/>
              <w:rPr>
                <w:rFonts w:ascii="Arial Narrow" w:hAnsi="Arial Narrow" w:cs="Arial"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  <w:t xml:space="preserve">Kuratko, D.F. (2014). </w:t>
            </w:r>
            <w:r>
              <w:rPr>
                <w:rFonts w:cs="Arial" w:ascii="Arial Narrow" w:hAnsi="Arial Narrow"/>
                <w:sz w:val="18"/>
                <w:szCs w:val="18"/>
                <w:lang w:val="sv-SE"/>
              </w:rPr>
              <w:t>Entrepreneruship : Theory, Process And Practice. 8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  <w:lang w:val="sv-SE"/>
              </w:rPr>
              <w:t>th</w:t>
            </w:r>
            <w:r>
              <w:rPr>
                <w:rFonts w:cs="Arial" w:ascii="Arial Narrow" w:hAnsi="Arial Narrow"/>
                <w:sz w:val="18"/>
                <w:szCs w:val="18"/>
                <w:lang w:val="sv-SE"/>
              </w:rPr>
              <w:t xml:space="preserve"> Edition. USA: South Western Cengage Learning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61 5 .A23 H390 200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927.9 H99 T452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B615 U57 200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28.3 H99 D652 20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UPDATE 3.3.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eastAsia="MS Mincho;ＭＳ 明朝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eastAsia="Calibri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Calibri" w:cs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eastAsia="Times New Roman" w:cs="Aria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Arial Narrow" w:hAnsi="Arial Narrow" w:eastAsia="MS Mincho;ＭＳ 明朝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 Narrow" w:hAnsi="Arial Narrow" w:eastAsia="Calibri"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Arial Narrow" w:hAnsi="Arial Narrow" w:eastAsia="Calibri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Calibri" w:cs="Aria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Calibri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eastAsia="Calibri" w:cs="Arial"/>
    </w:rPr>
  </w:style>
  <w:style w:type="character" w:styleId="WW8Num29z0">
    <w:name w:val="WW8Num29z0"/>
    <w:qFormat/>
    <w:rPr>
      <w:rFonts w:ascii="Arial Narrow" w:hAnsi="Arial Narrow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MY"/>
    </w:rPr>
  </w:style>
  <w:style w:type="character" w:styleId="HeaderChar">
    <w:name w:val="Header Char"/>
    <w:qFormat/>
    <w:rPr>
      <w:sz w:val="22"/>
      <w:szCs w:val="22"/>
      <w:lang w:val="en-MY"/>
    </w:rPr>
  </w:style>
  <w:style w:type="character" w:styleId="FooterChar">
    <w:name w:val="Footer Char"/>
    <w:qFormat/>
    <w:rPr>
      <w:sz w:val="22"/>
      <w:szCs w:val="22"/>
      <w:lang w:val="en-MY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lang w:val="ms-MY"/>
    </w:rPr>
  </w:style>
  <w:style w:type="character" w:styleId="Heading1Char">
    <w:name w:val="Heading 1 Char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ms-M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FootnoteTextA">
    <w:name w:val="Footnote Text A"/>
    <w:qFormat/>
    <w:pPr>
      <w:widowControl/>
      <w:numPr>
        <w:ilvl w:val="0"/>
        <w:numId w:val="2"/>
      </w:numPr>
      <w:tabs>
        <w:tab w:val="left" w:pos="720" w:leader="none"/>
      </w:tabs>
      <w:bidi w:val="0"/>
      <w:ind w:left="720" w:right="172" w:hanging="360"/>
      <w:jc w:val="both"/>
    </w:pPr>
    <w:rPr>
      <w:rFonts w:ascii="Times New Roman" w:hAnsi="Times New Roman" w:eastAsia="ヒラギノ角ゴ Pro W3;MS Mincho" w:cs="Times New Roman"/>
      <w:color w:val="auto"/>
      <w:sz w:val="24"/>
      <w:szCs w:val="20"/>
      <w:lang w:val="es-ES_tradnl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ms-M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31:00Z</dcterms:created>
  <dc:creator>noorli</dc:creator>
  <dc:description/>
  <cp:keywords/>
  <dc:language>en-US</dc:language>
  <cp:lastModifiedBy>M316B</cp:lastModifiedBy>
  <cp:lastPrinted>2017-12-31T09:34:00Z</cp:lastPrinted>
  <dcterms:modified xsi:type="dcterms:W3CDTF">2019-03-05T02:06:00Z</dcterms:modified>
  <cp:revision>38</cp:revision>
  <dc:subject/>
  <dc:title/>
</cp:coreProperties>
</file>