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AJIAN QURAN &amp; SUNNAH (DQ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1/ TAHUN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41"/>
        <w:gridCol w:w="906"/>
        <w:gridCol w:w="1852"/>
        <w:gridCol w:w="3726"/>
        <w:gridCol w:w="1500"/>
        <w:gridCol w:w="1063"/>
        <w:gridCol w:w="126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bookmarkStart w:id="0" w:name="_Hlk518463016"/>
            <w:bookmarkEnd w:id="0"/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1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AQS 12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AL-HADIT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Ibn Rajab, Abdul Rahman Bin Syihab Al-Din. (2019). Jami’ Al-Ulum Wa Al-Hikam. Dimasyq: Dar Ibn Kathi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Nawawi, Muhyi Al-Din Abi Zakariya Yahya.  (2019). Syarh Sohih Muslim. Dimasyq: Dar Al-Faiha’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Al-Asqalani, Ahmad b. ‘Ali b. Hajar. (2019). Fath Al-Bari bi Syarh Sahih al-Bukhari. Beirut: Dar al-Ma’rifah.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 Imam Abi Zakaria B. Syaraf Al Nawawi Al Damsyiq. (2002). Syarh Sohih Muslim. Egypt: Al Maktabah Al Taufiqiyyah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‘Asqalani, Ibn Hajar. (N.D). Bulugh Al-Maram Min Adillah Al-Ahkam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Sadiq, Muhammad b. ‘Alan. (1998). Dalil al-Falihin li Turuq Riyad al-Salihin. Beirut: Dar al-Kutub al-‘Ilmiyy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610 1424 200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80.6 A65 A652 N.D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80.3 B77 M752 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11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Lughah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19). Kuala Lumpur: Jabatan Bahasa Arab KUIS.</w:t>
            </w:r>
          </w:p>
          <w:p>
            <w:pPr>
              <w:pStyle w:val="Normal"/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Mahmud Ismail Sini, Nasif Mustafa B. Ab. Aziz, Mokhtar Al- Tahir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Arabiah Li Al-Nasyin. </w:t>
            </w:r>
            <w:r>
              <w:rPr>
                <w:rFonts w:cs="Arial Narrow" w:ascii="Arial Narrow" w:hAnsi="Arial Narrow"/>
                <w:sz w:val="18"/>
                <w:szCs w:val="18"/>
              </w:rPr>
              <w:t>Saudi Arabia: Wzara Al- Ma’arif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Imad Hati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Lughah Al-Arabiah Qawaid Wa Nusus. </w:t>
            </w:r>
            <w:r>
              <w:rPr>
                <w:rFonts w:cs="Arial Narrow" w:ascii="Arial Narrow" w:hAnsi="Arial Narrow"/>
                <w:sz w:val="18"/>
                <w:szCs w:val="18"/>
              </w:rPr>
              <w:t>Tripoli: Libya.</w:t>
            </w:r>
          </w:p>
          <w:p>
            <w:pPr>
              <w:pStyle w:val="Normal"/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Dar Al-Ma’arif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ad Nik Mat. (1999). Mulakhas Qawaid Al Lughah Tul Arabiyah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rahim Sobih. (2004). Al Lughah Al Arabiyah Dirasat. Al Ghania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11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ENALAN KEPADA PERKAKASAN DAN APLIKASI KOMPUTER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15" w:hanging="27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, G. B., Cashman, T. J. &amp; Vermaat, M. E. (2012). Discovering Computers 2012. Australia: Thomson Course Technolog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15" w:hanging="27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, G. B., Cashman, T. J. &amp; Vermaat, M. E. (2011). Discovering Computers 2011. Australia: Thomson Course Technolog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ind w:left="315" w:hanging="27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, G. B., Cashman, T. J. &amp; Vermaat M. E. (2011). Discovering Computers Fundamentals: Australia:Thomson Course Technolog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ind w:left="315" w:hanging="27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William Sawyer. (2005). Using Information Technology. Australia: Thomson Course Technolog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ind w:left="315" w:hanging="27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Brian K. Williams. (2003). Information Technology: A Practical Introduction to Computers &amp; Communications. Ne W York: Mc Graw Hil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ind w:left="281" w:hanging="236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Timothy J. O’leary, (2014). Computing Essentials. Complete Edition. McGraw–Hill Internation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, G. B., Misty. (2008). Discovering Computers 2008.  Australia: Thomson Course Technolog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 G. B. (2004). Discovering Computers 2005: A Gateway to Information Web Enhancing. Australia: Thomson Course Technolog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Modul Pengenalan Teknologi Komputer (1998). Johor: UT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eter Norton. (2005). Introduction To Computers. Glencoe: Mcgraw Hil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spacing w:before="0" w:after="200"/>
              <w:ind w:left="281" w:hanging="281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Larry Long &amp; Nancy Long. (2005). Computers Information Technology In  Perspective. New Jersey: Pearson Prentice Hall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6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34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40 S447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 W5332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50 200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QA75.750 Q390 T45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24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 S54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M43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 N6818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L277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11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SIC ENGLISH SKILL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88" w:hanging="388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avlik, C. (2019). Grammar Sense 1. Oxford: Oxford University Press.</w:t>
            </w:r>
          </w:p>
          <w:p>
            <w:pPr>
              <w:pStyle w:val="Normal"/>
              <w:ind w:left="315" w:hanging="27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88" w:hanging="388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hillips, P.C.,(2019). Vision:Focus On Speaking And Listening. Academy Of Language Studies UiTM. Malaysia. Mcgraw Hill.</w:t>
            </w:r>
          </w:p>
          <w:p>
            <w:pPr>
              <w:pStyle w:val="Normal"/>
              <w:ind w:left="315" w:hanging="27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88" w:hanging="388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Language Centre, UiTM. (2019) Vision:  Focus On Reading And Writing. Kuala Lumpur.  McGraw-Hill (Malaysia) Sdn. Bhd.</w:t>
            </w:r>
          </w:p>
          <w:p>
            <w:pPr>
              <w:pStyle w:val="ListParagraph"/>
              <w:spacing w:lineRule="auto" w:line="240" w:before="0" w:after="0"/>
              <w:ind w:left="388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88" w:hanging="388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Tay Lesley. (2004). Grammar Sense: Workbook 1. Hongkong: Oxford University Press.</w:t>
            </w:r>
          </w:p>
          <w:p>
            <w:pPr>
              <w:pStyle w:val="Normal"/>
              <w:ind w:left="315" w:hanging="27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5.    Phillips, P.C.,(2003). Vision:Focus On Speak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nd Listening. Academy Of Language Studie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UiTM. Malaysia. Mcgraw Hill.</w:t>
            </w:r>
          </w:p>
          <w:p>
            <w:pPr>
              <w:pStyle w:val="ListParagraph"/>
              <w:spacing w:lineRule="auto" w:line="240" w:before="0" w:after="0"/>
              <w:ind w:left="388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6.  Language Centre, UiTM (2003) Vision:  Focus On Reading And Writing. KL: Mc Graw Hill Sdn. Bhd.</w:t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7.    Aida Mustapha, F. M. et al (2012). Be Empowered in English. Kuala Lumpur: Cengage Learning Pte Ltd.</w:t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8.  Seng, E. S. (2013). Practical English. Malaysia: Cengage Learning Asia Pte Ltd.</w:t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529 P81.3 T295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A24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59 .A23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117 A422 201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1128 .S66 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10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35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athi Yakan,Alih Bahasa Alias Othman. (2014). Apa Erti Saya Menganut Islam. Kuala Lumpur.Pustaka Salam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36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5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rwan Prayitno. (2019). Keperibadian Muslim. Bekasi: Pustaka Tarbiatuna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5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 Alih Bahasa Haji Tahir Daeng Mengati. (1987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6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ind w:left="36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5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bu A’laa Maududi. (2001). Asas-Asas Islam. The Holy Koran Publishing House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5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r. Umar Sulaiman Al-Asyqar: Alih Bahasa Shalahuddin Abdul Rahman. (2019). Iman Kepada Allah. Riyadh. Internasional Islamic Publishing House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5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stafa Mashyur. (2009). Bekalan Di Sepanjang Jalan Dakwah. Shah Alam: Dewan Pustaka Fajar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5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assan Idris. (2002). Matlamat Dan Tujuan Ibadah Dalam Islam. Kuala Lumpur: Saturn Univers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 f2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973 B73 D37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1 B9963 M787 20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5 B196.3 H277 2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21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HASA MELAYU KOMUNIKASI 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ina Othman, Roosfa  Hashim &amp; Rusdi Abdullah. (2012). Modul Komunikasi Bahasa Melayu Antarabangsa. Selangor: UKM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Yong Chye. (2012). Bahasa Kebangsaan (Untuk Pelajar Luar Negara). KL: Saturn Universe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. Rahman Ab. Rashid. (2008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Bahasa Kebangsaan</w:t>
            </w:r>
            <w:r>
              <w:rPr>
                <w:rFonts w:cs="Arial Narrow" w:ascii="Arial Narrow" w:hAnsi="Arial Narrow"/>
                <w:sz w:val="18"/>
                <w:szCs w:val="18"/>
              </w:rPr>
              <w:t>. Petaling Jaya: Pearson Malaysia Sdn. Bhd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 Fazila Abd Hamid. (2008). Latih Tubi Bahasa Kebangsaan. Selangor: Pearson Malaysia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k Safiah Karim, Farid M. Onn, Hashim Hj. Musa dan Abdul Hamid Mahmood. (2008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Tatabahasa Dewan. Edisi Baharu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amus Dewan. </w:t>
            </w:r>
            <w:r>
              <w:rPr>
                <w:rFonts w:cs="Arial Narrow" w:ascii="Arial Narrow" w:hAnsi="Arial Narrow"/>
                <w:sz w:val="18"/>
                <w:szCs w:val="18"/>
              </w:rPr>
              <w:t>(1998). Edisi Ketiga. Kuala Lumpur: Dewan Bahasa Dan Pustaka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amus Dewan. </w:t>
            </w:r>
            <w:r>
              <w:rPr>
                <w:rFonts w:cs="Arial Narrow" w:ascii="Arial Narrow" w:hAnsi="Arial Narrow"/>
                <w:sz w:val="18"/>
                <w:szCs w:val="18"/>
              </w:rPr>
              <w:t>(2010). Edisi Keempat. Kuala Lumpur: Dewan Bahasa Dan Pustaka.</w:t>
            </w:r>
          </w:p>
          <w:p>
            <w:pPr>
              <w:pStyle w:val="ListParagraph"/>
              <w:spacing w:lineRule="auto" w:line="240" w:before="0" w:after="0"/>
              <w:ind w:left="388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dul Mua’ti @ Zamri Ahmad. (2010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anduan pengucapan Awam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Asmah Haji Omar. (1993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sv-SE"/>
              </w:rPr>
              <w:t xml:space="preserve">Susur Galur Bahasa Melayu.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Kuala Lumpur: Dewan Bahasa Dan Pustaka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88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smail Dahaman. (199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edoman Sebutan Baku Bahasa Melayu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Normal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88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r Hashimah Jalaluddin. (2007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sas Foneti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Kuala Lumpur: Dewan Bahasa Dan Pustaka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45 L991 Z28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1170 A27 Y45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9170 A27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971.0 N78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9720 P81 N458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5 D49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5 D49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4124 C42 A22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8 J35.1 A852 199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8 J35 I852 199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221 T49 N675 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PU 21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ENGAJIAN MALAYSIA 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Hairol Anuar Mak Din. (2006). Pengajian Malaysia: Kenegaraan &amp; Patriotisme. Bangi: Kolej Universiti Islam Antarabangsa Selangor (KUIS)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Mardiana Nordin &amp; Hasnah Hussiin. (2011). </w:t>
            </w:r>
            <w:r>
              <w:rPr>
                <w:rFonts w:eastAsia="Times New Roman" w:cs="Arial Narrow" w:ascii="Arial Narrow" w:hAnsi="Arial Narrow"/>
                <w:iCs/>
                <w:color w:val="000000"/>
                <w:sz w:val="18"/>
                <w:szCs w:val="18"/>
              </w:rPr>
              <w:t>Pengajian Malaysia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. Petaling Jaya. Fajar Bakti Sdn. Bhd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Ruslan Zainuddin, Mohd Mahadee Ismail, Zaini Othman. (2010). Kenegaraan Malaysia. Shah Alam: Fajar Bakti Sdn. Bhd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ohd Isa Othman. (2002). Sejarah Malaysia. Kuala Lumpur: Dewan Bahasa Dan Pustaka.</w:t>
            </w:r>
          </w:p>
          <w:p>
            <w:pPr>
              <w:pStyle w:val="TextBody"/>
              <w:tabs>
                <w:tab w:val="clear" w:pos="720"/>
                <w:tab w:val="left" w:pos="2175" w:leader="none"/>
              </w:tabs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hmad Ibrahim &amp; Aminah Joned. (2013). Sistem Undang-Undang Malaysia. Kuala Lumpur: Dewan Bahasa Dan Pustaka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snarulhadi Abu Samah &amp; Jayum A. Jawan. (1997). Kenegaraan Malaysia. Serdang: Penerbit Universiti Putra Malaysia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B 719.3 H237 2006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B482 C51 M273 201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S294 R46 R786 201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S596 .M64 200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20.8 H99 A452 201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B482 .C52 A86 19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11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QIDAH W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KHLAK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 ISLAMIYA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bdul Al-Rahman Hasan Al-Maidani. (2010). Al-Aqidah Al-Islamiyyah Wa Ususuha, Damsyiq: Dar Al-Qalam.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Sulaiman Abdullah Al-Asyqar. (2004). Aqidah Fi Allah. Darul Al-Nafais.</w:t>
            </w:r>
          </w:p>
          <w:p>
            <w:pPr>
              <w:pStyle w:val="TextBody"/>
              <w:ind w:left="388" w:hanging="360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Syeikh Al Islam Ibnu Taimiyyah. (2009). Al Aqidah Al Wasatiyyah. Kaherah: Darul Ibn Hazam.</w:t>
            </w:r>
          </w:p>
          <w:p>
            <w:pPr>
              <w:pStyle w:val="TextBody"/>
              <w:ind w:left="388" w:hanging="360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Zakaria Abdul Aziz Masri. (2003). Usul Al Aqidah Al-Islamiyah. Resalah Publication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9 A65 A23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50.13 A65 S762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5 B5802 S934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Z242 2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SC 12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DMINT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Ralph B Ballou. (2019). Teaching Badminton.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ziz Mohammed. (2019). Badminton,. Amiza Publishing Sdn Bh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Pat Davis. (2019). Badminton Rules. London: Wellington Hous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Donald C.Paup.(2017), Skills, Drills &amp; Strategies for Badminton, Halcomb Hathaway, Publishers,Inc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SC 12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OLA JARING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minah Mohd. Salleh. (2019). Siri Sukan Popular, Bola Jaring. Kuala Lumpur: Penerbit Fajar Bakti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minah Mohd. Salleh. (ND). Siri Sukan Popular. Bola Jaring. Shah alam: Penerbit Fajar Bakti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Helena Tan. (2019). Sukan Bola Jaring (permainan gelanggang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nita Navin. (2019). Netball : Skills, Techniques and Tactics. The Crowood Press Lt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V889.6 A44 N.D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SC 12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OLA SEP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1.      Fouze H.A. (2019). Panduan Pengelolaan Sukan Dan Permainan. KL: Siri Maju Sdn. Bh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2.      Abdullah Ali. (1989). Bola Sepak. Shah Alam: Fajar Bakti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3.      David Goldblatt, Johnny Acton. (2019). The Soccer Book: The Sport the Teams, the Tactics &amp; The Cups. DK Publishing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4.      Clive Gifford.(2019). Soccer. New York:PowerKids Pres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V943 .A23 198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SC 15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USAHAWANA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1.      Asas Keusahawanan. (1992). Unit Percetakan ITM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2.      Scarborough, Norman. (2014). Essential Of Entrepreneurship And Small Business Management. Boston: Satur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3.      Kuratko, Donald F.(2014). Entrepreneurship Theory Process Practice. USA: South Western- Cengage Learning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4.      Sodri Ariffin et al. (2013). Fundamentals Of Entrepreneurship. Selangor: Oxford Fajar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 xml:space="preserve">5.      Hisrich, Peter &amp; Shepherd (2013)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 xml:space="preserve">Entrepreneurship. (9th. Ed.). New York:Mc Graw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Hill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6.      Rosli Mahmod &amp; Azrain Nasyirah. (2010).Prinsip-Prinsip Keusahawanan. Australia: Cengage Learnin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M43 199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165 H65 N4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D652 201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S52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2.5  H57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R575 2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SC 14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PIMPINAN KELAB DAN PERSATUA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minuddin Mohd Yusof. (2019). Siri Análisis Psikologi Kepimpinan. Kuala Lumpur, Dewan Bahasa dan Pustak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Jaafar Muhammad. (1997). Asas Pengurusan. Shah Alam. Penerbit Fajar Bakt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Jaafar Muhammad. (1992). Asas Pengurusan. Shah Alam. Penerbit Fajar Bakt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Jaafar Muhammad. (1988). Asas Pengurusan. Shah Alam. Penerbit Fajar Bakt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Zafir Makbul.(2012). Pengurusan Organisasi. .Boston: Pearson Educ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Ishak (2006). Kepimpinan Dan Hubungan Interpersonal Dalam Organisasi.Johor: UTM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bdullah Hassan &amp; Ainon Mohd (1998). Komunikasi Untuk Pemimpin. PTS Pub. And Distributors Sdn. Bh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7.M3 J33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70 J33 H99 199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J22 198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6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N90. P8 A23 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AJIAN AL-QURAN DAN AS-SUNNAH (DQ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2/ TAHUN 1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"/>
        <w:gridCol w:w="1391"/>
        <w:gridCol w:w="1472"/>
        <w:gridCol w:w="3630"/>
        <w:gridCol w:w="1413"/>
        <w:gridCol w:w="1057"/>
        <w:gridCol w:w="114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2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HADITH 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hammad Mokhtar al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-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Mufti. (2019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Al-Manhaj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Al-Hadith fi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‘Ulum al-Hadith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Amman</w:t>
            </w:r>
            <w:r>
              <w:rPr>
                <w:rFonts w:cs="Arial" w:ascii="Arial Narrow" w:hAnsi="Arial Narrow"/>
                <w:sz w:val="18"/>
                <w:szCs w:val="18"/>
              </w:rPr>
              <w:t>: Amwaj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ustofa Said al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Khin, Badi’ al-Sayyid al Laham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iCs/>
                <w:sz w:val="18"/>
                <w:szCs w:val="18"/>
                <w:lang w:val="sv-S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     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(2019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 xml:space="preserve">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sv-SE"/>
              </w:rPr>
              <w:t>Al-Idah Fi Ulum al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-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sv-SE"/>
              </w:rPr>
              <w:t>Hadith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sv-SE"/>
              </w:rPr>
              <w:t>wa al-Istilah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v-SE"/>
              </w:rPr>
              <w:t xml:space="preserve">       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Beirut: Dar al-Kalam al-Tayyib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ahmud al-Tahhan. (2019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Tafsir Mustala al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Hadi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iyadh: Maktabah al-Ma`arif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ahmud al-Tahhan. (2004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Tafsir Mustala al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Hadi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iyadh: Maktabah al-Ma`arif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Subhi al-Salih. (2000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Ulum al-Hadith wa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it-IT"/>
              </w:rPr>
              <w:t xml:space="preserve">       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Mustalahuh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. Beirut: Dar al-Ilm li al- Malayin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hanging="417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l-Suyuti, Jalal al-Din Abd al-Rahman. (2005)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hanging="417"/>
              <w:jc w:val="both"/>
              <w:rPr/>
            </w:pP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Tadr           Tadrib al-Rawi fi Syarh Taqrib al-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Nawawi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>Beirut: Dar al-Kutub al-Ilmiyyah.</w:t>
            </w:r>
          </w:p>
          <w:p>
            <w:pPr>
              <w:pStyle w:val="PlainText"/>
              <w:tabs>
                <w:tab w:val="clear" w:pos="720"/>
                <w:tab w:val="left" w:pos="0" w:leader="none"/>
                <w:tab w:val="left" w:pos="303" w:leader="none"/>
              </w:tabs>
              <w:autoSpaceDE w:val="true"/>
              <w:ind w:left="393" w:hanging="450"/>
              <w:jc w:val="both"/>
              <w:rPr>
                <w:rFonts w:ascii="Arial Narrow" w:hAnsi="Arial Narro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M235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0 A65 S445 2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J242 2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bookmarkStart w:id="1" w:name="_Hlk518983233"/>
            <w:bookmarkEnd w:id="1"/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2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ADITH AHKA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napToGrid w:val="false"/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.    Al-Zuhaili, Wahbah (2011). Fiqh Dan Perundangan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>Islam. KL: DBP.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     Al-Zahrani, Muhammad bin Matar.(Dr.) (2019).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adwin al-Sunnah al-Nabawiyyah.  Kaherah :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>Dar  Al-Hijrah.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.     Abu Zahw. Muhammad. (2019) Al-Hadith Wa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>Al-Muhaddithun. Beirut: Dar Al-Kitab.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4.    Abbas Mutawalla Hamadah, (2019), Al-Sunnah Al-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Nabawiyah Wa Makanatuha Fi Al-Tashri’.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8"/>
              </w:rPr>
              <w:t>Kaherah: Dar Al-Kaumiah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.      Subhi Al-Salih. (2000). Ulum Al-Hadith Wa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Mustalahuh. Beirut: Darul Al-Ilmi Li Al Malayin.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0 A65 S445 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1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RTIL               AL-QURAN WA HIFZU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bdullah Al-Jauhari Al-Sayyid. (2019). Al-Idah Fi Tajwid Kalam Al-Fattah. Kaherah.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s’ad Humam. (2019). Ilmu Tajwid Cara Mudah Dan Berkesan. Penerbitan Darul Kitab. Shah Alam.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bdul Qadir Leong. (2019). Tajwid Al-Quran Rasm Uthmani. Tanjung Karang.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l-Jumal, Ahmad Abdul Ghani Muhammad Al-Najuli. (2019). Al-Qawl Al-Sadid Fi Fann Al-Tajwid. Kaherah.</w:t>
            </w:r>
          </w:p>
          <w:p>
            <w:pPr>
              <w:pStyle w:val="Normal"/>
              <w:spacing w:lineRule="auto" w:line="240" w:before="0" w:after="0"/>
              <w:ind w:left="393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11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.     Al-Lughah Al-Arabiah (2019). Kuala Lumpur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>Jabatan Bahasa Arab KUIS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   Dr. Mahmud Ismail Sini, Nasif Mustafa B.   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Ab.Aziz Mokhtar Al- Tahir. (2019). Al- ArabiahLi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8"/>
              </w:rPr>
              <w:t>Al- Nasyin. Saudi Arabia: Wzara Al- Ma’arif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.    Dr. Imad Hati. (2019). Al-Lughah Al-Arabiah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sz w:val="18"/>
                <w:szCs w:val="18"/>
              </w:rPr>
              <w:t>Qawaid Wa Nusus. Tripoli: Libya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.    Abbas Hassan. (1974). Al-Nahw Al-Wafi. Beirut: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sz w:val="18"/>
                <w:szCs w:val="18"/>
              </w:rPr>
              <w:t>Dar Al-Ma’arif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    Mustafa Al-Ghayalini (2005). Jami’ Al-Durus Al-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sz w:val="18"/>
                <w:szCs w:val="18"/>
              </w:rPr>
              <w:t>Arabiah. Kaherah: Dar Al-Hadith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.     Fuad Nik Mat. (1999). Mulakhas Qawaid Al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sz w:val="18"/>
                <w:szCs w:val="18"/>
              </w:rPr>
              <w:t>Lughah Tul Arabiyah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.      Ibrahim Sobih. (2004). Al Lughah Al Arabiyah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sz w:val="18"/>
                <w:szCs w:val="18"/>
              </w:rPr>
              <w:t>Dirasat. Al Ghaniah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.     Mohamad Rofian Ismail, Ghazali Zainuddin,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>Mariam Mat Daud. Et.Al. (2019). Al-Munir Fi Al-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Lughah Al-Arabiah. Pusat Penyelidikan &amp;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embangunan Akadimik, Kolej Universiti Islam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Antarabangsa. Selangor:KUIS.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12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Baker, L.R. et.al. (2003). Interactions 2 Integrated Skills Edition Intermediate. Singapore: Mc Graw Hil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uwe, S.K. &amp; Schung, J.C. (2019). Progressive English Book II. .4th Edn. Malaysia: The McGraw-Hill Compani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Edwin Soo Kim Seng. (2010). Practical English For Tertiary Student. Singapore: Cengage Learni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Ng Keat Siew et. al. (2010). Getting Ahead With English: Grammar and Writing. Selangor: Federal Marshall Cavendish Educ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usan Jaderstrom, Joanne Miller. (2003). Business English Book at Work. New York: Mc Graw Hil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cademy Language (2003). Vision Focus on Grammar. Kuala Lumpur: Mc Graw Hill Malaysia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zar, B.S., Hagen, S.A. (2003). Fundamentals Of English Grammar – 4th Edition.USA :Pearson Longma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8.      Seng, E. S. (2013). Practical English. Malaysia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Cengage Learning Asia Pte Lt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L54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8 P75 E29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81 N43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P87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A23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1128 A96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1128 .S66 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UCAPAN AWA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Jumali Hj.Selamat. (2012). Pengucapan Awam Strategik Dan Kemahiran. Saturn Universe.</w:t>
            </w:r>
          </w:p>
          <w:p>
            <w:pPr>
              <w:pStyle w:val="ListParagraph"/>
              <w:ind w:left="393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bdullah Hassan, Ainon Mohd. (1998). Komunikasi Untuk Pemimpin. Kuala Lumpur: Utusan Publication &amp; Distributors Sdn. Bhd.</w:t>
            </w:r>
          </w:p>
          <w:p>
            <w:pPr>
              <w:pStyle w:val="ListParagraph"/>
              <w:ind w:left="393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bdul Muati Ahmad. (2010). Pengucapan Awam: Panduan. Kuala Lumpur: DBP.</w:t>
            </w:r>
          </w:p>
          <w:p>
            <w:pPr>
              <w:pStyle w:val="ListParagraph"/>
              <w:ind w:left="393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spacing w:before="0" w:after="200"/>
              <w:ind w:left="393" w:hanging="360"/>
              <w:contextualSpacing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.      Salehuddin Hj. Mohd Noor. Jallaludin Haji Mohd Noor Dan Ishak Haji Abdul Rahman. (2019). Pengucapan Awam . Kuala Lumpur: Thomson Learning Pte. Ltd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11 P96 J742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N90 P8 A23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4124 C42 A22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13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 AL-ISLAM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.     Asyur, Ahmad Isa. (N.D) Al-Fiqh Al-Muyassar Fi Ibadat Wal Munakalat. Kaherah: Maktabah Al-Qur’a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2.      Al-Zuhaili, Wahbah (2011). Fiqh Dan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Perundangan Islam. KL: DBP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.    Al-Khin, Mustafa. (2011). Al Al-Fiqh Al-Manhaji' Ala Mazahib Al-Imam As-Syafie. Damsyik: Dar Al Qala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4.     Al-Qaradhawi, Yusuf. (2009). Fatawa Al-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Muashirah. Kuwait : Dar Al-Fik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5.   Us. Hasleza Bt. Alib, Us. Siti Zaleha Bt Ibrahim dan Dr. Faisal B. Muhammad 2015, fiqh al-Islami 1. Jabatan Kefahaman &amp; Pemikiran Islam Pusat Pengajian Teras,KUIS. Selangor: KUIS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.   Mustofa al-Khin, Dr. Mustofa al-Bugho dan Ali asy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Syarbaji (2011), Kuala Lumpur: al-Fiqh al-Manhaj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Terj: Kitab Fikah Mazhab Syafie, Pustaka Salam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Sdn. Bh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52 N.D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8 A65 M787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44 B19 S474 2015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 A74 2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1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bd. Syukor Hj Husin. (2008). Keimanan Dan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Ketaqwaan Kepada Allah. Selangor: JAKIM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Fathi Yakan. (2014). Apa Ertinya Saya Menganut Islam. KL: Pustaka Salam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assan Idris. (2002). Matlamat Dan Tujuan Ibadah Dalam Islam. Kuala Lumpur: Saturn Universe.</w:t>
            </w:r>
          </w:p>
          <w:p>
            <w:pPr>
              <w:pStyle w:val="FootnoteTextA"/>
              <w:numPr>
                <w:ilvl w:val="0"/>
                <w:numId w:val="27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r Umar Sulaiman Al-Asyqar, Alih Bahasa Shalahuddin Abdul Rahman. (2019). Iman Kepada Allah. Riyadh International Islamic Publishing House.</w:t>
            </w:r>
          </w:p>
          <w:p>
            <w:pPr>
              <w:pStyle w:val="ListParagraph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27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asnan Kasan. (2019). Mari Memahami Dan Menghayati Bacaan Solat. Selangor: Bina Ummah Publication.</w:t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27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: Alih Bahasa Haji Tahir Daeng Mengati. (1987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2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ul Al A’laa Maududi. (2001). Asas-Asas Islam. The Holy Koran Publishing House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500.1 J22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 F27 201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35 B196.3 H277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973 B73 D37 2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KERJA BERPASUKA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Yeop Hussin Bidin. (2006). Kerja Berpasukan. KL: PTS Professional.</w:t>
            </w:r>
          </w:p>
          <w:p>
            <w:pPr>
              <w:pStyle w:val="Normal"/>
              <w:ind w:left="360" w:hanging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ichael A. West. (2019). Effective Teamwork.: Practical Lessons From Organizational Research, West Sussex. UK: BPS Blackwell.</w:t>
            </w:r>
          </w:p>
          <w:p>
            <w:pPr>
              <w:pStyle w:val="Normal"/>
              <w:ind w:left="360" w:hanging="36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John C. Maxwell. (2019). Teamwork 101: What Every Leader Needs To Know. Thomas Nelson.</w:t>
            </w:r>
          </w:p>
          <w:p>
            <w:pPr>
              <w:pStyle w:val="Normal"/>
              <w:ind w:left="360" w:hanging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ahmat Ismail. (2019). 12 Rukun Kerja Berpasukan. KL:PTS Professional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0.8 H99 Y434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KEPIMPINA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93" w:hanging="3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Jaafar Muhammad. (1997). Asas Pengurusan. Shah Alam: Penerbit Fajar Bakt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93" w:hanging="3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shak Mad Shah. (2006). Kepimpinan Dan Hubungan Interpersonal Dalam Organisasi. Johor: Penerbit UT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3.     Ishak Mad Shah. (2008). Kepimpinan Da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Hubungan Interpersonal Dalam Organisasi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Johor: Penerbit UT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4.      Stephan P. Robbins. (2019). Principles Of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Management. New Jersey:Prentice Hall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7.M3 J33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BERFIKIR DAN PENYELESAIAN MASALA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. (2015). Pengenalan Pemikiran Kritis Dan Kreatif. Johor: UTM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83" w:hanging="48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 et. al. (2006). Rekacipta Dan Inovasi Dalam Perspektif Kreativiti. Johor: UTM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83" w:hanging="48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inon Mohd &amp; Abdullah Hassan. (2019). Berfikir Secara Logik Dan Kritis. Bentong: PT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83" w:hanging="48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John Adair; Penterjemah Amir Muslim. (2009). Membuat Keputusan Dan Strategi Menyelesaikan Masalah. Ed. 2. KL: Institut Terjemahan Negara Malaysia Berhad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uggiero, Vincent Ryan. (2003). Thinking Critically About Ethics Issue. 6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th. </w:t>
            </w:r>
            <w:r>
              <w:rPr>
                <w:rFonts w:cs="Arial" w:ascii="Arial Narrow" w:hAnsi="Arial Narrow"/>
                <w:sz w:val="18"/>
                <w:szCs w:val="18"/>
              </w:rPr>
              <w:t>ed. New York: Mc Graw Hill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83" w:hanging="48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hd Nasuha Jamidin et. al. (1997). Kemahiran Berfikir Dan Belajar. Ed. 4. Selangor: Fajar Bakti Sdn Bhd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83" w:hanging="48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inon Mohd, Abdullah Hassan. (1994). Teknik Berfikir: Konsep Dan Proses. KL: Utusan Publications &amp; Distributors Sdn Bhd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hn A.P. (1997). Pengajaran Kemahiran Berfikir Teori Dan Amalan. Utusan Publications &amp; Distributors Sdn. Bhd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83" w:hanging="48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hd Micahel Abdullah. (1995). Pemikiran Kritis. KL: Dewan Bahasa Dan Pustak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790 P1091 M653 20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N6244 P1091 M653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503 B69 J434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J1012 R8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1062 M64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A.36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P45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.1 M64 19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AJIAN AL-QURAN DAN AS-SUNNAH (DQ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3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6050" w:type="pct"/>
        <w:jc w:val="left"/>
        <w:tblInd w:w="-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360"/>
        <w:gridCol w:w="174"/>
        <w:gridCol w:w="839"/>
        <w:gridCol w:w="172"/>
        <w:gridCol w:w="1560"/>
        <w:gridCol w:w="171"/>
        <w:gridCol w:w="3993"/>
        <w:gridCol w:w="174"/>
        <w:gridCol w:w="1331"/>
        <w:gridCol w:w="181"/>
        <w:gridCol w:w="970"/>
        <w:gridCol w:w="170"/>
        <w:gridCol w:w="892"/>
        <w:gridCol w:w="173"/>
      </w:tblGrid>
      <w:tr>
        <w:trPr/>
        <w:tc>
          <w:tcPr>
            <w:tcW w:w="1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3/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ELS 222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ENGLISH COMMUNICATIVE SKILLS II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Edwin Soo Kim Seng, E., Lin Yuat Sheong, S. (2010). Practical English Tertiary Students. 2nd Ed. Singapore: Cengage Learning Asia Pte. Ltd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Johnny Chin Fui Chung. (2010). English for Professional Communication: Business and Commerce. New Delhi: Cengage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nie Attan Et.Al. (2019). English For Professional Communication The Way Forward. KL: Language Academy UTMK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Faridah Che Arr. (2019). English For Academic Communication Skudai, Johor: UTM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Mcgovern, Don, White, Ronald V. (2019). Writing : Students’ Book – English For Academic Study. New York: Prentice Hal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Mcgovern, Don, Matthews, Margaret, Mackay S.E (2019). Reading : Student’s Book – English For Academic Study. New York: Prentice Hal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PE9728 P75 E294 20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PE9729 P66 J545 20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ORDER-OOP/OO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ORDER-OOP/OO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ORDER-OOP/OO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</w:tr>
      <w:tr>
        <w:trPr>
          <w:trHeight w:val="1790" w:hRule="atLeast"/>
        </w:trPr>
        <w:tc>
          <w:tcPr>
            <w:tcW w:w="16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203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78" w:right="172" w:hanging="3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bdullah Nasih Ulwan, Alih Bahasa Mohd Kamal Mahyudin Harun. (2019).Menuju Ketakwaan. Kuala Lumpur: Pustaka Salam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78" w:right="172" w:hanging="3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akhruddin Nursyam. (2019). Syarah Lengkap Arba’in Ruhiyah,Solo.Indonesia: Bina Insani Press Solo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78" w:right="172" w:hanging="3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r Abdul Karim Zaidan, Alih Bahasa H.M Asiwadi Syukur (2019). Dasar – Dasar Ilmu Dakwah 2. Jakarta: Media Dakwah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4.     Jum’ah Amin Abdul Aziz. (2019). Alih Bahasa AbduL 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Salam. Fiqh Dakwah. Pajang: Era Intermedia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6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21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SUL AL-FIQH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22"/>
              </w:numPr>
              <w:ind w:left="374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Zaidan, Abdul Karim. (2011). Al-Wajiz Fi Usul Al-Fiqh: Beirut: Muassasah Al-Risalah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l-Zuhaili, Wahbah. (1995). Al-Wajiz Fi Usul Al-Fiqh. Beirut: Dar Al-Fikr Al-Ma’ashir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4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Zaidan, Abdul Karim. (2011). Al-Wajiz Fi Usul Al-Fiqh, Thoba’ah Jadidah Mushahhihah Wa Munqohhah. Beirut: Muassasah Al-Risalah Naasyirun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l-Syukaini, Muhamad Bin Ali Bin Muhamad. (1999). Isrhad Al-Fahul Ila Tahqiq Ilmu Al-Usul. Beirut: Muassasah Al-Kutub Al-Thaqafiah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4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bdul Wahab Khallaf. (2003). Ilmu Usul Al-Fiqh. Kaherah: Darul Al Qutub Al-Ilmiyah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l-Asyqar, Muhamad Sulaiman Abdullah. (2008). Al Waadih Fi Usul Al-Fiqh Lil Mubtadiin Ma’a Al-As Ilah Lil Munaqasyah Wa At-Tamriinaat. Al-Urdun: Darul Al-Nafais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4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l-Kafrawy, As’ad Abdul Ghani As-Sayyid Dan Muhammad, Ali Juma’ah. (2005). Al-Istidlaal ‘Inda Al-Usuliyyin. Kaherah: Dar As-Salaam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Zahir, Muhammad Abu An-Nuur. (2007). Usul Al-Fiqh. Kaherah : Daar Al-Bashair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2 A65 A22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95 B5802 W202 199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2 A65 A22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7 A65 H239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A228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S85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B5802 A723 2005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3 B5801 M733 20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6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213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I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      Al-Lughah Al-Arabiah (2019). Kuala Lumpur: Jabata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Bahasa Arab KU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     Dr. Mahmud Ismail Sini, Nasif Mustafa B. Ab. Aziz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okhtar Al- Tahir. (2019). Al-Arabiah Li Al-Nasyin. Saud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rabia: Wzara Al- Ma’ari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      Dr. Imad Hati. (2019). Al-Lughah Al-Arabiah Qawaid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a Nusus. Tripoli: Liby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     Abbas Hassan. (1974). Al-Nahw Al-Wafi. Beirut: Dar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l-Ma’ari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     Mustafa Al-Ghayalini (2005). Jami’ Al-Durus Al-Arabiah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Kaherah: Dar Al-Hadi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.     Fuad Nik Mat. (1999). Mulakhas Qawaid Al -Lughah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rabiy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.     Ibrahim Sobih. (2004). Al Lughah Al Arabiyah Dirasat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l Ghani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    Majmu’ah Min Al- Muallifin. (2019). Qawaid Al-Lughah Al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rabiyyah Lil Saffi Al-Awwal Al-Mutawasit. As-Saudiyah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   Mahmud Husaini Al-Mughalasah. (2019). Al-Nahw Al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yai. Kaherah: Dar Al-Basyi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.    Fuad Al-Nu’mah. (2019). Mulakhkhas Qawa’id Alluga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l-‘Arabiyyah. Altaba’h: 23. Al-Qahirah: Al-Maktab Al-‘Ilm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Li Al-Taklif Wa Al-Tarjam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3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LAM DAN PEMBENTUKAN MASYARAKAT MALAYSIA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n Ali Wan Jusoh et.al (2019). Tasawwur Islam. K.L.: UT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an Ali Wan Jusoh et.al (2011). Tasawwur Islam. K.L.: UT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iah Sidek. (2011). Pengajian Islam. Shah Alam: Oxford Faja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stafa Hj. Daud. (2019). Tamadun Islam.  K.L. Utusan Publications &amp; Distributors Sdn. Bh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hmad Zaki Abdul Latiff. (2012). Tamadun Islam Dan Tamadun Asia. Selangor: Oxford Faja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ementerian Pengajian Tinggi. (2012). Modul Pengajian Tamadun Islam Dan Tamadun Asia. K.L.: Universiti Malaya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9 B99 W342 20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 B998 R695 20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A452 2012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O0852 201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bookmarkStart w:id="2" w:name="_Hlk519779577"/>
            <w:bookmarkEnd w:id="2"/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12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QURAN I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    Al-Qattan, Manna’u al-Khalil. (2011). Mabahith fi Ulum Al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Quran.  Beirut: Muassasah al-Risala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    Hafiz Jalaluddin Abd Al-Rahman. (2006). Al-Itqan Fi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Ulum Al-Quran. Beirut: Dar Ibn Kathi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    Badruddin Mohd Abdullah. (2006). Al Burhan Fi Ulum Al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Quran. Kaherah: Dar Al Hadis.</w:t>
            </w:r>
          </w:p>
          <w:p>
            <w:pPr>
              <w:pStyle w:val="Normal"/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   Ahmad Bin Ali. (2007). Al-Itqan Fi Ulum Al-Quran. Beirut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Dar Ibn Kathir</w:t>
            </w:r>
          </w:p>
          <w:p>
            <w:pPr>
              <w:pStyle w:val="Normal"/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    Al-Zarkasyi, Badr Al-Din Muhammad Ibn Abdullah.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2007). Al-Burhan Fi Ulum Al-Quran. Lebanon: Dar Al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Kutub Al Ilmia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.    Al-Zarkasyi, Badr Al-Din Muhammad Ibn Abdullah.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2007). Al-Burhan Fi Ulum Al-Quran. Lebanon: Maktabah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l Fiqiyyah.</w:t>
            </w:r>
          </w:p>
          <w:p>
            <w:pPr>
              <w:pStyle w:val="Normal"/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     Al-Sabuni, Muhammad Ali. (2011).Al-Tibyan fi Ulum Al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Quran. Maktabah Al-A’Syirah.</w:t>
            </w:r>
          </w:p>
          <w:p>
            <w:pPr>
              <w:pStyle w:val="Normal"/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.    Al-Zarqani, Muhammad Abd. Al Azim. (2001). Manahil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l-Irfan Fi Ulum Al-Quran. Kaherah: Dar El- Hadith.</w:t>
            </w:r>
          </w:p>
          <w:p>
            <w:pPr>
              <w:pStyle w:val="Normal"/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.    Al-Zarqani. Muhammad Abd Al-‘Azim. (2019). Manahil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l-‘Irfan Fi Ulum Al-Quran. Beirut : Dar Al-Kutub Al-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Ilmiyya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.  Subhi Al-Salih. (2019). Mabahith Fi Ulum Al-Quran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Beirut:Dar Al-Ilm Lil Al-Malayi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.   Ulum Al-Quran Muyassarah (2009) Abdul Mu’ti Kolej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Universiti Islam Antarabangsa Selangor (KUIS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. Al-Qattan Manna U Al Khalil. (2011). Mabahith Fi Ulum Al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Quran. Riyadh: Maktabah Al Maarif. </w:t>
            </w:r>
          </w:p>
          <w:p>
            <w:pPr>
              <w:pStyle w:val="Normal"/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Q13M 2011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6.9 B5802 H233 2006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B237 2006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 A65 A652 20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3 Z37B 20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7 A65 M762 20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M742 2011 C2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Z96 M3 A165  2001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7 B81 A222 2009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Q13M 201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bookmarkStart w:id="3" w:name="_Hlk519779339"/>
            <w:bookmarkStart w:id="4" w:name="_Hlk519779339"/>
            <w:bookmarkEnd w:id="4"/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112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SIR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NABAWIYAH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-Siba’ei, Mustafa. (2007). As-Sirah An-Nabawiyah. Beirut: Al Mukhtabar Al Islami.</w:t>
            </w:r>
          </w:p>
          <w:p>
            <w:pPr>
              <w:pStyle w:val="Normal"/>
              <w:spacing w:lineRule="auto" w:line="240" w:before="0" w:after="0"/>
              <w:ind w:left="393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-Siba’ei, Mustafa. (2004). As-Sirah An-Nabawiyah: Perjalanan Nabi Muhammad S.A.W. Kedah: Pustaka Darussalam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h-Sholabiy, Ali Muhammad. (2007). As-Sirah An-Nabawiyyah. Kaherah: Daar Ibn Aljauzi.</w:t>
            </w:r>
          </w:p>
          <w:p>
            <w:pPr>
              <w:pStyle w:val="Normal"/>
              <w:spacing w:lineRule="auto" w:line="240" w:before="0" w:after="0"/>
              <w:ind w:left="393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       Mubarakfuuri, Shaafiyurrahman. (2019). Raheeq Al-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akhtuum. Kaherah: Dar Al-Wafaa. 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     Al-Ghali, Muhammad (2004), The History Of Muhammad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he Prophet And Messenger. Egypt: Al-Falah Foundation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For Translation And Distribution.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. M78 20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75.29 M88 2004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35 20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9.3 B48 M84 200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AJIAN AL-QURAN DAN AS-SUNNAH (DQ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4/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76"/>
        <w:gridCol w:w="16"/>
        <w:gridCol w:w="1486"/>
        <w:gridCol w:w="1325"/>
        <w:gridCol w:w="11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QS 21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ANAHIJ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L-MUFASSIRI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a-DK"/>
              </w:rPr>
              <w:t>Al-Dhahabi. Muhammad Husayn. (Dr.) (2019).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  <w:lang w:val="da-DK"/>
              </w:rPr>
              <w:t xml:space="preserve"> Al-Tafsir Wa Al-Mufassirun.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da-DK"/>
              </w:rPr>
              <w:t>Kaherah : Maktabah Al-Wahbah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a-DK"/>
              </w:rPr>
              <w:t>Al-Dhahabi. Muhammad Husayn. (Dr.) (2005).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  <w:lang w:val="da-DK"/>
              </w:rPr>
              <w:t xml:space="preserve"> Al-Tafsir Wa Al-Mufassirun.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da-DK"/>
              </w:rPr>
              <w:t>Kaherah : Maktabah Al-Wahbah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Al-Dawudi, Syamsuddin Muhammad Bin Ali Bin Ahmad. (2019).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</w:rPr>
              <w:t>Tabaqat Al-Mufassirin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. Beirut: Dar Al-Kutub Al-Ilmiyyah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Al-‘Ak, Khalid Abd. Al-Rahman. (2007). Usul Al-Tafsir Wa Qawa’iduh.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eirut: Dar Al-Nafa’is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6.9 135802 M742 200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18 A65 A237 2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2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V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Lughah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19). Kuala Lumpur: Jabatan Bahasa Arab KUIS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Mahmud Ismail Sini, Nasif Mustafa B. Ab. Aziz, Mokhtar Al- Tahir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Arabiah Li Al-Nasyin. </w:t>
            </w:r>
            <w:r>
              <w:rPr>
                <w:rFonts w:cs="Arial Narrow" w:ascii="Arial Narrow" w:hAnsi="Arial Narrow"/>
                <w:sz w:val="18"/>
                <w:szCs w:val="18"/>
              </w:rPr>
              <w:t>Saudi Arabia: Wzara Al- Ma’arif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Imad Hati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Lughah Al-Arabiah Qawaid Wa Nusus. </w:t>
            </w:r>
            <w:r>
              <w:rPr>
                <w:rFonts w:cs="Arial Narrow" w:ascii="Arial Narrow" w:hAnsi="Arial Narrow"/>
                <w:sz w:val="18"/>
                <w:szCs w:val="18"/>
              </w:rPr>
              <w:t>Tripoli: Libya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      Dar Al-Ma’arif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            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uad Nik Mat. (1999). Mulakhas Qawaid Al Lughah Tul Arabiya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rahim Sobih. (2004). Al Lughah Al Arabiyah Dirasat. Al Ghaniah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2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1.   Abdullah bin Abdul Aziz Al-Aidan, Alih Bahas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Fadhli Bahri (2019). Tarbiyah Dzatiyah. Jakarta: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enerbit An-Nadw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2.    Cahyadi Takariawan, Ghazali Mukri (2019). Kitab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Tazkiyah. Solo: Era Intermedi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3.    Jamal al-Din M Zarabozo (2019). Purification of th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soul. USA: Al Basheer Publications &amp; Translation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4.    Fathi Yakan. Alih Bahasa Alias Othman. (2014). Ap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Ertinya Saya Menganut Islam. KL:DBP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5.   Mustafa Mashyur. (2009). Bekalan Si Sepanjang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Jalan Dakwah. Shah Alam:Dewan Pustaka Fajar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 F2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1 B9963 M787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2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II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Johnny Chin Fui Chung, Edwin Soo Kim Seng &amp; Manjuladevi Ramalingam. (2010). English for Professional Communication: Business and Commerce. Singapore: Cengage Learning Asia Pte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Anie Attan Et.Al. (2019). English For Professional Communication The Way Forward. KL:Language Academy UTMK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r Azni Abdullah. (2019). Communication Skills for the Workplace. Petaling Jaya: August Publishing Sdn. Bhd.</w:t>
            </w:r>
          </w:p>
          <w:p>
            <w:pPr>
              <w:pStyle w:val="ListParagraph"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r Azni Abdullah. (2008). Communication Skills for the Workplace. Petaling Jaya: August Publishing Sdn. Bh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aylor, S. (2019). Communication for Business A Practical Approach 4th Edition. England: Pearson Education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aylor, S. (2005). Communication for Business A Practical Approach 4th Edition. England: Pearson Education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z. Kat Derynflatley, Movie Elentz, Pau’a.  (2010). Lesikar's Business Communication: Connecting In A Digital World. New York: Mc Graw Hil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ultland Bovee. (2010). Business Communication Essential: A Skill Based Approach to Vital Business English. Australia: Pearso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Redmond, Beebe Beebe. (2014). Interpersonal Communication Relating To Others. United States: Pearson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66 J545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18 .C66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18 .T39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354 H99 K27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21 B87 C678 201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B552 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4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PIMPINAN KELAB, PERSATUAN DAN ORGANISAS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1" w:hanging="381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fir Makbul. (2012). Pengurusan Organisasi. Boston: Pearson Education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81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an Der Wagen &amp; Carlos. (2019). Event Management. 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Pearson Higher Education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hak. (2006). Kepimpinan Dan Hubungan Interpersonal Dalam Organisasi. Johor: UTM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81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eredith, J.R. &amp; Mantel, Jr.S.J.  (2016). Project Management: A Managerial Approach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York: John Wile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ck Gido, James P.Clements. (2015). Successful Project Management. 6 th. Ed. Singapore: Cengage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60.2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M47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G53 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4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URUSAN ACARA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ephan P.Robbins (2014). Fundamentals of Management. England: Cengage Learning.</w:t>
            </w:r>
          </w:p>
          <w:p>
            <w:pPr>
              <w:pStyle w:val="Normal"/>
              <w:ind w:left="471" w:hanging="47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ser, Gary. (2013). Human Resource Management. England: Pearson.</w:t>
            </w:r>
          </w:p>
          <w:p>
            <w:pPr>
              <w:pStyle w:val="Normal"/>
              <w:ind w:left="471" w:hanging="47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harles Bladen, James Kennel. (2019). Events Management An Introduction. USA:Routledge. </w:t>
            </w:r>
          </w:p>
          <w:p>
            <w:pPr>
              <w:pStyle w:val="Normal"/>
              <w:ind w:left="471" w:hanging="47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471" w:hanging="471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        Wilson, J.P. (2019). International Human Resource                Development: Learning, Education And Training    For Individuals And Organisations. USA: Kogan Pag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8 H99 R433 201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G279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W 32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DANG-UNDANG KELUARGA ISLAM DI MALAYSI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 xml:space="preserve">1.      Ahmad Ibrahim. (1999). Undang-undang </w:t>
            </w:r>
          </w:p>
          <w:p>
            <w:pPr>
              <w:pStyle w:val="Normal"/>
              <w:spacing w:lineRule="auto" w:line="240" w:before="0" w:after="0"/>
              <w:ind w:right="360" w:hanging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 xml:space="preserve">Keluarga Islam di Malaysia. Kuala Lumpur: </w:t>
            </w:r>
          </w:p>
          <w:p>
            <w:pPr>
              <w:pStyle w:val="Normal"/>
              <w:spacing w:lineRule="auto" w:line="240" w:before="0" w:after="0"/>
              <w:ind w:right="360" w:hanging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>MLJ Sdn. Bh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 xml:space="preserve">2.      Mahmood Zuhdi Abdul Majid dan Raihanah Hj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 xml:space="preserve">Azahari (2019). Undang-undang Keluarga Islam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 xml:space="preserve">Konsep dan Perlaksanaannya di Malaysia. Kua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>Lumpur: Karya Abaz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 xml:space="preserve">3.      Mimi Kamariah Majid. (2019). Undang-undang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 xml:space="preserve">Keluarga di Malaysia. Malaysia, Singapura da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>HongKong: Butterworths As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 xml:space="preserve">4.     Nik Noraini Nik Badlishah. (2019). Undang-Unda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 xml:space="preserve">Keluarga, Nafkah Dan Hak-Hak Kewangan Lain. K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>DB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6999. D27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21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IRAN PEMIKIRAN SEMASA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1.     Sulaiman Nordin. (2019). Islam, Al-Quran dan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Ideologi Masa Kini. KL: DBP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2.     Yusuf al-Qardhawi. (2019). Pertentangan Islam dan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Sekular. Maktabah al-Qardhawi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3.     Fadhlullah Jamil. (2019). Islam di Asia Barat Moden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Shah Alam: Karisma Publication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4.     Ibrahim Abu Bakar. (2019). Spektrum Falsafah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Islam. KL: DBP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1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RIKH AL-TASYRI’ AL-ISLAMI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Muhammad Fuad Muhammad Suwari, Dr. (2019).  Al-Madkhal Ila Dirasah Al-Fiqh Al-Islami. Kuala Lumpur: IIUM Pres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Al-Sayis, Muhammad Ali. (2019). Tarikh Al-Fiqh Al-Islami. Damsyiq: Dar Al-Furqan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Al-Sayis, Muhammad Ali. (2002). Tarikh Al-Fiqh Al-Islami. Damsyiq: Dar Al-Furqan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Abdul Karim Zaidan. (2004). Al-Madkhal Ila Ad-Dirasah Al-Syariah Al-Islamiah. Baghdad: Maktabah Al-Qud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89 B5802 M744 200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8 A23 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bookmarkStart w:id="5" w:name="_Hlk519779896"/>
            <w:bookmarkEnd w:id="5"/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1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FSIR AY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HKAM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 Narrow" w:hAnsi="Arial Narrow" w:cs="Palatino-Roman"/>
                <w:b/>
                <w:b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Wahbah Al-Zuhaili. (2009). Tafsir Al-Munir. Beirut: Dar Al-Fikr Al-Mu’asir.</w:t>
            </w:r>
          </w:p>
          <w:p>
            <w:pPr>
              <w:pStyle w:val="ListParagraph"/>
              <w:ind w:left="360" w:hanging="360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Muhammad Ali Al-Sabuni. (2012). Rawa’iul Bayan Tafsir Ayat Al-Ahkam min Al Quran,Kaherah : Dar As-Salam.Jilid 1 dan 2.</w:t>
            </w:r>
          </w:p>
          <w:p>
            <w:pPr>
              <w:pStyle w:val="ListParagraph"/>
              <w:ind w:left="360" w:hanging="360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Abdul Fattah, Abu Idris Muhammad. (2019). Kifayatu Al-Akhyar Fi Halli Ghayati Al-Ikhtisar. Kaherah: Dar Al-Aqidah.</w:t>
            </w:r>
          </w:p>
          <w:p>
            <w:pPr>
              <w:pStyle w:val="ListParagraph"/>
              <w:ind w:left="360" w:hanging="360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Abdul Fattah, Abu Idris Muhammad. (2009). Kifayatu Al-Akhyar Fi Halli Ghayati Al-Ikhtisar. Kaherah: Dar Al-Aqidah.</w:t>
            </w:r>
          </w:p>
          <w:p>
            <w:pPr>
              <w:pStyle w:val="ListParagraph"/>
              <w:ind w:left="360" w:hanging="360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Qutb, Sayyid. (1994). Fi Zilaali Al-Quran: Surah Al-Baqarah. Kota Bharu: Dian DarulNaim.</w:t>
            </w:r>
          </w:p>
          <w:p>
            <w:pPr>
              <w:pStyle w:val="ListParagraph"/>
              <w:spacing w:lineRule="auto" w:line="240" w:before="0" w:after="0"/>
              <w:ind w:left="360" w:hanging="36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6.     Sahlawati Abu Bakar. (2019). Ayat-Ayat Hukum : </w:t>
            </w:r>
          </w:p>
          <w:p>
            <w:pPr>
              <w:pStyle w:val="ListParagraph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Terjemahan Kitab Rawai’ul Bayan, Modul </w:t>
            </w:r>
          </w:p>
          <w:p>
            <w:pPr>
              <w:pStyle w:val="ListParagraph"/>
              <w:spacing w:lineRule="auto" w:line="240" w:before="0" w:after="0"/>
              <w:ind w:left="360" w:hanging="360"/>
              <w:contextualSpacing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Pengajaran KUIS. Selangor: KUIS. </w:t>
            </w:r>
          </w:p>
          <w:p>
            <w:pPr>
              <w:pStyle w:val="ListParagraph"/>
              <w:spacing w:before="0" w:after="200"/>
              <w:ind w:left="360" w:hanging="36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0 W232 200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S118S 20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6 A65 B262 200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4 Q88 199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DIPLOMA PENGAJIAN AL-QURAN DAN AS-SUNNAH (DQ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SEMESTER 5/ TAHUN 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n-US"/>
        </w:rPr>
      </w:r>
    </w:p>
    <w:tbl>
      <w:tblPr>
        <w:tblW w:w="6000" w:type="pct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91"/>
        <w:gridCol w:w="838"/>
        <w:gridCol w:w="1797"/>
        <w:gridCol w:w="3886"/>
        <w:gridCol w:w="1667"/>
        <w:gridCol w:w="1112"/>
        <w:gridCol w:w="124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  <w:t>5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AQS 32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MANAHIJ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AL-MUHADDITHI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1.    Al-Khalidi, Solah Abdul Fattah, Dr. (2010). Ta’rifu Ad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Darisin Bimanahiji Al-Mufassirin. Dimasq : Dar Al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Qalam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2.    Muhammad Hassan, Al Zahabi. (2005). Al-Tafsi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Mufassirun. Kaherah : Darul Hadis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3.    Al-‘Ak, Khalid Abd. Al-Rahman. (2007). Usul Al-Tafsi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Wa Qawa’iduh. Beirut: Dar Al-Nafa’is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4.    Dr. Fadhilah Zakaria Fathoni. (2019). Muzakkarah Al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Khosoh Wa Muyassarah Lilmadah Manahij Al-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Muhadhithin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5.   Abu Layth Muhammad Al-Khayr Abdi (2019) Ulum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Hadith Asiluha Wa Mu’siruha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6.    Dr Muhammad bin Turki Al-turki, Malik,Ahmad,Ib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Khuzaimah,Ibn Hibban, Al-Hakim. (2010). Manahij Al-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Muhadhithin. Al-thobaron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BP130.58 K45M8 20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BP136.9 B5802 M742 200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BP180.18 A65 A237 200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BP180.1 B99 2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</w:r>
          </w:p>
        </w:tc>
      </w:tr>
      <w:tr>
        <w:trPr>
          <w:trHeight w:val="2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QS 32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TAKHRIJ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L-HADITH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l-Tahhan, Dr. Mahmud. (1996). Usul Al-Takhrij Wa Dirasat  Al-Asanid. Beirut: Maktabah Al-Maaraf Linasir Watauz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bu Layth, Muhammad Al-Khayrabadi(Dr.). (2008). Takhrij Al-Hadith Nash Atuhu Wa Manhajiyyatuh. Beirut: Darul Al-Nafa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Mohd Khafidz Bin Soroni. (2019). Qawaid Takhrij Al-Hadis . Kolej Universiti Islam Antarabangsa Selangor:KUI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s-Syekh Saad Bin Abdullah Al-Hamid. (2019). Turuq Takhrij Al-Hadi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Dr. Sultan Sanad Al-Akalah, Dr. Umar Sulaiman Makhal, Dr Muhammad Aid Sohib, Syekh Muhamad Abu So’alaik (2019) Al-Wadhih  Fi Fannu Al-Thakrij Wa Dirastu Al-Asanid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2 B77 M842 1996 C1&amp; C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 .A65 M762 200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QS 21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L-TAFSIR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Al-Sabuni, Muhammad Ali. (2019).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  <w:lang w:val="es-ES"/>
              </w:rPr>
              <w:t>Sofwatu At-Tafasir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. Beirut : Al-Maktabah Al-Asri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Al-Sabuni, Muhammad Ali. (1997).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  <w:lang w:val="es-ES"/>
              </w:rPr>
              <w:t>Sofwatu At-Tafasir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. Beirut : Al-Maktabah Al-Asriah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Dr. Wahbah al-Zuhaili, (2019)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</w:rPr>
              <w:t>Al-Tafsir al-Munir Fi al-Aqidah Wa al-Syariah Wa al-Manhaj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. Beirut : Dar al – Fikr al-Ma’as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Dr. Wahbah al-Zuhaili, (2005)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</w:rPr>
              <w:t>Al-Tafsir al-Munir Fi al-Aqidah Wa al-Syariah Wa al-Manhaj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. Beirut : Dar al – Fikr al-Ma’as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Ibn Kathir, Abu al-Fida’, Ismail. (2019).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  <w:lang w:val="es-ES"/>
              </w:rPr>
              <w:t>Tafsir al-Quran al-Azim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. Beirut : Dar al-Fik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Ibn Kathir, Abu al-Fida’, Ismail. (2002).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  <w:lang w:val="es-ES"/>
              </w:rPr>
              <w:t>Tafsir al-Quran al-Azim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. Beirut : Dar al-Fikr.</w:t>
            </w:r>
          </w:p>
          <w:p>
            <w:pPr>
              <w:pStyle w:val="ListParagraph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Ibn Kathir, Abu al-Fida’, Ismail. (2008).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  <w:lang w:val="es-ES"/>
              </w:rPr>
              <w:t>Tafsir al-Quran al-Azim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. Egypt: Al Tawfikiy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0.4 S119S 199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00. W25 200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28 A322 200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0.4 M214 2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ST 30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ESAT 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1" w:hanging="381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Mohd Ali Hashimi. (1987). Keperibadian Muslim.Pustaka Sala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1" w:hanging="381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Fathi Yakan,Alih Bahasa Alias Othman. (2014). Apa Erti Saya Menganut Islam. Kuala Lumpur.Pustaka Sala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1" w:hanging="381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Mustafa Mashyur. (2009). Bekalan Di Sepanjang Jalan Dakwah. Shah Alam: Dewan Pustaka Faja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4.       Mohd Ali Hashimi. (2019). Keperibadi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Muslim.Pustaka Sala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74 F27 201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1 B9963 M787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PI 21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IQH DA’WAH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Abdullah Nasih Ulwan. (2008). Silsilah Madrasah Ad-Du’aat Fusulun Hadifah fi Fiqhi Ad-Dakwah Wal Da’iah. Kaherah: Darul As-Sala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Footnote"/>
              <w:numPr>
                <w:ilvl w:val="0"/>
                <w:numId w:val="40"/>
              </w:numPr>
              <w:ind w:left="360" w:right="162" w:hanging="360"/>
              <w:jc w:val="both"/>
              <w:rPr/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val="es-ES" w:eastAsia="en-US"/>
              </w:rPr>
              <w:t>Muhamad Abu al-Fath  al-Bayanuni. (1993). Al-Madkhal  Ila ilm al-Dakwah. Muassasah al-Risal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Footnote"/>
              <w:numPr>
                <w:ilvl w:val="0"/>
                <w:numId w:val="40"/>
              </w:numPr>
              <w:ind w:left="360" w:right="162" w:hanging="360"/>
              <w:jc w:val="both"/>
              <w:rPr>
                <w:rFonts w:ascii="Arial Narrow" w:hAnsi="Arial Narrow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val="es-ES" w:eastAsia="en-US"/>
              </w:rPr>
              <w:t>Muhamad Abu al-Fath  al-Bayanuni. (N.D.). Al-Madkhal  Ila ilm al-Dakwah. Muassasah al-Risal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Footnote"/>
              <w:numPr>
                <w:ilvl w:val="0"/>
                <w:numId w:val="40"/>
              </w:numPr>
              <w:ind w:left="360" w:right="162" w:hanging="360"/>
              <w:jc w:val="both"/>
              <w:rPr>
                <w:rFonts w:ascii="Arial Narrow" w:hAnsi="Arial Narrow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val="es-ES" w:eastAsia="en-US"/>
              </w:rPr>
              <w:t>Zaidan’ Abdul Karim. (2000). Usul al-Dakwah. Baghdad: Darul Fiki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60"/>
              <w:rPr>
                <w:rFonts w:ascii="Arial Narrow" w:hAnsi="Arial Narrow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Footnote"/>
              <w:numPr>
                <w:ilvl w:val="0"/>
                <w:numId w:val="40"/>
              </w:numPr>
              <w:ind w:left="360" w:right="162" w:hanging="360"/>
              <w:jc w:val="both"/>
              <w:rPr/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val="es-ES" w:eastAsia="en-US"/>
              </w:rPr>
              <w:t>Zaidan’ Abdul Karim. (2009). Usul al-Dakwah. Lubnan:Muassasah al-Risalah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600 B5802 A227 200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395 .M25 199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19 A65 M726 (N.D.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0.3 A23 20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610 B5802 A239 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GT 21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ENTADBIRAN DAN PENGURUSAN ISLAM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Zafir Mohd.Makhbul, Mohd.Hizam Hanafiah, Fazilah Mohamad Hasun. (2012). Pengurusan Organisasi, Cengage Learning Asia Pte Ltd (Malaysia branch).</w:t>
            </w:r>
          </w:p>
          <w:p>
            <w:pPr>
              <w:pStyle w:val="Normal"/>
              <w:spacing w:lineRule="auto" w:line="240" w:before="0" w:after="0"/>
              <w:ind w:left="360" w:right="162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Mustafa Daud. (1994). Pengurusan Islam. K.Lumpur: Utusan Publications &amp; Distributors Sdn. Bhd.</w:t>
            </w:r>
          </w:p>
          <w:p>
            <w:pPr>
              <w:pStyle w:val="Normal"/>
              <w:spacing w:lineRule="auto" w:line="240" w:before="0" w:after="0"/>
              <w:ind w:left="360" w:right="162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Azman Che Omar (2003). Pengurusan di Malaysia dari Perspektif Islam. K.Lumpur:   Dewan Bahasa dan Pustaka.</w:t>
            </w:r>
          </w:p>
          <w:p>
            <w:pPr>
              <w:pStyle w:val="Normal"/>
              <w:spacing w:lineRule="auto" w:line="240" w:before="0" w:after="0"/>
              <w:ind w:left="360" w:right="162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Khaliq Ahmad (2009). Management from an Islamic Perspective: Prentice Hall Pearson Malaysia Sdn. Bhd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73.77 M87 199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28.70 A952 200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B30. K32 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QS 21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LUM AL-QURAN I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1.     Al-Qattan, Manna’u al-Khalil. (2011). Mabahith f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Ulum Al-Quran.  Beirut: Muassasah al-Risal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2.    Hafiz Jalaluddin Abd Al-Rahman. (2006). Al-Itqan Fi Ulum Al-Quran. Beirut: Dar Ibn Kathi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3.     Badruddin Mohd Abdullah. (2006). Al Burhan F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Ulum Al-Quran. Kaherah: Dar Al Hadi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4.    Ahmad Bin Ali. (2007). Al-Itqan Fi Ulum Al-Quran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Beirut: Dar Ibn Kathi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5.    Al-Zarkasyi, Badr Al-Din Muhammad Ibn Abdullah.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(2007). Al-Burhan Fi Ulum Al-Quran. Lebanon: Dar Al Kutub Al Ilmi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6.    Al-Zarkasyi, Badr Al-Din Muhammad Ibn Abdullah.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(2007). Al-Burhan Fi Ulum Al-Quran. Lebanon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Maktabah Al Fiqiyy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7.    Al-Sabuni, Muhammad Ali. (2011).Al-Tibyan fi Ulum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Al-Quran. Maktabah Al-A’Syir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8.  Al-Zarqani, Muhammad Abd. Al Azim. (2001). Manahil Al-Irfan Fi Ulum Al-Quran. Kaherah: Dar El- Hadit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9.    Al-Zarqani. Muhammad Abd Al-‘Azim. (2019)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Manahil Al-‘Irfan Fi Ulum Al-Quran. Beirut : Dar Al-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Kutub Al-Ilmiyya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10.  Subhi Al-Salih. (2019). Mabahith Fi Ulum Al-Qura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Beirut: Dar Al-Ilm Lil Al-Malayi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164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11.  Ulum Al-Quran Muyassarah (2009) Abdul Mu’ti Kolej Universiti Islam Antarabangsa Selangor (KUIS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12.  Al-Qattan Manna U Al Khalil. (2011). Mabahith F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Ulum Al-Quran. Riyadh: Maktabah Al Maarif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0 Q13M 201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6.9 B5802 H233 2006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4 B5802 B237 2006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1 A65 A652 200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3 Z37B 200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7 A65 M762 200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2 B77 M742 2011 C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0 Z96 M3 A165  200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7 B81 A222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0 Q13M 20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  <w:bookmarkStart w:id="6" w:name="_Hlk518983062"/>
            <w:bookmarkStart w:id="7" w:name="_Hlk518983062"/>
            <w:bookmarkEnd w:id="7"/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PI 21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ASODIR AL DIRASAT AL ISLAMIYAH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Umairah, Abd Rahman. Dr. (2019). Adhwa’ ‘ala al-Bahsi wa al-Masadir. Beirut: Dar al-Jai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Badr, Ahmad. Dr. (2019). Usul al-Bahsi al-Ilmi wa Manahijihi, Kuwait: Wikalah al-Matbu’at Abdullah Haram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Raja’ Wahid Dawaidri. (2019). Al-Bahs Al-Ilmi: Asasiyyatuhu Al-Nazariyah wa Mumarasatuhu Al-Ilmiyyah, Damsyiq : Dar Al-Fik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Abdul Rahman Badwi. (2019). Manahij Al-Bahs Al-Ilmi. Al-Kaherah: Dar Al-Nahdhah Al-Arabiyy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Syeikh Al Khalil Al Miyasy. (2009). Jami’ Al-Bayan Fi Ta’wil Ay Al-Quran. Kaherah: Darul Fik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Al-Ghazali (2004), Ihya’Ulum Al-Din. Kaherah : Darul Mesir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3 A65 K625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610 B5802 A244 20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AJIAN AL-QURAN DAN AS-SUNNAH (DQ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PENDEK I /TAHUN I (SP/I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4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0"/>
        <w:gridCol w:w="908"/>
        <w:gridCol w:w="1407"/>
        <w:gridCol w:w="3471"/>
        <w:gridCol w:w="1470"/>
        <w:gridCol w:w="1171"/>
        <w:gridCol w:w="11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. RUJUKAN PERPUSTAKA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BILANG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/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GT 22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USAHAWANAN ISLAM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5"/>
              </w:numPr>
              <w:ind w:left="360" w:right="172" w:hanging="3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Ab. Aziz Yusof. (2004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fi-FI"/>
              </w:rPr>
              <w:t xml:space="preserve">Prinsip Keusahawanan. 2nd. Ed. New Jersey: </w:t>
            </w: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Prentice Hall.</w:t>
            </w:r>
          </w:p>
          <w:p>
            <w:pPr>
              <w:pStyle w:val="Footnote"/>
              <w:ind w:left="360"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numPr>
                <w:ilvl w:val="0"/>
                <w:numId w:val="25"/>
              </w:numPr>
              <w:ind w:left="360" w:right="172" w:hanging="3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Zimmerer, T.H. &amp; Scarborough, N.M. (2008).Essential Of Entrepreneurship And Small Business Management. 6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fi-FI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 Edition. Prentice Hall:New Jersey.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numPr>
                <w:ilvl w:val="0"/>
                <w:numId w:val="25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UiTM Entrepreneurship Study Group. (2004). Fundamentals Of Entrepreneurship. Petaling Jaya: Pearson Prentice Hall Malaysia.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numPr>
                <w:ilvl w:val="0"/>
                <w:numId w:val="25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Kuratko, D.F. (2014). 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Entrepreneruship : Theory, Process And Practice. 8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sv-SE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 xml:space="preserve"> Edition. USA: South Western Cengage Learning.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 5 .A23 H390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927.9 H99 T45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U5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3 H99 D652 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/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30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FootnoteTextA"/>
              <w:numPr>
                <w:ilvl w:val="0"/>
                <w:numId w:val="13"/>
              </w:numPr>
              <w:ind w:left="381" w:right="172" w:hanging="360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Mohd Ali Hashimi Alih Bahasa Haji Tahir Daeng Mengati. (2019). Keperibadian Muslim. Kuala Lumpur. Sarjana Media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TextA"/>
              <w:numPr>
                <w:ilvl w:val="0"/>
                <w:numId w:val="13"/>
              </w:numPr>
              <w:ind w:left="381" w:right="172" w:hanging="360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Dr. Muhammmad Na’im Yasin (2019). Iman: Rukun, Hakikatnya Dan Pembatalnya. Kedah: Pustaka Salam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right="172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TextA"/>
              <w:numPr>
                <w:ilvl w:val="0"/>
                <w:numId w:val="13"/>
              </w:numPr>
              <w:ind w:left="381" w:right="172" w:hanging="360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Mohd Ali Hashimi Alih Bahasa Haji Tahir Daeng Mengati. (1987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81" w:right="172" w:hanging="0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right="172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TextA"/>
              <w:numPr>
                <w:ilvl w:val="0"/>
                <w:numId w:val="13"/>
              </w:numPr>
              <w:ind w:left="381" w:right="172" w:hanging="360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Dr. Muhammmad Na’im Yasin (2001). Iman: Rukun, Hakikatnya Dan Pembatalnya. Kedah: Pustaka Salam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TextA"/>
              <w:numPr>
                <w:ilvl w:val="0"/>
                <w:numId w:val="13"/>
              </w:numPr>
              <w:ind w:left="381" w:right="172" w:hanging="360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Sayid Sabiq. (1992). Aqidah Dalam Islam. Kuala Lumpur.:Pustaka Salam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81" w:right="172" w:hanging="0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val="fi-FI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97.1 B23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6 S25 19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/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2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HADITH I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Al-Khayrabadi, Muhammad Abu Al-Layth Dr. (2011). Ulum Al-Hadith: Asiluha Wa Mu’asiruha. Selangor: Dar Al-Syakir.</w:t>
            </w:r>
          </w:p>
          <w:p>
            <w:pPr>
              <w:pStyle w:val="FootnoteTextA"/>
              <w:numPr>
                <w:ilvl w:val="0"/>
                <w:numId w:val="1"/>
              </w:numPr>
              <w:ind w:left="0" w:right="172" w:firstLine="360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Syarf Mahmud Al-Qudah. (2019). Al-Manhaj Al-Hadith Fi ‘Ulum Al-Hadith. Kuala Lumpur: Albian Corpor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Al-Suyuti, Jalal Al-Din Abd Al-Rahman. (2019). Tadrib Al-Rawi Fi Syarh Taqrib Al-Nawawi. Beirut: Dar Al-Kutub Al-Ilmi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Al-Suyuti, Jalal Al-Din Abd Al-Rahman. (2005). Tadrib Al-Rawi Fi Syarh Taqrib Al-Nawawi. Beirut: Dar Al-Kutub Al-Ilmi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Al-Tahhan, Dr. Mahmud. (2004). Tafsir Mustalah Al-Hadith. Riyadh: Maktabah Al-Ma’arif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5.68 K39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J242 2005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M235 2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3.3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MS Mincho;ＭＳ 明朝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6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4"/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 Narrow" w:hAnsi="Arial Narrow" w:eastAsia="Calibri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rFonts w:ascii="Arial Narrow" w:hAnsi="Arial Narrow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Calibri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 Narrow" w:hAnsi="Arial Narrow" w:eastAsia="MS Mincho;ＭＳ 明朝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 Narrow" w:hAnsi="Arial Narrow" w:eastAsia="Calibri" w:cs="Times New Roman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ms-MY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MS Mincho" w:cs="Times New Roman"/>
      <w:color w:val="auto"/>
      <w:sz w:val="24"/>
      <w:szCs w:val="20"/>
      <w:lang w:val="es-ES_tradnl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6:00Z</dcterms:created>
  <dc:creator>noorli</dc:creator>
  <dc:description/>
  <cp:keywords/>
  <dc:language>en-US</dc:language>
  <cp:lastModifiedBy>M316B</cp:lastModifiedBy>
  <cp:lastPrinted>2018-03-06T13:13:00Z</cp:lastPrinted>
  <dcterms:modified xsi:type="dcterms:W3CDTF">2019-03-05T02:03:00Z</dcterms:modified>
  <cp:revision>52</cp:revision>
  <dc:subject/>
  <dc:title/>
</cp:coreProperties>
</file>