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NARAI RUJUKAN UTAMA DIPLOMA MULTIMEDIA (DM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MULTIMEDIA (CSC 1213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 Vaughan. (2014) Multimedia Making It Work: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 New York: McGraw Hil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Gary B. (2012) Discovery Computer Fundamental. International Student Edition. USA: Cengag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aat. (2016) Discovering Computers 2016: Tools, Apps, Devices, and The Impact Of Technology. USA: Cengag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dahl. (2004) Macromedia Director MX 2004. New York: John Wile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PADA PERKAKASAN DAN APLIKASI KOMPUTER (CSC 1113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Gary B. (2012) Discovery Computer Fundamental. International Student Edition. USA: Cengag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aat. (2016) Discovering Computers 2016: Tools, Apps, Devices, and The Impact Of Technology. USA: Ceng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SEP PENGATURCARAAN (CSC 1513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ly, J.R. (2016) Problem Solving And Program Design C. England: Pears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rouz Forouzan C. (2007) Computer Science: A Structure Programming Approach Using C. New York: Thoms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Farrel. (2008) Programming Logic And Design. USA: Cengage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tch, W. (2012) Problem Solving With C++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J.Rood. (2001) Logic and Structured Design For Computer Programmers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Thomson</w:t>
      </w:r>
    </w:p>
    <w:p>
      <w:pPr>
        <w:pStyle w:val="Normal"/>
        <w:tabs>
          <w:tab w:val="clear" w:pos="720"/>
          <w:tab w:val="left" w:pos="245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AS FOTOGRAFI (CSC 1413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andar Abdul Rashid. (2009) Asas Fotografi Digital. Selangor: Vento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gttte Salvaggio. (2009) Basic Photographic And Processes. New York: Focal Press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AKSI MANUSIA-KOMPUTER (CSC 2233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s. Y. Sharp. H And Preece, J. (2011). Interaction Design: Beyond Human Computer Interaction. UK: John Wile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eirmann, B. And Plaisant, C. (2010). Designing The User Interface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USA: Pears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Dix et. al. (2008). Human-Computer Interaction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Boston: Pears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UDIO DAN VIDEO (CSC 2423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Rysinger. (2006) Exploring Digital Video. Australia: Thomso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Sengstack. (2005) Digital Video And DVD Authoring. USA: SAMS Publishing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ett, Zett. (2010) Video Basic 6. Boston: Wadsworth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NGURUSAN PROJEK MULTIMEDIA (CSC 2143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5) Managing Multimedia. England: Addison Wesle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2) Managing Multimedia: Project Management For Web And Convergent Media. England: Addison Wesle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er, Irv (2014) The Architecture Of Computer Hardware, Systems And Software And Networking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 Ed.). New York: John Wile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. (2010)  Information Technology Project Management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McGraw Hil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STEM PANGKALAN DATA (CSC 2133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nolly, T., Begg, C. &amp; Strachan, A. (2015) </w:t>
      </w:r>
      <w:r>
        <w:rPr>
          <w:rStyle w:val="StrongEmphasis"/>
          <w:rFonts w:cs="Times New Roman" w:ascii="Times New Roman" w:hAnsi="Times New Roman"/>
          <w:b w:val="false"/>
        </w:rPr>
        <w:t>Database Systems: A Practical Approach To Design, Implementation, And Management. 5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</w:rPr>
        <w:t xml:space="preserve"> Edition. England: </w:t>
      </w:r>
      <w:r>
        <w:rPr>
          <w:rFonts w:cs="Times New Roman" w:ascii="Times New Roman" w:hAnsi="Times New Roman"/>
        </w:rPr>
        <w:t>Addison-Wesle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ffer, Jeffrey A., Prescott, Mary B. &amp; McFadden, Fred R. (2016) Modern Database Management. 1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Edition. New Jersey: Prentice Hall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ronel, Morris. (2015). Database Systems: Design, Implementation And Management. 11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Ed. USA: Cengag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NTAR PERAKAUNAN (ACT 2113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, Wook And Alan Sangsterm. (2012) Business Accounting 1: Latest Ed. New Jersey: Prentice Hall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imani Alnoor. (2015) Management And Cost Accounting. UK: Pearson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ygant, J. (2010) Accounting Principles. New Jersey: John Wile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ry, Collin. (2012) Management And Cost Accounting (Student Manual). Australia: Thomson Learn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LUSTRASI DAN REKA BENTUK GRAFIK (CSC 2323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ald, M.L. (2001) Graphic Design &amp; Production Technology. New Jersey: Prentice Hall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, Steuor. (2008) Adobe Illustrator CS3 Wow Book: Tips And Techniques From 100 Top Artists. USA: Prentice Hall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Jenkins. (2009) Adobe Illustrator CS4 2009. New York: McGraw Hill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da, R. (2006). Graphic Design Solutions. 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. Ed. Australia: Wildwood House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13). Adobe Illustrator The Official Training Workbook From Adobe System. US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obe System Corporate. (2013). Adobe Photoshop Cs6: Classroom In A Book. US: Adobe Pres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IMASI 2D (CSC 2333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 Yaughan. (2014) Multimedia: Making It Work. New York: Mc Graw Hill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E. (2002) Managing Multimedia. England: Addison Wesle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TURCARAAN INTERNET (CSC 2533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ro, Elizabeth. (2012) HTML and CS3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America: Peach Pit Pre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teico, O. (2000) Internet And World Wide Web. Bangi: UK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rvey Deitel, Paul Deitel, Andrew Goldberg. (2012) Internet &amp; World Wide Web How To Program. 5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Ed. New York: Prentice Hal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bert W.Sebesta. (2015) Programming The World Wide Web. New Jersey: Addison Wesley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5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IKA PERNIAGAAN (MGT 3233)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afa Haji Daud. (2001) Etika Pengurusan Dalam Islam. KL: Utusan Publications &amp; Distributors Sdn. Bhd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 Sabri Wan Hussin. (2004) Etika Dan Amalan Perniagaan. KL: Utusan Publications &amp; Distributors Sdn. Bhd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asquez. (2012) Business Ethics. New Jersey:Pearso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ullah Bin Hj.Abdul Ghani. (2011) Business Ethics.Selangor: Oxford Fajar Sdn. Bhd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Janib Johari. (2009) Etika Professional. Johor: UT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USAHAWANAN (MGT 3223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rich. (2013) Entrepreneurship. New York: Mc Graw Hil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borough Norman. (2014) Esssential Of Entrepreneuship And Small Business Management. Boston: Saturn Universe Sdn. Bh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imah, Abd. Rashid. (2010) Entrepreneurship. Selangor: Oxford Fajar Sdn. Bh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 Aziz. (2004) Prinsip Keusahawanan. KL: Prentice Hall Malays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mmerre, T.H. (2008) Essential Of Entrepreneurship And Small Business Management. New Jersey: Prentice Hall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F. Kuratko. (2014) Entrepreneurship Theory Process Practice. New Jersey: Cengage Learn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li Mahmood. (2010) Prinsip-Prinsip Keusahawanan. KL: Cengage Learning Malays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ri Ariffin. (2013) Fundamentals Of Entrepreneurship. Selangor: Oxford Faja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IMASI 3D (CSC 3343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. Emberton, J. Scott Hamlin. (2000) Flash 4 Magic. Indiana: New Rider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arwood. (1995) Introduction To 3D Studio. Harlow: Longman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kawi Che Din. (2006) Animasi 3D. KL: DBP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iq Elmansy. (2011) Photoshop 3D For Animation. New York: Focal Pres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saac V. Kerlow. (2009) The Art Of 3D Computer Animation And Effects. USA: John Wiley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kandar Abdul Rahim. (2009) Adobe Flash CS3 Professional. Selangor: Venton Publishing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,R. (2008) Computer Animation. Amsterdam: Elsevie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EKABENTUK ARAHAN MULTIMEDIA (CSC 3223)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 xml:space="preserve">William W.Lee. (2004) Multimedia Based Instructional Design: Computer Based Training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Broadcast Training, Performance Based Solution. New York: John Wiley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ngton, Henry. (2000) A Practical Guide To Instructional Design. Johor: UTM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Patricia L. (1999) Instructional Design. New York: John Wile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E-PERNIAGAAN (E-BIZ) (CSC 3153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Chaffey. (2011) E-Business And E-Commerce Management. Boston:Prentice Hal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ave Chaffey. (2015) Digital Business And E-Commerce Management: Strategy,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And Practice. England: Pear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C. Laudon. (2017) E-Commerce 2016 Business, Technology And Society. England: Pear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R.Gwin. (2000) E-Business &amp; E-Commerce For Managers. Chicago: The University Of Chica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MBANGUNAN APLIKASI WEB (CSC 3533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hia, Francesco. (2010) Pro PHP Refactoring. New York: Appres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Suehring. (2013) Php,MySQL, Javascript &amp; HTML 5 : All In One For Dummies. New York: John Wile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Welling, Laura Thompson. (2004) PHP And MySQL Web Development. New York: First Publisher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more, W. Jason. (2010) Beginning PHP And My SQL From Novice To Professional. New York: Appres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Ulman. (2012) PHP And My SQL For Dynamic Web Sites. America: Peachpitt Pres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Convest. (2004) PHP 5 And My SQL Bible. New York: John Wile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Woods. (2009) HTML: Comprehensive Concept And Techniques. Boston: Course Technolog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Shahizan Othman. (2010) Pembangunan Aplikasi Web Menggunakan ASP.Net. Johor: UT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PADA KOMUNIKASI DATA DAN RANGKAIAN KOMPUTER (CSC 3163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 Trinovianity Muliyadi. (2013) Data Communication And Networking. Johor: UT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rouz A, Forouzan. (2012) Data Communication And Network. New York: Mc Graw Hi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Stalling. (2004) Data And Computer Communication. New Jersey: Prentice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ford H. Rowe. (2005) Computer Networking. New Jersey: Pearson Prentice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E Corner. (2004) Computer Networks And Internet. New Jersey: Prentice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ercy Trinovianty Muliyadi. (2013) </w:t>
      </w:r>
      <w:r>
        <w:rPr>
          <w:rFonts w:cs="Times New Roman" w:ascii="Times New Roman" w:hAnsi="Times New Roman"/>
          <w:iCs/>
          <w:color w:val="000000"/>
        </w:rPr>
        <w:t>Data Communication And Networking. KL: UT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ck, Michael. (2003) Data Communication And Computer Networks. London: Prentice Hall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s Keith, Kurose James F. (2013) Computer Networking: A Top Down Approach. Boston: Pearson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vish R Singh. (2013) Network Analysis And Synthesis. New Delhi: Mc Graw Hill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ung, Lowe. (2013) Networking For Dummies. New Jersey: Wiley &amp; Sons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TURCARAAN BERORIENTASIKAN OBJEK (CSC 3543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 Daniel, Liang. (2013) Introduction To Java Programming. New Jersey: Prentice Ha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M. Deitel, P.J. Deitel. (2015) Java How To Program. New Jersey: Prentice Ha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, Bennet. (2010) Object Oriented System Analysis And Design Using UML. New York: McGraw Hi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Wu C. (2010). An Introduction To Object Oriented Programming With Java. New York: McGraw Hill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Elizabeth Sugar. (2009). An Introduction To Programming With Java Applets. Boston: Jones And Bartlett Publish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3.0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color w:val="000000"/>
      <w:sz w:val="22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5:00Z</dcterms:created>
  <dc:creator>noorli</dc:creator>
  <dc:description/>
  <cp:keywords/>
  <dc:language>en-US</dc:language>
  <cp:lastModifiedBy>M316B</cp:lastModifiedBy>
  <cp:lastPrinted>2017-12-20T09:24:00Z</cp:lastPrinted>
  <dcterms:modified xsi:type="dcterms:W3CDTF">2019-03-04T08:47:00Z</dcterms:modified>
  <cp:revision>26</cp:revision>
  <dc:subject/>
  <dc:title/>
</cp:coreProperties>
</file>