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LAMPIRAN 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4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New York: Longman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8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8). Teknologi Binaan Bangun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8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L: DBP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8). Uniform Building By Law (UBB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8). The Construction Of Buildi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8). Building Technology. Kaplan Publis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8). Building Technology. Delhi: Khanna Publish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.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2015). Malaysian Valuation Standards. (MVS).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KL: The Board Of  Valuers, Appraisers &amp; Estate Agents, Malays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1996). Harta Tanah: Kaedah Penilai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2018). Kaedah Penilaian Harta Tanah. KL: DBP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S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8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8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8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8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8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0). Piping Facility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Boston: Pears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8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8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8). The Torrens System and Equitable Principles. Sweet and Maxwell A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Methods Of Valuation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New York: Route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3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Ghilani C.D, Wolf. P.R. (2016). Elementary Surveying: An Introduction To Geomatics. England: Pearson Prentice Hall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8). Surveying For Engineers. New York: Palgrave Macmillan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8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rnard Lawis and Richard Payant (2018) Facilities Managers Maintenance Handbook. 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yan Cruzan (2018). Manager’s Guide to Preventive Building Maintenance. Blackwe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um, Andrew and Cosby, Neil. (2018). Property Investment Appraisal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18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 Goetzmann. (198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Portfolio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Investment Analysis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L. Berenson, David M. Levine, Timothy C. Krehbiel. 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asic Business Statistics Concepts and Applications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hard I. Levin, David S. Rubin. (199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Statistics for Management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ohamad Rozi Malim. (2011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usiness Statistic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Zainuddin Awang. (1996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Statistik Asas IT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Selangor: Fajar Bakti Sdn. Bh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2742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 L38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urjit Singh. (2018). Property Management in Malaysia. Federal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thony, Banfield (2018). Stapleton's Real Estate Management Practic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omwel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, Klein (2018). A Practical Guide to Green Real Estate Management. Institute Of Real Estate Management (IREM)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, Malaysi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L: The Board Of Valuers , Appraisers And Estate Agents,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4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8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8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2018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L: Dewan Bahasa &amp;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,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BP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 &amp; Michael Stubbs. (2018). Miles Keeping: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8). Urban and Regional Planning. New York: Rout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8). Planning and Urban Design Standards. American Planning Association: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RICS Book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8). Land, Development and Design. New York: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5/ TAHUN 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8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 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ahari Husin. (1996)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Harta Tanah: Kaedah Penilaian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8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6). Land Acquisition Act 1960 (Act 486), Rules &amp; Order.  Kuala Lumpur: International Law Book Service (ILBS)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18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ohn F. McDonald and Daniel P. McMillan (2018). Urban Economic and Real Estate: Theory and Policy. New York: 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. Douglas S Shaw (2018). Water, Economic, Resources And Policy: An Introduction. New York: John Wile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6.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7:00Z</dcterms:created>
  <dc:creator>noorli</dc:creator>
  <dc:description/>
  <cp:keywords/>
  <dc:language>en-US</dc:language>
  <cp:lastModifiedBy>M316B</cp:lastModifiedBy>
  <cp:lastPrinted>2018-09-27T12:20:00Z</cp:lastPrinted>
  <dcterms:modified xsi:type="dcterms:W3CDTF">2018-10-11T02:11:00Z</dcterms:modified>
  <cp:revision>28</cp:revision>
  <dc:subject/>
  <dc:title/>
</cp:coreProperties>
</file>